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لفتة</w:t>
            </w:r>
            <w:r>
              <w:rPr>
                <w:b/>
                <w:b/>
                <w:bCs/>
                <w:rtl w:val="true"/>
                <w:lang w:bidi="ar-EG"/>
              </w:rPr>
              <w:t xml:space="preserve"> </w:t>
            </w:r>
            <w:r>
              <w:rPr>
                <w:rFonts w:cs="Traditional Arabic"/>
                <w:b/>
                <w:b/>
                <w:bCs/>
                <w:rtl w:val="true"/>
                <w:lang w:bidi="ar-EG"/>
              </w:rPr>
              <w:t>الكبد</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نصيحة</w:t>
            </w:r>
            <w:r>
              <w:rPr>
                <w:b/>
                <w:b/>
                <w:bCs/>
                <w:rtl w:val="true"/>
                <w:lang w:bidi="ar-EG"/>
              </w:rPr>
              <w:t xml:space="preserve"> </w:t>
            </w:r>
            <w:r>
              <w:rPr>
                <w:rFonts w:cs="Traditional Arabic"/>
                <w:b/>
                <w:b/>
                <w:bCs/>
                <w:rtl w:val="true"/>
                <w:lang w:bidi="ar-EG"/>
              </w:rPr>
              <w:t>الولد</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تنشئة</w:t>
            </w:r>
            <w:r>
              <w:rPr>
                <w:b/>
                <w:b/>
                <w:bCs/>
                <w:rtl w:val="true"/>
                <w:lang w:bidi="ar-EG"/>
              </w:rPr>
              <w:t xml:space="preserve"> </w:t>
            </w:r>
            <w:r>
              <w:rPr>
                <w:rFonts w:cs="Traditional Arabic"/>
                <w:b/>
                <w:b/>
                <w:bCs/>
                <w:rtl w:val="true"/>
                <w:lang w:bidi="ar-EG"/>
              </w:rPr>
              <w:t>الأولاد</w:t>
            </w:r>
            <w:r>
              <w:rPr>
                <w:b/>
                <w:b/>
                <w:bCs/>
                <w:rtl w:val="true"/>
                <w:lang w:bidi="ar-EG"/>
              </w:rPr>
              <w:t xml:space="preserve"> </w:t>
            </w:r>
            <w:r>
              <w:rPr>
                <w:rFonts w:cs="Traditional Arabic"/>
                <w:b/>
                <w:b/>
                <w:bCs/>
                <w:rtl w:val="true"/>
                <w:lang w:bidi="ar-EG"/>
              </w:rPr>
              <w:t>تنشئة</w:t>
            </w:r>
            <w:r>
              <w:rPr>
                <w:b/>
                <w:b/>
                <w:bCs/>
                <w:rtl w:val="true"/>
                <w:lang w:bidi="ar-EG"/>
              </w:rPr>
              <w:t xml:space="preserve"> </w:t>
            </w:r>
            <w:r>
              <w:rPr>
                <w:rFonts w:cs="Traditional Arabic"/>
                <w:b/>
                <w:b/>
                <w:bCs/>
                <w:rtl w:val="true"/>
                <w:lang w:bidi="ar-EG"/>
              </w:rPr>
              <w:t>حسن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س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هتمام</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بتوجيه</w:t>
            </w:r>
            <w:r>
              <w:rPr>
                <w:b/>
                <w:b/>
                <w:bCs/>
                <w:rtl w:val="true"/>
                <w:lang w:bidi="ar-EG"/>
              </w:rPr>
              <w:t xml:space="preserve"> </w:t>
            </w:r>
            <w:r>
              <w:rPr>
                <w:rFonts w:cs="Traditional Arabic"/>
                <w:b/>
                <w:b/>
                <w:bCs/>
                <w:rtl w:val="true"/>
                <w:lang w:bidi="ar-EG"/>
              </w:rPr>
              <w:t>وتربية</w:t>
            </w:r>
            <w:r>
              <w:rPr>
                <w:b/>
                <w:b/>
                <w:bCs/>
                <w:rtl w:val="true"/>
                <w:lang w:bidi="ar-EG"/>
              </w:rPr>
              <w:t xml:space="preserve"> </w:t>
            </w:r>
            <w:r>
              <w:rPr>
                <w:rFonts w:cs="Traditional Arabic"/>
                <w:b/>
                <w:b/>
                <w:bCs/>
                <w:rtl w:val="true"/>
                <w:lang w:bidi="ar-EG"/>
              </w:rPr>
              <w:t>الأولاد</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مفهوم</w:t>
            </w:r>
            <w:r>
              <w:rPr>
                <w:b/>
                <w:b/>
                <w:bCs/>
                <w:rtl w:val="true"/>
                <w:lang w:bidi="ar-EG"/>
              </w:rPr>
              <w:t xml:space="preserve"> </w:t>
            </w:r>
            <w:r>
              <w:rPr>
                <w:rFonts w:cs="Traditional Arabic"/>
                <w:b/>
                <w:b/>
                <w:bCs/>
                <w:rtl w:val="true"/>
                <w:lang w:bidi="ar-EG"/>
              </w:rPr>
              <w:t>الحقيقي</w:t>
            </w:r>
            <w:r>
              <w:rPr>
                <w:b/>
                <w:b/>
                <w:bCs/>
                <w:rtl w:val="true"/>
                <w:lang w:bidi="ar-EG"/>
              </w:rPr>
              <w:t xml:space="preserve"> </w:t>
            </w:r>
            <w:r>
              <w:rPr>
                <w:rFonts w:cs="Traditional Arabic"/>
                <w:b/>
                <w:b/>
                <w:bCs/>
                <w:rtl w:val="true"/>
                <w:lang w:bidi="ar-EG"/>
              </w:rPr>
              <w:t>للسعادة</w:t>
            </w:r>
            <w:r>
              <w:rPr>
                <w:b/>
                <w:b/>
                <w:bCs/>
                <w:rtl w:val="true"/>
                <w:lang w:bidi="ar-EG"/>
              </w:rPr>
              <w:t xml:space="preserve"> </w:t>
            </w:r>
            <w:r>
              <w:rPr>
                <w:rFonts w:cs="Traditional Arabic"/>
                <w:b/>
                <w:b/>
                <w:bCs/>
                <w:rtl w:val="true"/>
                <w:lang w:bidi="ar-EG"/>
              </w:rPr>
              <w:t>والشقاو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بناء</w:t>
            </w:r>
            <w:r>
              <w:rPr>
                <w:b/>
                <w:b/>
                <w:bCs/>
                <w:rtl w:val="true"/>
                <w:lang w:bidi="ar-EG"/>
              </w:rPr>
              <w:t xml:space="preserve"> </w:t>
            </w:r>
            <w:r>
              <w:rPr>
                <w:rFonts w:cs="Traditional Arabic"/>
                <w:b/>
                <w:b/>
                <w:bCs/>
                <w:rtl w:val="true"/>
                <w:lang w:bidi="ar-EG"/>
              </w:rPr>
              <w:t>معالم</w:t>
            </w:r>
            <w:r>
              <w:rPr>
                <w:b/>
                <w:b/>
                <w:bCs/>
                <w:rtl w:val="true"/>
                <w:lang w:bidi="ar-EG"/>
              </w:rPr>
              <w:t xml:space="preserve"> </w:t>
            </w:r>
            <w:r>
              <w:rPr>
                <w:rFonts w:cs="Traditional Arabic"/>
                <w:b/>
                <w:b/>
                <w:bCs/>
                <w:rtl w:val="true"/>
                <w:lang w:bidi="ar-EG"/>
              </w:rPr>
              <w:t>الرجول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ولاد</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الجمع</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والعمل</w:t>
            </w:r>
            <w:r>
              <w:rPr>
                <w:b/>
                <w:b/>
                <w:bCs/>
                <w:rtl w:val="true"/>
                <w:lang w:bidi="ar-EG"/>
              </w:rPr>
              <w:t xml:space="preserve"> </w:t>
            </w:r>
            <w:r>
              <w:rPr>
                <w:rFonts w:cs="Traditional Arabic"/>
                <w:b/>
                <w:b/>
                <w:bCs/>
                <w:rtl w:val="true"/>
                <w:lang w:bidi="ar-EG"/>
              </w:rPr>
              <w:t>وخطر</w:t>
            </w:r>
            <w:r>
              <w:rPr>
                <w:b/>
                <w:b/>
                <w:bCs/>
                <w:rtl w:val="true"/>
                <w:lang w:bidi="ar-EG"/>
              </w:rPr>
              <w:t xml:space="preserve"> </w:t>
            </w:r>
            <w:r>
              <w:rPr>
                <w:rFonts w:cs="Traditional Arabic"/>
                <w:b/>
                <w:b/>
                <w:bCs/>
                <w:rtl w:val="true"/>
                <w:lang w:bidi="ar-EG"/>
              </w:rPr>
              <w:t>الفصل</w:t>
            </w:r>
            <w:r>
              <w:rPr>
                <w:b/>
                <w:b/>
                <w:bCs/>
                <w:rtl w:val="true"/>
                <w:lang w:bidi="ar-EG"/>
              </w:rPr>
              <w:t xml:space="preserve"> </w:t>
            </w:r>
            <w:r>
              <w:rPr>
                <w:rFonts w:cs="Traditional Arabic"/>
                <w:b/>
                <w:b/>
                <w:bCs/>
                <w:rtl w:val="true"/>
                <w:lang w:bidi="ar-EG"/>
              </w:rPr>
              <w:t>بنيهما</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غرس</w:t>
            </w:r>
            <w:r>
              <w:rPr>
                <w:b/>
                <w:b/>
                <w:bCs/>
                <w:rtl w:val="true"/>
                <w:lang w:bidi="ar-EG"/>
              </w:rPr>
              <w:t xml:space="preserve"> </w:t>
            </w:r>
            <w:r>
              <w:rPr>
                <w:rFonts w:cs="Traditional Arabic"/>
                <w:b/>
                <w:b/>
                <w:bCs/>
                <w:rtl w:val="true"/>
                <w:lang w:bidi="ar-EG"/>
              </w:rPr>
              <w:t>الهمة</w:t>
            </w:r>
            <w:r>
              <w:rPr>
                <w:b/>
                <w:b/>
                <w:bCs/>
                <w:rtl w:val="true"/>
                <w:lang w:bidi="ar-EG"/>
              </w:rPr>
              <w:t xml:space="preserve"> </w:t>
            </w:r>
            <w:r>
              <w:rPr>
                <w:rFonts w:cs="Traditional Arabic"/>
                <w:b/>
                <w:b/>
                <w:bCs/>
                <w:rtl w:val="true"/>
                <w:lang w:bidi="ar-EG"/>
              </w:rPr>
              <w:t>العالية</w:t>
            </w:r>
            <w:r>
              <w:rPr>
                <w:b/>
                <w:b/>
                <w:bCs/>
                <w:rtl w:val="true"/>
                <w:lang w:bidi="ar-EG"/>
              </w:rPr>
              <w:t xml:space="preserve"> </w:t>
            </w:r>
            <w:r>
              <w:rPr>
                <w:rFonts w:cs="Traditional Arabic"/>
                <w:b/>
                <w:b/>
                <w:bCs/>
                <w:rtl w:val="true"/>
                <w:lang w:bidi="ar-EG"/>
              </w:rPr>
              <w:t>لدى</w:t>
            </w:r>
            <w:r>
              <w:rPr>
                <w:b/>
                <w:b/>
                <w:bCs/>
                <w:rtl w:val="true"/>
                <w:lang w:bidi="ar-EG"/>
              </w:rPr>
              <w:t xml:space="preserve"> </w:t>
            </w:r>
            <w:r>
              <w:rPr>
                <w:rFonts w:cs="Traditional Arabic"/>
                <w:b/>
                <w:b/>
                <w:bCs/>
                <w:rtl w:val="true"/>
                <w:lang w:bidi="ar-EG"/>
              </w:rPr>
              <w:t>الأولاد</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تنمية</w:t>
            </w:r>
            <w:r>
              <w:rPr>
                <w:b/>
                <w:b/>
                <w:bCs/>
                <w:rtl w:val="true"/>
                <w:lang w:bidi="ar-EG"/>
              </w:rPr>
              <w:t xml:space="preserve"> </w:t>
            </w:r>
            <w:r>
              <w:rPr>
                <w:rFonts w:cs="Traditional Arabic"/>
                <w:b/>
                <w:b/>
                <w:bCs/>
                <w:rtl w:val="true"/>
                <w:lang w:bidi="ar-EG"/>
              </w:rPr>
              <w:t>ملكة</w:t>
            </w:r>
            <w:r>
              <w:rPr>
                <w:b/>
                <w:b/>
                <w:bCs/>
                <w:rtl w:val="true"/>
                <w:lang w:bidi="ar-EG"/>
              </w:rPr>
              <w:t xml:space="preserve"> </w:t>
            </w:r>
            <w:r>
              <w:rPr>
                <w:rFonts w:cs="Traditional Arabic"/>
                <w:b/>
                <w:b/>
                <w:bCs/>
                <w:rtl w:val="true"/>
                <w:lang w:bidi="ar-EG"/>
              </w:rPr>
              <w:t>التأمل</w:t>
            </w:r>
            <w:r>
              <w:rPr>
                <w:b/>
                <w:b/>
                <w:bCs/>
                <w:rtl w:val="true"/>
                <w:lang w:bidi="ar-EG"/>
              </w:rPr>
              <w:t xml:space="preserve"> </w:t>
            </w:r>
            <w:r>
              <w:rPr>
                <w:rFonts w:cs="Traditional Arabic"/>
                <w:b/>
                <w:b/>
                <w:bCs/>
                <w:rtl w:val="true"/>
                <w:lang w:bidi="ar-EG"/>
              </w:rPr>
              <w:t>والتفك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لكوت</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دى</w:t>
            </w:r>
            <w:r>
              <w:rPr>
                <w:b/>
                <w:b/>
                <w:bCs/>
                <w:rtl w:val="true"/>
                <w:lang w:bidi="ar-EG"/>
              </w:rPr>
              <w:t xml:space="preserve"> </w:t>
            </w:r>
            <w:r>
              <w:rPr>
                <w:rFonts w:cs="Traditional Arabic"/>
                <w:b/>
                <w:b/>
                <w:bCs/>
                <w:rtl w:val="true"/>
                <w:lang w:bidi="ar-EG"/>
              </w:rPr>
              <w:t>الأولاد</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ربط</w:t>
            </w:r>
            <w:r>
              <w:rPr>
                <w:b/>
                <w:b/>
                <w:bCs/>
                <w:rtl w:val="true"/>
                <w:lang w:bidi="ar-EG"/>
              </w:rPr>
              <w:t xml:space="preserve"> </w:t>
            </w:r>
            <w:r>
              <w:rPr>
                <w:rFonts w:cs="Traditional Arabic"/>
                <w:b/>
                <w:b/>
                <w:bCs/>
                <w:rtl w:val="true"/>
                <w:lang w:bidi="ar-EG"/>
              </w:rPr>
              <w:t>الأولاد</w:t>
            </w:r>
            <w:r>
              <w:rPr>
                <w:b/>
                <w:b/>
                <w:bCs/>
                <w:rtl w:val="true"/>
                <w:lang w:bidi="ar-EG"/>
              </w:rPr>
              <w:t xml:space="preserve"> </w:t>
            </w:r>
            <w:r>
              <w:rPr>
                <w:rFonts w:cs="Traditional Arabic"/>
                <w:b/>
                <w:b/>
                <w:bCs/>
                <w:rtl w:val="true"/>
                <w:lang w:bidi="ar-EG"/>
              </w:rPr>
              <w:t>بالسنة</w:t>
            </w:r>
            <w:r>
              <w:rPr>
                <w:b/>
                <w:b/>
                <w:bCs/>
                <w:rtl w:val="true"/>
                <w:lang w:bidi="ar-EG"/>
              </w:rPr>
              <w:t xml:space="preserve"> </w:t>
            </w:r>
            <w:r>
              <w:rPr>
                <w:rFonts w:cs="Traditional Arabic"/>
                <w:b/>
                <w:b/>
                <w:bCs/>
                <w:rtl w:val="true"/>
                <w:lang w:bidi="ar-EG"/>
              </w:rPr>
              <w:t>وتحذيره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بدعة</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الرفق</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ربية</w:t>
            </w:r>
            <w:r>
              <w:rPr>
                <w:b/>
                <w:b/>
                <w:bCs/>
                <w:rtl w:val="true"/>
                <w:lang w:bidi="ar-EG"/>
              </w:rPr>
              <w:t xml:space="preserve"> </w:t>
            </w:r>
            <w:r>
              <w:rPr>
                <w:rFonts w:cs="Traditional Arabic"/>
                <w:b/>
                <w:b/>
                <w:bCs/>
                <w:rtl w:val="true"/>
                <w:lang w:bidi="ar-EG"/>
              </w:rPr>
              <w:t>الأولاد</w:t>
            </w:r>
            <w:r>
              <w:rPr>
                <w:b/>
                <w:b/>
                <w:bCs/>
                <w:rtl w:val="true"/>
                <w:lang w:bidi="ar-EG"/>
              </w:rPr>
              <w:t xml:space="preserve"> </w:t>
            </w:r>
            <w:r>
              <w:rPr>
                <w:rFonts w:cs="Traditional Arabic"/>
                <w:b/>
                <w:bCs/>
                <w:lang w:bidi="ar-EG"/>
              </w:rPr>
              <w:t>9</w:t>
            </w:r>
            <w:r>
              <w:rPr>
                <w:rFonts w:cs="Traditional Arabic"/>
                <w:b/>
                <w:bCs/>
                <w:rtl w:val="true"/>
                <w:lang w:bidi="ar-EG"/>
              </w:rPr>
              <w:t>/</w:t>
            </w:r>
            <w:r>
              <w:rPr>
                <w:rFonts w:cs="Traditional Arabic"/>
                <w:b/>
                <w:b/>
                <w:bCs/>
                <w:rtl w:val="true"/>
                <w:lang w:bidi="ar-EG"/>
              </w:rPr>
              <w:t>خطر</w:t>
            </w:r>
            <w:r>
              <w:rPr>
                <w:b/>
                <w:b/>
                <w:bCs/>
                <w:rtl w:val="true"/>
                <w:lang w:bidi="ar-EG"/>
              </w:rPr>
              <w:t xml:space="preserve"> </w:t>
            </w:r>
            <w:r>
              <w:rPr>
                <w:rFonts w:cs="Traditional Arabic"/>
                <w:b/>
                <w:b/>
                <w:bCs/>
                <w:rtl w:val="true"/>
                <w:lang w:bidi="ar-EG"/>
              </w:rPr>
              <w:t>تنحية</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مناهج</w:t>
            </w:r>
            <w:r>
              <w:rPr>
                <w:b/>
                <w:b/>
                <w:bCs/>
                <w:rtl w:val="true"/>
                <w:lang w:bidi="ar-EG"/>
              </w:rPr>
              <w:t xml:space="preserve"> </w:t>
            </w:r>
            <w:r>
              <w:rPr>
                <w:rFonts w:cs="Traditional Arabic"/>
                <w:b/>
                <w:b/>
                <w:bCs/>
                <w:rtl w:val="true"/>
                <w:lang w:bidi="ar-EG"/>
              </w:rPr>
              <w:t>التعليم</w:t>
            </w:r>
            <w:r>
              <w:rPr>
                <w:b/>
                <w:b/>
                <w:bCs/>
                <w:rtl w:val="true"/>
                <w:lang w:bidi="ar-EG"/>
              </w:rPr>
              <w:t xml:space="preserve"> </w:t>
            </w:r>
            <w:r>
              <w:rPr>
                <w:rFonts w:cs="Traditional Arabic"/>
                <w:b/>
                <w:bCs/>
                <w:lang w:bidi="ar-EG"/>
              </w:rPr>
              <w:t>10</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تنشئة</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4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حمد لله المتفرد باسمه الأسمى، والمختص بالملك الأعز الأحمى، الذي ليس من دونه منتهى، ولا ورائه مرمى، الظاهر لا تخيلاً ووهمًا، الباطن تقدسًا لا عدمًان وسع كل شيء رحمة وعلمًا، وأسبغ على أوليائه نعما عُما، وبعث فيهم رسولاً من أن أنفسهم عربًا وعجمًا، وأذكاهم محتدًا ومنما، وأشدهم بهم رأفة ورحمة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نا في الخطبة الماضية عن مسألة التربية، وخصوصا في الشق المتعلق بالتعليم، وبذات الخط نواصل النسج، فن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سئولية التربية شيء عظيم، وإنها ليسيرة على من يسرها الله عليه، وعلى من سار على نهج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أى في أولاده مشروع نجاة، وفوز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داد خطورة هذا الأمر عندما تسيطر على المجتمع الشهوات، وتتنازعه الأفكار والأهواء، وتسهل فيه أسباب الهفوات، كما هو حال مجتمعاتنا الإسلامية اليوم التي تخلت عن القيادة والإنتاج، واكتفت بالاستهلاك، فلم تعد تقدم للأمم فكرا ولا تصورا كما هو المفترض فيها، باعتبارها أمة الشهادة، باعتبارها أمة التمام والخ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صبحت تتلقف كل ما يقدم لها، وإن كان سما على هيئة دسم، ولله در من 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حسنت لذة للمرء قات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يث لم يدر أن السم في الدس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بب أن الأمة لم يعد لديها منهج تربوي رصين، يقوم على أسس علمية، تتوخى الدقة، وتتحلى بالمصداقية، بل غالبية مناهجها ترتسم بالارتجال والاستع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ان السابقون الأُول من هذه الأمة، يولون مسألة التوجيه اهتماما عظيما؛ لإحساسهم أولا بعظم المسؤولية، ولتطلعهم ثانيا إلى بناء الأمة، لإدراكهم أن الأمة لا تقوم إلا بالرجال، وأنها بدون رجال مجرد أط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تكون لن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ات مع علم من أعلام هذه الأمة، وهو يوجه رسالة لابنه، ضمنها كثيرا من الفوائد الغزار، والنصائح الكثار الكبار؛ إنه الإمام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م ما ابن الجوزي؟ إنه الفقيه الحافظ الواعظ، المؤرخ الأديب الزاهد، صاحب التصانيف النافعة، والتواليف المات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ن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ي لما عرفتُ شرفَ النكاح، وفضلَ الأولاد، ختمتُ خت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قبل أن يتزوج ختم خ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أل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زقني عشرة أولاد، فرزقني إياهم، فكانوا خمسةً ذكورًا، وخمسةً إناثًا، فمات من الإناث اثنتان، ومن الذكور أربعة، ولم يبق لي من الذكور سوى ولدي أبي القاسم، فسأل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فيه الخلف الصالح، وأن يبلّغني فيه المنى والمناج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رأيتُ منه نوعَ توانٍ، أي فتور و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جِد في طلب العلم، فكتبتُ إليه هذه الرسالة أحثه بها على طلب العلم، وأحركه على سلوك طريقي في كسب العلم، وأدله على الالتجاء إلى المو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علمي بأنه لا خاذل لمن وفّق، ولا مرشدَ لمن أضلّ، لكنْ 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اصَوا بالحق 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كِّرْ إن نفعتِ الذك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إن شاء الله لن نذكر نص الرسالة كاملة، ولكن سنكتفي بمجرد وقفات معها، اقتناصا لفوائدها، وتتبعا لفرائضها، وقد أسمى رسالته هذ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فتة الكبد إلى نصيحة ال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أ هذه الرسالة بأن بين لولده مسألة السعادة والشقاء في مفهومهما الحقيقي، لا كما أصبح يفهم أغلبنا اليوم، على أنها أموال ومناصب وعقارات، وغير ذلك، ف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لم يا ب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ك الله ل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 يميَّزِ الآدميُ بالعقلِ إلا ليعمل بمقتضاه، فاستحضر عقلك، وأعمِلْ فِكرَك، واخلُ بنفسك، تعلمْ بالدليل أنك مخلوق مكلف، وأن عليك فرائض أنت مطالب بها، وأن المل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صيان ألفاظك ونظر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غرس فيه مسألة مراقبة الله، والمراقب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وصول من و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واصل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أنفاسَ الحي خطوات إلى أجله، ومقدارَ اللُّبث في الدنيا قليل، والحبسَ في القبور طويل، والعذابَ على موافقة الهوى وبيل، فأين لذة أمس؟ قد رحلَتْ وأبقَت ندمًا، وأين شهوة النفس؟ نكّسَت رأسًا وأزلّت قد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 در ابن الجوزي يبني في ولده معالم الرجولة التي لا يمكن أن يوصف بها إلا من خالف هواه، وأخضع تمرد شهوته لسلطان عقله، فكم رأينا في واقعنا اليوم ممن أسلموا أنفسهم لشهوة ساعة، فذلوا بعد عزة، وسقطوا بعد رف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ذلة فقد ذهبت، وأما الندامة والحسرة فقد بقيت ولازمت، فلو ترسخ في أبناءنا هذا المفهوم، وهذا المعنى، لأثروا ما يبقى على ما يف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مكن ذلك إلا بترسخ هذا المعنى في نفوس وقلوب الآباء أ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واصل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سعِد مَن سعِد إلا بمخالفة هواه، ولا شقِي مَن شقي إلا بإيثار دن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هنا يستقي كلامه من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ثَرَ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جَحِيمَ هِيَ الْمَأْ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مضي في رسالته مذكرا ولد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تبر بمن مضى من الملوك والزهاد، أين لذةُ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تعبُ أولئك؟ بقي الثواب الجزيل، والذكرُ الجميلُ للصالحين، والمقالةُ القبيحة والعقاب الوبيل للعاصين، وكأنه ما شبع مَن شبِع، ولا جاع مَن جاع، والكسلُ عن الفضائل بئس الرفيق، وحبُ الراحة يورث مِن الندم، ما يربو على كل لذة، فانتبه وأتعِبْ نفسَك، واعلم أن أداء الفرائض، واجتنابَ المحارم لازم، فمتى تعدّى الإنسانُ فالنار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هنا يستقي كلامه من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صِ اللّهَ وَرَسُولَهُ وَيَتَعَدَّ حُدُودَهُ يُدْخِلْهُ نَارًا خَالِدًا فِيهَا وَلَهُ عَذَابٌ 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رس في ابنه قضية التكليف، ودله على مسألة المراقبة، وعلمه الوسائل، وحذره من العاقبة، إن غفل وأهمل، فما أحوجنا نحن قبل أبناءنا إلى هذه النصائح والتوج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نتقل بابنه إلى مسألة العلم والعمل،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اعلم أن طلبَ الفضائل نهايةُ مرادِ المجتهدين، ثم الفضائلُ تتفاوت، فمن الناس مَن يرى الفضائلَ الزهدَ في الدنيا، ومنهم مَن يراها التشاغلَ بالتعبد، وعلى الحقيقة فليست الفضائلُ الكاملةُ إلا الجمعُ بين العلم والعمل، فإذا حُصِّلا رفعا صاحبهما إلى تحقيق معرفة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رّكاه إلى محبته وخشيته والشوق إليه، فتلك الغاية القصوى، وعلى قدر أهل العزم تأتي العزائم، وليس كلُ مريدٍ مرادًا، ولا كلُ طالبٍ واجدًا، ولكن على العبد الاجتهاد، وكلٌ ميسَّرٌ لما خُلق له، 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 در ابن الجوزي حين جعل غاية الفضائل وتمامها الجمع بين العلم والعمل، والأمر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ظم المراتب، وأجل المنا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ع بين العلم والعمل، فقد ذم الله أقواما حملوا العلم ولم يطبقو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حُمِّلُوا التَّوْرَاةَ ثُمَّ لَمْ يَحْمِلُوهَا كَمَثَلِ الْحِمَارِ يَحْمِلُ أَسْفَ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 الأم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مشاكلنا ومصائ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صل بين العلم وال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قد انتشر العلم اليوم، وأصبح من السهولة الوصول إلى المعلومة، فهذه الكتب، وهذه القنوات قد توفرت، وهذه المواقع ولم يعد يخفى في الغالب على أحد الحلال و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في الجانب النظري، فإذا ما نظرنا في الجانب التطبيقي وجدنا البون والفرق بين ما نعلم وبين ما ن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ل مثلا يعلم أن الربا حرام، ومع ذلك قد عمت بها البلوى، وكلنا يعلم أن الزنا حرام ومع ذلك عمت وانتشرت، وغير ذلك من 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أوقع الأمة في صور من الانفصام الذي يعاني منه الكل على تفاوت في النسب، فانفصام المجتمع لا شك ينتج عنه انفصام الأفراد، وهذا يؤثر أول ما يؤثر على الأبناء باعتبارهم في فترة التل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رأو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ناؤنا انسجاما بين العلم والعمل في آبائهم أولا، وفي المجتمع ثانيا، لنشؤوا أسوياء، فالأبناء انعكاس لآبائهم وللمجتمع، ولله در بعضهم يوم 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شأُ ناشئ الفتيانِ ف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وّدهُ أبو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كان في جحر الأفاعي ناش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بت عليه طبيعة الثعب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 وأخلص لله عمله سرا وجهرا، آمين، آمين، والحمد لله رب العالمي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رحيم الرحمن، الذي علم القرآن، خلق الإنسان علمه البيان، والصلاة والسلام على معلم الإنسانية، ومنقذ البشرية، سيدنا محمد صلى الله عليه وعلى آله وأصحابه أجمعين، وعلى من سار على نهجهم، واقتفى أثرهم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نتقل الإمام ابن الجوزي في رسالته لابنه إلى مسألة الهمة العالية، ومعل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حاذ السبق في أي أمر إلا بالهمة العالية، وما أحوجنا إلى الهمة في زمن العجز والكسل، الزمن الذي أصبح فيه الكل يريد الوصول إلى الشيء دون عناء، ودون جهد، ودون مكابدة، ساهم في ذلك انتشار وسائل الت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أم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ون وجدت أن كل أمر نفيس، ذا شأن لا يدرك إلا بالجهد الجهيد، والمصابرة والصبر، فدون الشهد إبر النح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لُؤْلُؤ الْبَحْر وَلَا مرج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رَاء الهول من عباب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يخطب الحسناء لم يعيه المهر، والوجد والطرف قاتل للهمم، وعلينا أن نعلم جميعا أن مبد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مْ فِيهَا مَا تَشْتَهِي أَنفُسُكُمْ وَلَكُمْ فِيهَا مَا تَدَّ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وجد إلا في الجنة، حيث الجزاء، أما الدنيا فدار مكاب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بد فيها من همة عالية، تستسهل الصعب، وترتقي الوعر، فلولا همة الأكابر ما بلغنا هذا الدين، ولا فتحت المدائن، ولا دونت الدوا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ت همته الدنيا فإن الدنيا زائلة، ومن كانت همته الآخرة فإن الآخرة هي دار القرار، دار الاست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الجوزي لابنه موجها همته نحو المع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ل ما ينبغي النظر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ليل، ومعلومٌ أن من رأى السماء مرفوعة، والأرضَ موضوعةً، وشاهدَ الأبنية المحكمة، خصوصًا جسدَ نفسِه، علِمَ أن لا بد حينئذ للصَنعة مِن صانعٍ، وللمبني من 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ينمي في ابنه ملكة التأمل والتفكر في ملكوت الله، والوصول إلى الله من خلال آثار عظمته المبسوطة في صفحات الكون، فمن منا يجلس مع أبنائه ويذكرهم بملكوت الله؟ من منا إذا خرج مع أبنائه إلى الجبال ذكرهم بهذه الجبال، على عظمتها ستسير يوم القيامة، وتصير كالعهن المنفوش، من قوة الله وعظمته، وأنها تسبح وتسجد لله؟ من منا إذا نظر للسماء ذكر أبناءه بعظمة هذا البناء المرفوع بلا عُمد، وأخبرهم أن السماء على عظمتها وقوتها ستنفطر وتنشق يوم القيامة من عظمة الله وكبر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من مظاهر العظمة والكبرياء، فإن ذلك ينشأ في الأبناء الهيبة من الله، ويصل بهم إلى مقام التقو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خْتِلاَفِ اللَّيْلِ وَالنَّهَارِ وَمَا خَلَقَ اللّهُ فِي السَّمَاوَاتِ وَالأَرْضِ لآيَاتٍ لِّقَوْمٍ يَ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سف فينا اليوم أو في أغلبنا أننا نقف عند حدود الصنعة، ولا نصل من خلالها إلى الصان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واصل ابن الجوزي كلامه وتوجيهه لابن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يتأمل دليل صدق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 وأكبرَ الدلائل القرآنَ الذي أعجز الخلق أن يأتوا بسورة من مثله، فإذا ثبت عنده وجودُ الخالق، وصدقُ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ب تسليمُ عِنانِه إلى الشرع، فمتى لم يفعل دل على خللٍ في اعتق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جمله من كلام، وما أنفعه من توجيه، يربط ولده ب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بين له أن عدم التسليم والانقياد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خلل في الاعتقاد، وهو في هذا التوجيه يستقي من القرآن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طِعِ الرَّسُولَ فَقَدْ أَطَاعَ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حوجنا أولا نحن إلى هذا التوجيه، ثم ما أحوج أبناءنا إلى هذه الفوائد، وحاجتهم اليوم أشد وآكد، فإن الفتن قد أطلت برؤوسها، وإن أرباب الإغواء والإضلال، ودعاة التغريب، دعاة التحرر المزيف الذين يصفون السنة بالرجعية والظلامية أصبحت لهم صولات وجو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وجنا إلى أن نحصن أبناءنا، بأن نربطهم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نعرفهم بسنته، وسيرته، وأخلاقه، وشمائله، وفضائ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كون ذلك بالتعنيف ولا بالتخويف، وإنما بمنهج الله المبين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ملك القلوب بالعنف، بل ملكها باللطف، ولم يصل إلى الضمائر بالسيوف والخناجر، وإنما وصل إليها بالبينات والبص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وج الناس إلى اللطف والرفق والبينات والبص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دنا، وفلذات أكبادنا، ي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ملوا هذا الحديث الشر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ب الله أهل بيت أدخل عليهم الر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واصل ابن الجوزي، فيقول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نبغ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رف ما يجب عليه من الوضوء والصلاة، والزكاةِ إن كان له مال، والحج، وغير ذلك من الواجبات، فإذا عرف قدرَ الواجب وقام به، فينبغي لذي الهمة أن يترقى إلى الفضائل، فيتشاغلَ بحفظ القرآن وتفسيره، وبحديث ا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معرفة سِيَرِه وسِيَر أصحابه والعلماء بعدهم، ليتخيّر مرتبةَ الأعلى ف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ضوء هذا الكلام،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ال أبناءنا اليوم مع القرآن؟ بل كيف حالنا جميعا مع القرآن؟ ما هو نصيب القرآن في مناهجنا لتعليم في بلداننا؟ وكيف ينظر إليه؟ إنها أمور تستدعي المراجعة والتدارك، فكلما بعدنا عن القرآن صعب علينا الرجوع، وبعدت علينا الش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كيف يطيب العيش لمسلم دون أن يكون له اتصال وثيق بالقرآن، واتصال وثيق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لال سنته وسيرته؟فصدر ليس فيه شيء من القرآن كالبيت الخرب، ومسلم لا يعرف أخب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ته لا يمكن أبداً أن يحس بطعم الإسلام، ولا بلذ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لا من أن نترك أبناءنا ضحية للمقاهي والملاهي والمباريات، والعبث والخطل، علينا أن نربطهم بكتاب الله، والمسئولون تقع عليهم أمانة عظيمة، في التمكين للقرآن، نشرا ونثرا، تحبيبا وترغ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ضاراتنا انطلقت من القرآن، فحضاراتنا انطلقت من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هتد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سْمِ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انت، 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ت غاية النفع ل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الْإِنسَانَ مِنْ عَ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ت بيد الإنسان إلى أف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مْ يَ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لغت به ما بلغ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صور هجر القرآن في حي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ه في مناهج التعليم، وعدم إعطائه المكان الأعلى، والمنزل الأسمى، وعدم الانطلاق منه كأصل للعلوم، ومنير للفهوم، فالقرآن هو الفاتح لما أغلق، وهو المهيمن على ما سبق، ولا يمكن للأمة أن تنهض في مجالاتها، ومجالات رقيها، علما وتعليما، دون الانطلاق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آن هو الهدف السديد، وإن المؤسسات وخصوصا التعليمية إذا قامت على هدف غير سديد، وعملت على نشره، وملئت به عقول الأجيال، سيكون قاتلا، إما بالرعب والعنف، وإما بالتباطؤ والعجز والإه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جيال التي تنشأ دون هدف إلا عبادة الذات، وسيطرة الأنانية، أو دون معنى تعيش له، أو تسعى إليه، تقتل المجمع بالعجز والتكاسل، وتشل قواه؛ لأنها لا تتحرك إلا لمصلحة نفسها، وتحقيق رغباتها وأهو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فإن أعظم إنجاز يقوم به العقلاء اليوم من الآباء والقادة، والهيئات، في ميدان التعليم والمعرفة، وغيره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يد الهدف والغاية بما ينطلق من القرآن ويتفق، وبناء هذه الأمة عقيدة وفكرا، وتاريخا، ومستقبلا، وحضارة، و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تكون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أتي وقفات أخرى، مع رسالة ابن الجوزي لولده، ومن خلالها لأبناء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قفنا لطاعا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43:00Z</dcterms:created>
  <dc:creator>الشيخ / عمر القزابري</dc:creator>
  <dc:description/>
  <dc:language>en-US</dc:language>
  <cp:lastModifiedBy>ahmed</cp:lastModifiedBy>
  <cp:lastPrinted>2011-04-02T16:45:00Z</cp:lastPrinted>
  <dcterms:modified xsi:type="dcterms:W3CDTF">2013-10-29T04:44:00Z</dcterms:modified>
  <cp:revision>3</cp:revision>
  <dc:subject>1/تنشئة الأولاد تنشئة حسنة 2/ السر في اهتمام السلف بتوجيه وتربية الأولاد 3/المفهوم الحقيقي للسعادة والشقاوة 4/بناء معالم الرجولة في الأولاد 5/فضل الجمع بين العلم والعمل وخطر الفصل بنيهما 6/غرس الهمة العالية لدى الأولاد 7/تنمية ملكة التأمل والتفكر في ملكوت الله لدى الأولاد 8/ربط الأولاد بالسنة وتحذيرهم من البدعة 8/أهمية الرفق في تربية الأولاد 9/خطر تنحية القرآن عن مناهج التعليم 10/أهمية تنشئة الأبناء على القرآن</dc:subject>
  <dc:title>لفتة الكبد إلى نصيحة الولد (1) </dc:title>
</cp:coreProperties>
</file>