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د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آ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ع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مأن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ِحَ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َ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د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لّ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ش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أ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ص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ظ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م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ُعذ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ض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غ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ُمت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جل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دْر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حْدِث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ق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زِ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لق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ا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و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ك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قَّ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ئ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ه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ح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حْ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ئ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سب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اء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اعي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ل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زا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غ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يل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ن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دْر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حْدِث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دْر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حْدِث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عَس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فَتْح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ض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ع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شاء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وّ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ّ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م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س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ض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س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ج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س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ح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ا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ظ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ّ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عِدُك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قْر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َأْمُرُ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فَحْشَاء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عِدُ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غْفِرَةً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فَضْل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سِع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ُ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قد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ز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دْر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حْدِث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و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د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ذِلّ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سْ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م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ط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َّ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د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ك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داف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ف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ك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ج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ل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خ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َيّ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َي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فُسِهِ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ع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ز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ّ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ف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راد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دبّ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4:00Z</dcterms:created>
  <dc:creator>الشيخ احمد الشاوي</dc:creator>
  <dc:description/>
  <dc:language>en-US</dc:language>
  <cp:lastModifiedBy>c.expert</cp:lastModifiedBy>
  <cp:lastPrinted>2018-02-22T14:05:00Z</cp:lastPrinted>
  <dcterms:modified xsi:type="dcterms:W3CDTF">2021-02-11T09:04:00Z</dcterms:modified>
  <cp:revision>3</cp:revision>
  <dc:subject>1/حقيقة قرآنية تبعث الطمأنينة والسعادة 2/في طيات المِحَن مِنَح كثيرة 3/الثقة واليقين برب العالمين 4/دعوة إلى الأمل والتفاؤل 5/التوازن في فهم عقيدة القضاء والقدر.</dc:subject>
  <dc:title>لعل الله يحدث بعد ذلك أمرا</dc:title>
</cp:coreProperties>
</file>