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ج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ي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د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س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ي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َّ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ِ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تَغف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نِ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ن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ظَ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ّا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ذّ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ه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جَّ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تَ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ت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س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جائ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ط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َ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صائ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م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رائ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ج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ل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َك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ث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ق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س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َم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اص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و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ئ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ز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س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ح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ا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ج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رح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َب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ق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جَ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خ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يف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ع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مَ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تَ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ك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ف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د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ك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اخ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كبّ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ب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ر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كب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نِّ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د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َأمّ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ه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ج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رَفَّ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َ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ا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ضَ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ع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ك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از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ِخ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و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وارحَ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لُو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ُلُو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شَهِد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ط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ت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ا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د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اس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ه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ُس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شع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ِك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َع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مِا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ِ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َبَّ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ُ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ب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0:00Z</dcterms:created>
  <dc:creator>الشيخ: هلال الهاجري</dc:creator>
  <dc:description/>
  <dc:language>en-US</dc:language>
  <cp:lastModifiedBy>ahmed</cp:lastModifiedBy>
  <cp:lastPrinted>2023-06-13T11:21:00Z</cp:lastPrinted>
  <dcterms:modified xsi:type="dcterms:W3CDTF">2023-06-13T09:21:00Z</dcterms:modified>
  <cp:revision>4</cp:revision>
  <dc:subject>1/أخذ العبرة من أحوال الآخرين حتى لا يصيبك ما أصابهم 2/من قصص الذين تبدلت أحوالهم في الدنيا 3/بعض الخلق لا يرون التقصير في أنفسهم في الدنيا والآخرة 4/المؤمن كلما زاد إيمانه وعمله كلما اتهم نفسه بالتقصير والتفريط</dc:subject>
  <dc:title>لعلي الذي أنجو</dc:title>
</cp:coreProperties>
</file>