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علكم</w:t>
            </w:r>
            <w:r>
              <w:rPr>
                <w:b/>
                <w:b/>
                <w:bCs/>
                <w:rtl w:val="true"/>
                <w:lang w:bidi="ar-EG"/>
              </w:rPr>
              <w:t xml:space="preserve"> </w:t>
            </w:r>
            <w:r>
              <w:rPr>
                <w:rFonts w:cs="Traditional Arabic"/>
                <w:b/>
                <w:b/>
                <w:bCs/>
                <w:rtl w:val="true"/>
                <w:lang w:bidi="ar-EG"/>
              </w:rPr>
              <w:t>تتفك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بالعق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ذ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قلو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المخلو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لادة</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إحساس</w:t>
            </w:r>
            <w:r>
              <w:rPr>
                <w:b/>
                <w:b/>
                <w:bCs/>
                <w:rtl w:val="true"/>
              </w:rPr>
              <w:t xml:space="preserve"> </w:t>
            </w:r>
            <w:r>
              <w:rPr>
                <w:rFonts w:cs="Traditional Arabic"/>
                <w:b/>
                <w:b/>
                <w:bCs/>
                <w:rtl w:val="true"/>
              </w:rPr>
              <w:t>بالكون</w:t>
            </w:r>
            <w:r>
              <w:rPr>
                <w:b/>
                <w:b/>
                <w:bCs/>
                <w:rtl w:val="true"/>
              </w:rPr>
              <w:t xml:space="preserve"> </w:t>
            </w:r>
            <w:r>
              <w:rPr>
                <w:rFonts w:cs="Traditional Arabic"/>
                <w:b/>
                <w:b/>
                <w:bCs/>
                <w:rtl w:val="true"/>
              </w:rPr>
              <w:t>حول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ون</w:t>
            </w:r>
            <w:r>
              <w:rPr>
                <w:b/>
                <w:b/>
                <w:bCs/>
                <w:rtl w:val="true"/>
              </w:rPr>
              <w:t xml:space="preserve"> </w:t>
            </w:r>
            <w:r>
              <w:rPr>
                <w:rFonts w:cs="Traditional Arabic"/>
                <w:b/>
                <w:b/>
                <w:bCs/>
                <w:rtl w:val="true"/>
              </w:rPr>
              <w:t>والحوادث</w:t>
            </w:r>
            <w:r>
              <w:rPr>
                <w:b/>
                <w:b/>
                <w:bCs/>
                <w:rtl w:val="true"/>
              </w:rPr>
              <w:t xml:space="preserve"> </w:t>
            </w:r>
            <w:r>
              <w:rPr>
                <w:rFonts w:cs="Traditional Arabic"/>
                <w:b/>
                <w:b/>
                <w:bCs/>
                <w:rtl w:val="true"/>
              </w:rPr>
              <w:t>مثار</w:t>
            </w:r>
            <w:r>
              <w:rPr>
                <w:b/>
                <w:b/>
                <w:bCs/>
                <w:rtl w:val="true"/>
              </w:rPr>
              <w:t xml:space="preserve"> </w:t>
            </w:r>
            <w:r>
              <w:rPr>
                <w:rFonts w:cs="Traditional Arabic"/>
                <w:b/>
                <w:b/>
                <w:bCs/>
                <w:rtl w:val="true"/>
              </w:rPr>
              <w:t>الإعجاب</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والاتعاظ</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والاعتبا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ر</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قلوب</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قلة</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يعتب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2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لق الله الإنسان، وفضله على كثير من خلقه تفضيلاً، أحسن خلقه، وزين منظره، ورفع شأنه، وأعلى مكانته؛ خلقه في أحسن تقويم، وميّزه بالفهم والتف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لَقَ الْإِنْ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مَا غَرَّكَ بِرَبِّكَ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 لَّذِي خَلَقَكَ فَسَوَّاكَ فَ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من الله على الإنسان بأن وهبه العقل، وميّزه بالفهم، وجمّله بالبيان؛ فالإنسان، لولا البيان، لكان كالبهيمة المهملة، ولولا العقل لكان أضحوكة الكون، وإن العقل الكامل، والفهم السليم، هو الذي يهدي صاحبه إلى طريق خالقه، ورضوان مُوجده؛ ليس العقل مجرد الذكاء الخارق، والاختراع المعجز، والإبداع الملفت، فذلك ذكاء مجرد، وهو أيضًا منحة للعبد من خالقه وموجده الذي كان بإمكانه أن يجعله أجهل وأغبى من حمار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عقل هو أن يعقل الإنسان معنى الحياة، وأن يعقل معنى وجوده فيها، وأن يعقل لماذا خلق، وما هي مهمته، وإلى أين مصيره، أن يعقل عن الله، أن يعقل عن رسله، أن يعقل دلائل القدرة في الكون، وجوانب العظمة في الحياة، ودلائل الاعتبار، ومواطن الادكار؛ إن العقل أن يُحيي عقله، وتستنير بصيرته، فيتفكر في الآلاء، ويتأمل في الأرجاء، ويعتبر بالسنن، ويتذكر بالأحداث، ويبحث عن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لَمصيبةٌ كبرى على الإنسان أن يهبه الله العقل، ويمنحه الفكر، ثم لا يعقل بها إلا ظاهر الحياة، ولا يرى إلا مصالح المعاش، ويغفل عن المراد الأكبر، والهدف الأساس، فمثل هؤلاء لهم عقول بلا عقل، وأبصار بلا بصيرة، وقلوب بلا 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تَحْسَبُ أَنَّ أَكْثَرَهُمْ يَسْمَعُونَ أَوْ يَعْقِلُونَ إِنْ هُمْ إِلَّا كَالْأَنْعَامِ بَلْ هُمْ أَضَلُّ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شر المخلوقات، وأسوأ الموجود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رَّ الدَّوَابِّ عِنْدَ اللَّهِ الصُّمُّ الْبُكْمُ الَّذِينَ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حقيقي هو الذي يُعمل عقله يرى ملكوت الله، فيتأمل آياته، ويتدبر عظاته، ويتفكر في مخلوقاته، ويستنير بآياته، ويتفهم كلامه، ويهتدي بعظ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م أحيانًا في آخر الليل فيظل يناجي ربه ويدعوه ويبكي حتى تبل دموعه الثرى، وهو يرت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عقل الحي، والضمير المتوقد، والوجدان الشفاف؛ إن هذا الكون يفيض بآيات باهرة، ودلائل معجزة، وحوادث ملفتة، وكوارث مفزعة، وتغيرات مذهلة، ولكن قَلَّ المتأمِّلون والمتعظون والمعتبرون، بل أصبح كثير من الناس يتابع ما يراه في صفحة الكون، وينظر إلى ما يعرض في شاشات القنوات، وكأنما يتابع فيلمًا، أو يتأمل مسرحية، أو يطلع على قصة، دون وجدان يهتز، أو شعور يرتعد، و قلب يدكر، أو عين تدمع، أو نفس تت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كُمْ لَتَمُرُّونَ عَلَيْهِمْ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لَّيْلِ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37</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سَّمَوَاتِ وَالْأَرْضِ لَآيَاتٍ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لْقِكُمْ وَمَا يَبُثُّ مِنْ دَابَّةٍ آيَاتٌ لِقَوْمٍ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افِ اللَّيْلِ وَالنَّهَارِ وَمَا أَنْزَلَ اللَّهُ مِنَ السَّمَاءِ مِنْ رِزْقٍ فَأَحْيَا بِهِ الْأَرْضَ بَعْدَ مَوْتِهَا وَتَصْرِيفِ الرِّيَاحِ 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ذرة في السموات أو في الأرض فيها عجائب وغرائب تظهر فيها حكمة الله تعالى، وقدرته، وعظمته، وجلاله؛ هل تأملت السموات وما فيها من الآيات الباهرة، والمخلوقات المذهلة؟ هل تأملت الأرض؟ هل تأملت البحار والأنهار، والأشجار والأمطار، والغيوم، والسحب والشمس والقمر والنجوم والليل والنهار، والحر والبرد، والرياح والعواصف، والرعد والبرق والصواعق، والجبال والوديان والسهول، والحدائق والبساتين، والصحاري والقفار والفيافي، والحيوانات والطيور والزواحف والدواب والحشرات، والإنسان والملائكة، والجن والشياطين، وغير ذلك من عجائب المخل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أعملت ذهنك في الإنسان وعظمة خلقه؟ وأنه المخلوق الذي بهر العلم والطب والفلسفة إلى اليوم، ومع كل ذلك، ما هو الإنسان بالنسبة لخلق السم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أَنْتُمْ أَشَدُّ خَلْقًا أَمِ السَّمَاءُ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سَمْكَهَا فَ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غْطَشَ لَيْلَهَا وَأَخْرَجَ 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بَعْدَ ذَلِكَ دَ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نْهَا مَاءَهَا وَمَرْعَ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بَالَ أَرْ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كر في نفسك في شكلك، في عقلك، في نومك، في رضاك، في غضبك، في عظامك، في رزقك، في أكلك، في شربك، في مشاعرك في أحاسيسك؛ ثم تفكر في الأرض التي هي مقرك في عظمتها في أنهارها، في جبالها في معادنها، في أنهارها في بحورها، ثم ارفع نظرك إلى ملكوت السموات وعجائ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مَاءَ بَنَيْنَاهَا بِأَيْدٍ وَإِنَّا لَمُوسِ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فَرَشْنَاهَا فَنِعْمَ الْمَاهِ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 شَيْءٍ خَلَقْنَا زَوْجَيْنِ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تأمل عجائب البحار، تأمل عجائب الأنهار، عجائب الجبال، عجائب الهواء، عجائب الريح، وكيف أنها أحيانًا تكون رحمة ومنحة من الله فتكون لواقح، وتكون حياة، وتكون نسيمًا عليلاً، وتارة تكون جندًا من جنود الله، فإذا بها غضب وسخط، وريح، وهلاك، وصرصر، وعاتية؛ تأمل المطر كيف يكون رحمة وأنسًا وحياة ورزقًا وبهجة، وريًا وطيبًا صيِّبًا، وكيف يكون أحيانًا عذابًا وهلاكًا ودمارًا، وقتلاً وتشريدًا، و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كثنا أعمارنا كلها وجعلنا البحر مدادًا لكلماتنا لنفد البحر قبل أن ينفد الحديث عن ملكوت الله، وعظمة الله، وجلال الله، وآيات الله المبثوثة في الكون مما نراه فقط، ونلمسه وندركه، فكيف بما لا نراه، ولا ندركه، ولا تبلغه عقو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حاول العلماء إحصاء الكواكب المنتشرة في الأفق والتي بعضها أكبر من الأرض التي نعيش عليها، فقالوا أن عددها تقريبًا هو بعدد حبات الرمل المنتشرة على شواطيء بحور الدنيا،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ه و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عظم من ذلك كله أن هذا الكون يكمل أجزاءه، وهذه المخلو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جميع ذر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ا الله تعالى ويحصيها، وهي ذرة في محيط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اطَ بِمَا لَدَيْهِمْ وَأَحْصَى كُلَّ شَيْءٍ عَدَ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سِلِ الفِكْرَ في فضاءٍ ب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اءٍ تعُجُّ بالنيِّر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شُرُوقٍ للشَّمْسِ أوْ فِي غُر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جُومٍ مطِلَّةٍ آفل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كُون الصحراءِ في رَسْمَةِ 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 وفي ذُرَى الراسِ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شَّذى في النَّدى في الورود في ب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ةِ الفجر في سُكُونِ الب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رُّبى في الضُّحَى في الأنهار في 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ةِ البدْرِ في الزواهرِ الحالم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جمالِ الغَزَالِ في جَفْلةِ الظَّ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 في عُيونِ المَهَ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بديعِ الألوانِ في نغْمَةِ الص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 في قلُوبنَا الخافقَ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مذاقِ الثمار في باسق النخْ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 في الجنَى في النوا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للهُ سلوَةٌ و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مَاء العُبَّادِ والعابِداتِ</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عتان مقتصدتان في تفكُّر، خير من قيام ليلة بلا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ت أم الدرداء ما كان أفضل عبادة أبي الدرداء؟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و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شريح يمشي مرة فجلس وتقنع بكسائه وجعل 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ت في ذهاب عمري، وقلة عملي، واقتراب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ياء الإيمان ونوره الت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كر ساعة خير من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مر بن عبد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مل في خلق الله من أفضل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سليمان الدا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خرج من منزلي فما يقع بصري على شيء إلا رأيت لله فيه نعمة، ولي فيه عب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كثر الحث في كتاب الله تعالى على التدبر والاعتبار، والنظر والتفكر، والتحذير من الغفل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تعالى قصة هلاك فرعون وأنه نجَّاهُ ببدنه؛ ليعتبر بذلك الناس، ويتفكروا؛ لأن كثيرًا من الناس تخيم الغفلة على قلوبهم، فلا يتعظون بالأحدا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ذكرة دليل على حياة القلب، وصفاء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يُرِيكُمْ آيَاتِهِ وَيُنَزِّلُ لَكُمْ مِنَ السَّمَاءِ رِزْقًا وَمَا يَتَذَكَّرُ إِلَّا مَنْ يُ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ف أشد الخوف ويتغير لونه ويعلوه الهم كما رأى تغيرًا في الجو؛ خوفًا من أن يكون ذلك عذاب من الله أو سخط أو نق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لحالن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رى من الأحداث، كم نرى من العبر، كم نرى من العظات، كم من العجائب، كم من الغرائب، كم من الفتن، كم من المحن، كمن من الزلازل والفيضانات والأمراض والأوبئة والشرور، من الحروب، من الأموات، من الفج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قل المعتبرون والمدكرون والمتعظون؛ بل تأمل من عجائب العلم والتطور والتقنية والاختراعات التي جميعها تنطق بعظمة الله، ووحدانية الله، وقدرة الله، ومع ذلك قل المتبصرون والمد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نراه من حروب ودمار، وقتل ورعب وخوف، يجب أن يكون لنا فيه ذكرى وعبرة وعظة، ودروس في أمور ديننا ودني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نراه من فيضانات وإعصارات وكوارث يجب أن يهز أنفسنا، ويحرك قلوبنا، فنأخذ العبرة، ونفهم الدرس وننطرح بين يدي العزيز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ذِكْرَى لِمَنْ كَانَ لَهُ قَلْبٌ أَوْ أَلْقَى السَّمْعَ وَهُوَ شَهِ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نراه من أمراض غريبة، ومن أوبئة مفزعة، يجب أن نأخذ منها عبرة، بل إن ما نراه من ضلال، وانحراف وانجراف، وفساد وإباحية، يجب أن تحرق قلوبنا، وتحرك نفوسنا، وتجعلنا نكون أكثر عظة وتذكراً و تمسكًا بما في أيدينا من هدى، ودعاء لربنا أن يصرف عنا السوء و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نراه من تعلق بالدنيا، وانفتاح لزهرتها، وانخداع ببهرجها، وانجراف وراء بريقها، يجب أن يحدث لأنفسنا عبرة، ولقلوبنا عظة، فلا ننخدع، ولا ننغر، ولا نلهو، ولا نفرح بها عن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وتِيتُمْ مِنْ شَيْءٍ فَمَتَاعُ الْحَيَاةِ الدُّنْيَا وَزِينَتُهَا وَمَا عِنْدَ اللَّهِ خَيْرٌ وَأَبْقَى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لْحَيَاةُ الدُّنْيَا إِلَّا لَعِبٌ وَلَهْوٌ وَلَلدَّارُ الْآخِرَةُ خَيْرٌ لِلَّذِينَ يَتَّقُونَ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16:00Z</dcterms:created>
  <dc:creator>الدكتور: ناصر بن مسفر الزهراني</dc:creator>
  <dc:description/>
  <cp:keywords/>
  <dc:language>en-US</dc:language>
  <cp:lastModifiedBy>USER</cp:lastModifiedBy>
  <cp:lastPrinted>2011-04-02T16:45:00Z</cp:lastPrinted>
  <dcterms:modified xsi:type="dcterms:W3CDTF">2011-08-07T22:17:00Z</dcterms:modified>
  <cp:revision>4</cp:revision>
  <dc:subject>1/ تكريم الله تعالى للإنسان بالعقل 2/ الذين لا يعقلون هم شر المخلوقات 3/ بلادة الكثيرين تجاه الإحساس بالكون حولهم 4/ الكون والحوادث مثار الإعجاب والتأمل والاتعاظ 5/ مكانة عبادة التفكر والاعتبار 6/ التذكُّر حياة القلوب 7/ قلة الذين يعتبرون</dc:subject>
  <dc:title>لعلكم تتفكرون</dc:title>
</cp:coreProperties>
</file>