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َن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َحَظ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أ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ظ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طيف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صا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لط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لط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را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81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ْ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س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سِ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دّ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ي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لْطَاف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تَاب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هَل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فْو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ل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ش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سْتَحْي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َجَو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ك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ح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آ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ك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فُ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حِ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ُن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دِي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د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ّ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ّ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ْظِي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بُود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ِف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ر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ا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خَال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خَلَائِ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ر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صَا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ُطْف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ص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ف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ُ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ِ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ُط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ان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وس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بْتِلَاء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ْك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ج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َس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عْبِي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ج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غ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وِي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بِّر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ب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خْرُ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ج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ظ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ت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طِي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و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س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عُ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َلِّغ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س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ُطْ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ا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بَان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رَه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أَهْو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ض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ِق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دْي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ْ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كَاؤ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بْح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ض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ع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ض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ض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دْي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طْمَئ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بِي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َ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َاض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ُل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فُل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ص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دَد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ض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ان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ض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ت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ف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ْلَ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ْق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َاظ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غْتَص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لِ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ئ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د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رِم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د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ن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ُلَام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ِيم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ت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ض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صَرُّ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د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طِئ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ْط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ع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عَد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خْتَلَف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ع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قْ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ْعُو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ْط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بَر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ؤَس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س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ئِف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د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ْ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لِم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ب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حِ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ْط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رِك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جَدّ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َاط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ذْه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ب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رْب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َشِّي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ع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ز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نْكِس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ت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ِر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ا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س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ش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ت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شَ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ش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فَّفَت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ل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ت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ز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م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ثَا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م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ي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عَا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ئ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5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قّ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و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قَاب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نْس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عَد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تَعَا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م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د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ل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ط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ه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ح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تَم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رَض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ن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ر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يّ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ي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فَت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ش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ْ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وْ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ُل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يز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و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ر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ُنّ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ُنّ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طِي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كُ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ض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غَز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َصّ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صُو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ْل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ِنّ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ئُون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ض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صِر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ئُو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ط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صُو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نِب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دّ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ع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ن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نِع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صُو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ذ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ع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تَ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م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ط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ز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عِي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ْع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دْ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ي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مْسِ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ي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ق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ْبُ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كِ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قَا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دّ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ئ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ضَمَائِ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خِيص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بْد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ضْعَ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َا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سَس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ُمَحّ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ح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3-15T10:59:00Z</dcterms:modified>
  <cp:revision>3</cp:revision>
  <dc:subject>1/مَنْ لَحَظَ لطف الله -تعالى- لم يأس على ما يظنه خيرا فاته أو شرا أصابه 2/من أسماء الله تعالى الحسنى: اللطيف، ومن أوصافه عز وجل اللطف 3/ في القرآن أمثلة كثيرة على اللطف الرباني 4/ألطاف الله تعالى في هذه الأمة كثيرة 5/ لله تعالى ألطاف في عباده المؤمنين أثناء صراعهم مع أعداء الملة والدين</dc:subject>
  <dc:title>لطف الله تعالى (2) مشكولة</dc:title>
</cp:coreProperties>
</file>