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ك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0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تُ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ِر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ْبَ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د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27T07:45:00Z</dcterms:modified>
  <cp:revision>3</cp:revision>
  <dc:subject>1/ اسم الله تعالى اللطيف في القرآن والسنة  2/ قصة يوسف عليه السلام نموذجا على عظيم لطف الله تعالى 3/ لطف الله تعالى بالعباد في كل شئونهم 4/ من لطف الله تعالى انكشاف الأعداء وظهورهم على حقيقتهم.</dc:subject>
  <dc:title>لطف الله تعالى (1)</dc:title>
</cp:coreProperties>
</file>