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ل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ُ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اش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ف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ر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شالينج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صارف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َ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ك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ِم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يات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م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9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59:00Z</dcterms:modified>
  <cp:revision>2</cp:revision>
  <dc:subject>1/ مساوئ النظام الرأسمالي 2/ معالجة الاقتصاد الإسلامي لمشكلات النظام الرأسمالي 3/ علماء غربيون يشيرون إلى المبادئ الإسلامية كبديل 4/ دعوة المتغرِّبين لمساوئ النظام الرأسمالي 5/ عدم تطبيقنا التام للاقتصاد الإسلامي</dc:subject>
  <dc:title>لسنا أحسن حالا (بمناسبة الأزمة المالية العالمية) 3</dc:title>
</cp:coreProperties>
</file>