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ٰ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رَ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ي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ص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اقم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ّ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ْ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ت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ذّ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ب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ْ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ت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َ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3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5:03:00Z</dcterms:modified>
  <cp:revision>2</cp:revision>
  <dc:subject>1/ ممارسات نتعمد فيها مخالفة الشريعة 2/ ممارسات نحتال فيها على الشريعة 3/ النظرة المادية عند بعض التجار والأثرياء عندنا</dc:subject>
  <dc:title>لسنا أحسن حالا (بمناسبة الأزمة المالية العالمية) 2</dc:title>
</cp:coreProperties>
</file>