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سان</w:t>
            </w:r>
            <w:r>
              <w:rPr>
                <w:sz w:val="36"/>
                <w:sz w:val="36"/>
                <w:szCs w:val="36"/>
                <w:rtl w:val="true"/>
                <w:lang w:bidi="ar-EG"/>
              </w:rPr>
              <w:t xml:space="preserve"> </w:t>
            </w:r>
            <w:r>
              <w:rPr>
                <w:rFonts w:cs="Traditional Arabic"/>
                <w:sz w:val="36"/>
                <w:sz w:val="36"/>
                <w:szCs w:val="36"/>
                <w:rtl w:val="true"/>
                <w:lang w:bidi="ar-EG"/>
              </w:rPr>
              <w:t>الصد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ثناء</w:t>
            </w:r>
            <w:r>
              <w:rPr>
                <w:sz w:val="36"/>
                <w:sz w:val="36"/>
                <w:szCs w:val="36"/>
                <w:rtl w:val="true"/>
                <w:lang w:bidi="ar-EG"/>
              </w:rPr>
              <w:t xml:space="preserve"> </w:t>
            </w:r>
            <w:r>
              <w:rPr>
                <w:rFonts w:cs="Traditional Arabic"/>
                <w:sz w:val="36"/>
                <w:sz w:val="36"/>
                <w:szCs w:val="36"/>
                <w:rtl w:val="true"/>
                <w:lang w:bidi="ar-EG"/>
              </w:rPr>
              <w:t>فطرة</w:t>
            </w:r>
            <w:r>
              <w:rPr>
                <w:sz w:val="36"/>
                <w:sz w:val="36"/>
                <w:szCs w:val="36"/>
                <w:rtl w:val="true"/>
                <w:lang w:bidi="ar-EG"/>
              </w:rPr>
              <w:t xml:space="preserve"> </w:t>
            </w:r>
            <w:r>
              <w:rPr>
                <w:rFonts w:cs="Traditional Arabic"/>
                <w:sz w:val="36"/>
                <w:sz w:val="36"/>
                <w:szCs w:val="36"/>
                <w:rtl w:val="true"/>
                <w:lang w:bidi="ar-EG"/>
              </w:rPr>
              <w:t>وجبلة</w:t>
            </w:r>
            <w:r>
              <w:rPr>
                <w:sz w:val="36"/>
                <w:sz w:val="36"/>
                <w:szCs w:val="36"/>
                <w:rtl w:val="true"/>
                <w:lang w:bidi="ar-EG"/>
              </w:rPr>
              <w:t xml:space="preserve"> </w:t>
            </w:r>
            <w:r>
              <w:rPr>
                <w:rFonts w:cs="Traditional Arabic"/>
                <w:sz w:val="36"/>
                <w:sz w:val="36"/>
                <w:szCs w:val="36"/>
                <w:rtl w:val="true"/>
                <w:lang w:bidi="ar-EG"/>
              </w:rPr>
              <w:t>بشر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ابط</w:t>
            </w:r>
            <w:r>
              <w:rPr>
                <w:sz w:val="36"/>
                <w:sz w:val="36"/>
                <w:szCs w:val="36"/>
                <w:rtl w:val="true"/>
                <w:lang w:bidi="ar-EG"/>
              </w:rPr>
              <w:t xml:space="preserve"> </w:t>
            </w:r>
            <w:r>
              <w:rPr>
                <w:rFonts w:cs="Traditional Arabic"/>
                <w:sz w:val="36"/>
                <w:sz w:val="36"/>
                <w:szCs w:val="36"/>
                <w:rtl w:val="true"/>
                <w:lang w:bidi="ar-EG"/>
              </w:rPr>
              <w:t>الثناء</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 w:val="36"/>
                <w:szCs w:val="36"/>
                <w:rtl w:val="true"/>
                <w:lang w:bidi="ar-EG"/>
              </w:rPr>
              <w:t>ومحاسن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ستحقاق</w:t>
            </w:r>
            <w:r>
              <w:rPr>
                <w:sz w:val="36"/>
                <w:sz w:val="36"/>
                <w:szCs w:val="36"/>
                <w:rtl w:val="true"/>
                <w:lang w:bidi="ar-EG"/>
              </w:rPr>
              <w:t xml:space="preserve"> </w:t>
            </w:r>
            <w:r>
              <w:rPr>
                <w:rFonts w:cs="Traditional Arabic"/>
                <w:sz w:val="36"/>
                <w:sz w:val="36"/>
                <w:szCs w:val="36"/>
                <w:rtl w:val="true"/>
                <w:lang w:bidi="ar-EG"/>
              </w:rPr>
              <w:t>الثناء</w:t>
            </w:r>
            <w:r>
              <w:rPr>
                <w:sz w:val="36"/>
                <w:sz w:val="36"/>
                <w:szCs w:val="36"/>
                <w:rtl w:val="true"/>
                <w:lang w:bidi="ar-EG"/>
              </w:rPr>
              <w:t xml:space="preserve"> </w:t>
            </w:r>
            <w:r>
              <w:rPr>
                <w:rFonts w:cs="Traditional Arabic"/>
                <w:sz w:val="36"/>
                <w:sz w:val="36"/>
                <w:szCs w:val="36"/>
                <w:rtl w:val="true"/>
                <w:lang w:bidi="ar-EG"/>
              </w:rPr>
              <w:t>الحس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ثناء</w:t>
            </w:r>
            <w:r>
              <w:rPr>
                <w:sz w:val="36"/>
                <w:sz w:val="36"/>
                <w:szCs w:val="36"/>
                <w:rtl w:val="true"/>
                <w:lang w:bidi="ar-EG"/>
              </w:rPr>
              <w:t xml:space="preserve"> </w:t>
            </w:r>
            <w:r>
              <w:rPr>
                <w:rFonts w:cs="Traditional Arabic"/>
                <w:sz w:val="36"/>
                <w:sz w:val="36"/>
                <w:szCs w:val="36"/>
                <w:rtl w:val="true"/>
                <w:lang w:bidi="ar-EG"/>
              </w:rPr>
              <w:t>الصاد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ثناء ج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 عليها البشر، وما زال السويُّ منهم باحثًا عن سبيلها، وحافظًا لها إن ظفر بها، ومدافعًا عنها إن مُسَّ جنابها بسو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وى الثناءَ مُبَرِّزٌ وم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ثناءِ طبيعة الإن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الثناء إنما يكون حقًا، وله اعتبارٌ ووزنٌ وأثرٌ في ميزان الشرع حين يُرفع بلسان الصدق الذي قام شاهدًا على صدق ال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 الحال،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الصادقين لا تشهد بالزور ألبتة، فإذا أخفي عليك شأنك وح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أل عنك قلوب الصاد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 تخبرك عن ح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ثناء ما كان على أفواه الأخ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لك الذكر الحسن عاجل بشرى للمؤمن، 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الرجل يعمل العمل من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مده الناس علي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لك عاجل بشرى المؤ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من إيتاء الله عبدَه أجره في الدنيا، كما فسَّر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عن 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يْنَاهُ أَجْرَهُ فِي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كر الحسن تركةٌ مباركة، وحياةُ خيرٍ تبقى للمرء وإن 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 بجميل مآثره، ويستدعي الدعاءَ لصاحبه، بل يمتد خيره لوارثه؛ إذ هو من خير ما ورّث له، قال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ما يورِّث الآباءُ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الحسن، والأدب النافع، والإخوان الصا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أمورِ تزول عنك وتنق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ثناءَ فإنه لك باق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كر بلسان الثناء الصادق من أبرز علامات الجزاء الأخروي المدَّخر،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شك أن تعرفوا أهل 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 أهل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 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الثناء الحسن، والثناء السيئ؛ أنتم شهداء الله بعضكم على بع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بوصي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بات طلبُ لسان الثناء الصادق بفعل العمل الصالح سنةً نبويةً سألها النبيون ربَّهم، وكانت من ربهم كرامةً 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سأل الخ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جْعَلْ لِي لِسَانَ صِدْقٍ فِي الْآخِ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د إلا الثناء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له ذاك جزاءً معج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كان لنوح وإلياس وذري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ع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م إذ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رَكْنَا عَلَيْهِ فِي الْآخِ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نَا لَهُمْ لِسَانَ صِدْقٍ عَلِ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سان الصدق ثناءٌ باقٍ لا تعفيه الأيام، ولا تشوِّه حسنَه أذيةُ الإساءة والبهتان وإن كان لها صولة وجولة؛ إذ هو رفعة ربانية؛ ومن ذا يطيق خفض ما قد رفعه ا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سر ب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 لسان الثناء الأرضي الكاذب وإن ملأ الدنيا؛ إذ هو من الباطل الزاهق الذي يضمحل سر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مع عامر بن عبدالله بن الزبير ابنًا له يتنقَّص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عودة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ني مروان شتموه ستين سنة، فلم يزده الله بذلك إلا رفعة، وإن الدين لم يبن شيئًا فهدمته الدنيا، وإن الدنيا لم تبن شيئًا إلا عاودت على ما بَنَتْ فهد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كعب الأحب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استقر لعبد ثناءٌ في الأرض حتى يستقر له في أهل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اك الثناء السماوي أثر من محبة الله للعبد بما قام به من حق العبود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حب الله العبد نادى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فلانًا فأحببه، فيحبه جبريل، فينادي جبريل في أهل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فلانًا فأحبوه، فيحبه أهل السماء، ثم يوضع له القبول في الأر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مل الصالح سبيلُ نيلِ تلك المحبة الربانية، ومن جلل تلك الصالحات الإخلاص لله؛ فقد سأ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عمل العمل لله، فيحبه الناس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عاجل بشرى المؤ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خبيئة الإخلاص وعمل السر أثر بليغ في نشر لسان الثناء الصادق بين الملأ، قال عبدالله بن المبار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ت مال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يته من الخاشعين؛ وإنما رفعه الله بسريرة بينه وبينه؛ وذلك أني كثيرًا ما كنت أسمع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فتح له فرجة في قلبه، وينجو من غمرات الموت وأهوال 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كن في عمله في السر أكثر منه في العل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ناية بالقرآن الكريم من سبل الظفر بلسان الثناء الصا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هُ لَذِكْرٌ لَكَ وَلِقَوْمِكَ وَسَوْفَ تُسْأَ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قيق مقام الإحسان مع الخالق والخلق سبب لنشر الثناء الصادق وخل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 تعقيبًا ل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رَكْنَا عَلَيْهِ فِي الْآخِ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كَذَلِكَ نَجْزِي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عظم صور الإحسان إلى الخلق الجالبِ لثناء الصدق وحسنِ ال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قضاء حوائج الناس، قال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 ما يكون في قضاء الحوائج استحقاق الث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أسباب استحقاق ال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صلاة والسلا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ذكر ابن القيم أن من فوائد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ا سبب لإب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الحسنَ للمصلي عليه بين أهل السماء والأرض؛ لأن المصلي طالبٌ من الله أن يثني على رسوله ويكرمه ويشرفه، والجزاء من جنس العمل؛ فلا بد أن يحصل للمصلي نوع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بركات الثناء الصادق على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كسر العبدَ لربه؛ حين يسره ذلك الثناء، ولا يغرّه؛ فيستشعر عظيم منة الله عليه بتيسره الخيرَ عليه، وجعله القبولَ له بين الناس، مع استشعاره عظيمَ تقصيرِه في حق ربه؛ وذاك سبيل السلامة من فتنة الثناء العظيمة،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مستدرج بالإحسا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فتون بالثنا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غرور بالست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عمر بن عبد العزيز لخالد بن صف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 وأو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 أقوامًا غرّهم ست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تنهم حسنُ الثناء؛ فلا يغلبنّ جهلُ غيرك بك علمَك بنفسك، أعاذنا الله وإياك أن نكون بالستر مغرورين، وبثناء الناس مسرورين، وعما افترض الله متخلفين مقصرين، وإلى الأهواء مائلين؛ فبكى عمر،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 من إيقاع 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زق لسانَ صدق في الثناء توارت عنه حظوظ نفسه؛ فكان أبعد الناس عن الثناء على نفسه، وإشهارها، وكان جزاء الله له بالثناء الصادق من جنس عمله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براهيم بن أ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صدق اللهَ عبدٌ أحب الش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وب السختي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صدق اللهَ عبدٌ إلا سرّه أن لا يُشعر بمك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6:36:00Z</dcterms:created>
  <dc:creator>الشيخ محمد بن عبدالله السحيم</dc:creator>
  <dc:description/>
  <cp:keywords/>
  <dc:language>en-US</dc:language>
  <cp:lastModifiedBy>احمد</cp:lastModifiedBy>
  <cp:lastPrinted>2022-07-31T08:38:00Z</cp:lastPrinted>
  <dcterms:modified xsi:type="dcterms:W3CDTF">2022-07-31T06:38:00Z</dcterms:modified>
  <cp:revision>4</cp:revision>
  <dc:subject>1/حب الثناء فطرة وجبلة بشرية 2/ضابط الثناء الحسن ومحاسنه 3/أسباب استحقاق الثناء الحسن 4/ثمرات الثناء الصادق</dc:subject>
  <dc:title>لسان الصدق</dc:title>
</cp:coreProperties>
</file>