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زوم</w:t>
            </w:r>
            <w:r>
              <w:rPr>
                <w:b/>
                <w:b/>
                <w:bCs/>
                <w:rtl w:val="true"/>
                <w:lang w:bidi="ar-EG"/>
              </w:rPr>
              <w:t xml:space="preserve"> </w:t>
            </w:r>
            <w:r>
              <w:rPr>
                <w:rFonts w:cs="Traditional Arabic"/>
                <w:b/>
                <w:b/>
                <w:bCs/>
                <w:rtl w:val="true"/>
                <w:lang w:bidi="ar-EG"/>
              </w:rPr>
              <w:t>الكتاب</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
                <w:bCs/>
                <w:rtl w:val="true"/>
                <w:lang w:bidi="ar-EG"/>
              </w:rPr>
              <w:t>عص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بد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ها</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وخطر</w:t>
            </w:r>
            <w:r>
              <w:rPr>
                <w:b/>
                <w:b/>
                <w:bCs/>
                <w:rtl w:val="true"/>
              </w:rPr>
              <w:t xml:space="preserve"> </w:t>
            </w:r>
            <w:r>
              <w:rPr>
                <w:rFonts w:cs="Traditional Arabic"/>
                <w:b/>
                <w:b/>
                <w:bCs/>
                <w:rtl w:val="true"/>
              </w:rPr>
              <w:t>مخالفته</w:t>
            </w:r>
            <w:r>
              <w:rPr>
                <w:b/>
                <w:b/>
                <w:bCs/>
                <w:rtl w:val="true"/>
              </w:rPr>
              <w:t xml:space="preserve"> </w:t>
            </w:r>
            <w:r>
              <w:rPr>
                <w:rFonts w:cs="Traditional Arabic"/>
                <w:b/>
                <w:bCs/>
              </w:rPr>
              <w:t>3</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وطاعت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اقتداء</w:t>
            </w:r>
            <w:r>
              <w:rPr>
                <w:b/>
                <w:b/>
                <w:bCs/>
                <w:rtl w:val="true"/>
              </w:rPr>
              <w:t xml:space="preserve"> </w:t>
            </w:r>
            <w:r>
              <w:rPr>
                <w:rFonts w:cs="Traditional Arabic"/>
                <w:b/>
                <w:b/>
                <w:bCs/>
                <w:rtl w:val="true"/>
              </w:rPr>
              <w:t>ب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مولد</w:t>
            </w:r>
            <w:r>
              <w:rPr>
                <w:b/>
                <w:b/>
                <w:bCs/>
                <w:rtl w:val="true"/>
              </w:rPr>
              <w:t xml:space="preserve"> </w:t>
            </w:r>
            <w:r>
              <w:rPr>
                <w:rFonts w:cs="Traditional Arabic"/>
                <w:b/>
                <w:bCs/>
              </w:rPr>
              <w:t>6</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احتف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بالمول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6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لاَ شَرِيكَ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زَلْنَا عَلَيْكَ الْكِتَابَ إِلاَّ لِتُبَيِّنَ لَهُمُ الَّذِي اخْتَلَفُواْ فِيهِ وَهُدًى وَرَحْمَةً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مِقْدَامِ بْنِ مَعْدِي 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ي أُوتِيتُ الْكِتَابَ، وَمِثْلَهُ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أمرها عظيم؛ فهي المصدر الثاني من مصادر التشريع، وهي المبينة للقرآن الكريم، فعليكم بلزوم السنة والتسمك بها وتعظ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يْكُمْ بِسُنَّتِى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طريق إلى الجنة واحد، ويتمثل في طاعة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ى يَدْخُلُونَ الْجَنَّةَ، إِلاَّ مَنْ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يَأْبَ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وف بالمؤمنين حريصٌ علي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ي وَمَثَلُكُمْ كَمَثَلِ رَجُلٍ أَوْقَدَ نَارًا، فَجَعَلَ الْجَنَادِبُ وَالْفَرَاشُ يَقَعْنَ فِيهَا، وَهُوَ يَذُبُّهُنَّ عَنْهَا، وَأَنَا آخِذٌ بِحُجَزِكُمْ عَنِ النَّارِ، وَأَنْتُمْ تَفَلَّتُونَ مِنْ 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قوبة من خا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معي في هذه القصص الواقعية العجيبة، وهي تحكي حَالَ مَنْ خَا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سَلَمَةَ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كَلَ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مَا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يَمِ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سْتَ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هُ إِلَّا الْكِ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فَعَهَا إِلَى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طفئوا النار إذا أرادوا أن يناموا، فخالف ناس فتركوا النار وناموا فاحترقت بيوتهم، فلما عل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هَذِهِ النَّارَ إِنَّمَا هِيَ عَدُوٌّ لَكُمْ فَإِذَا نِمْتُمْ فَأَطْفِئُوهَا عَ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تسوية الصفوف في الصلاة، فلما رَأَى رَجُلًا بَادِيًا صَدْرُهُ مِنَ الصَّ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سَوُّنَّ صُفُوفَكُمْ، أَوْ لَيُخَالِفَنَّ اللَّهُ بَيْنَ وُجُوهِ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لقى بينكم الحسد والكراهية وال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حريصين على الالتزام بالسنة، وتطبيقها في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اءَ إِلَى الْحَجَرِ الأَسْوَدِ، فَقَبَّ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عْلَمُ أَنَّكَ حَجَرٌ لاَ تَضُرُّ، وَلاَ تَنْفَعُ، وَلَوْلاَ أَنِّي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كَ مَا قَبَّ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رضي الله عنه تقبيله للحجر الأسود لا لذات الحجر، ولكن 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خَاتَمًا مِنْ ذَهَبٍ فِي يَدِ رَجُلٍ فَنَزَعَهُ فَطَرَحَ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دُ أَحَدُكُمْ إِلَى جَمْرَةٍ مِنْ نَارٍ فَيَجْعَلُهَا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يلَ لِلرَّجُلِ بَعْدَ مَا ذَهَ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خَاتَمَكَ انْتَفِ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وَاللَّهِ لاَ آخُذُهُ أَبَدًا وَقَدْ طَرَحَ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كانوا بحق هم السلف الصالح لنا، واستحقوا رضوان الله عليهم، وثنائه 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rPr>
          <w:sz w:val="36"/>
          <w:szCs w:val="36"/>
          <w:rtl w:val="true"/>
        </w:rPr>
        <w:t>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فيها بيان لصفة من صفات المؤمنين، وهي الطاعة لله والاتباع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تردد ولا تباطؤ، فطاعة الله وهي سبب لدخول الج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يُدْخِلْهُ جَنَّاتٍ تَجْرِي مِن تَحْتِهَا الأَنْهَارُ خَالِدِينَ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ذي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تد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شيء، ويتعلم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طعام والشراب، وهديه في اللباس، وهديه في النوم، وهديه في السفر، وهديه في الصلاة والصيام، وهديه في الزكاة، والحج، وهديه مع زوجاته، ومع بناته، ومع خدمه، وهديه مع جيرانه، وهديه مع أعد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للمسلم بل يجب عليه أن يتخذ الرسول له قدوة في كل شي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ا وجب الحذر من كل بدعة تخالف الكتاب والسنة، وهدي النبي الكريم و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ابعين ومن تبعهم واقتدى ب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بدع البدعة المعروفة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د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ولد التي ابتكرها الراف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ي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بهاً بأعياد اليهود والنصارى، والمسلمون في كل مكان يحسبون أنهم يحسنون صنعا؛ بالاحتفال اقتداء بالرافضة، وهم لا يعلمون،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حذر؛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ابْنَ مَرْيَمَ، فَإِنَّمَا أَنَا عَبْدُهُ، فَقُولُوا 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حابة والتابعين لم يحتفلوا، ولا العلماء في القديم والحديث، وكذلك لا يعرف تاريخ محدد لولادة النب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تحدد تاريخ وفاته، ف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ترى الاحتف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ولادة أم بال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23:00Z</dcterms:created>
  <dc:creator>الشيخ/ محمد البدر</dc:creator>
  <dc:description/>
  <dc:language>en-US</dc:language>
  <cp:lastModifiedBy>ahmed</cp:lastModifiedBy>
  <cp:lastPrinted>2011-04-02T16:45:00Z</cp:lastPrinted>
  <dcterms:modified xsi:type="dcterms:W3CDTF">2014-01-13T09:25:00Z</dcterms:modified>
  <cp:revision>3</cp:revision>
  <dc:subject>1/أهمية السنة النبوية وفضل التمسك بها 2/فضل طاعة النبي - صلى الله عليه وسلم - وخطر مخالفته 3/قصص رائعة في اتباع النبي - صلى الله عليه وسلم - وطاعته 4/الاقتداء بالنبي - صلى الله عليه وسلم - في كل شيء 5/حكم الاحتفال بالمولد 6/هل احتفل الصحابة بالمولد؟</dc:subject>
  <dc:title>لزوم الكتاب والسنة عصمة من البدع</dc:title>
</cp:coreProperties>
</file>