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ز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جان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ذ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وب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سا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فع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ز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ان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ذ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ك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د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اوئ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ذ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واق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ذب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س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ئ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ِّ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ّ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ِّ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تَج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و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ّ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اد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كّ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اد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دق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ح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يقً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ذب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و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ح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ب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ْغْ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و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ّ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ث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ه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ذ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رَت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رَصْ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ح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ِدْ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نصرف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ِ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با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ب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م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ر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ً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ت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ّ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ن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ِ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ِّ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َّ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ب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ِ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َّ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ش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َّل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َّل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َّل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ّ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ح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دّ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َق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ِذ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َلق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ِق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ن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ذ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عْل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َرّ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نَدَ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ر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د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َس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ّ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ُض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ع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ْز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raditional Arab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3">
    <w:name w:val="حديث"/>
    <w:qFormat/>
    <w:rPr>
      <w:rFonts w:cs="Traditional Arabic"/>
      <w:szCs w:val="36"/>
    </w:rPr>
  </w:style>
  <w:style w:type="character" w:styleId="Style14">
    <w:name w:val="أثر"/>
    <w:qFormat/>
    <w:rPr>
      <w:rFonts w:cs="Traditional Arabic"/>
      <w:szCs w:val="36"/>
    </w:rPr>
  </w:style>
  <w:style w:type="character" w:styleId="Style15">
    <w:name w:val="مثل"/>
    <w:qFormat/>
    <w:rPr>
      <w:rFonts w:cs="Traditional Arabic"/>
      <w:szCs w:val="36"/>
    </w:rPr>
  </w:style>
  <w:style w:type="character" w:styleId="Style16">
    <w:name w:val="قول"/>
    <w:qFormat/>
    <w:rPr>
      <w:rFonts w:cs="Traditional Arabic"/>
      <w:szCs w:val="36"/>
    </w:rPr>
  </w:style>
  <w:style w:type="character" w:styleId="Style17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" w:hAnsi=".SFArabic-Regular" w:cs=".SFArabic-Regular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0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1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2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7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8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9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0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1">
    <w:name w:val="موضوع تعليق"/>
    <w:basedOn w:val="Style30"/>
    <w:next w:val="Style30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2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35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6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7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18:00Z</dcterms:created>
  <dc:creator>الشيخ سالم العجمي</dc:creator>
  <dc:description/>
  <dc:language>en-US</dc:language>
  <cp:lastModifiedBy>ahmed</cp:lastModifiedBy>
  <cp:lastPrinted>2024-07-18T11:19:00Z</cp:lastPrinted>
  <dcterms:modified xsi:type="dcterms:W3CDTF">2024-07-18T08:19:00Z</dcterms:modified>
  <cp:revision>4</cp:revision>
  <dc:subject>1/طوبى لمن ملك لسانه 2/وجوب الحرص على الصدق في الأقوال والأفعال 3/لزوم مجانبة الكذب 4/الصدق عمود الدين وركن الأدب 5/مساوئ الكذب وعواقبه 6/من أنواع الكذب.</dc:subject>
  <dc:title>لزوم الصدق ومجانبة الكذب</dc:title>
</cp:coreProperties>
</file>