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زوم</w:t>
            </w:r>
            <w:r>
              <w:rPr>
                <w:b/>
                <w:b/>
                <w:bCs/>
                <w:rtl w:val="true"/>
              </w:rPr>
              <w:t xml:space="preserve"> </w:t>
            </w:r>
            <w:r>
              <w:rPr>
                <w:rFonts w:cs="Traditional Arabic"/>
                <w:b/>
                <w:b/>
                <w:bCs/>
                <w:rtl w:val="true"/>
              </w:rPr>
              <w:t>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جم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حبل</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اختلاف</w:t>
            </w:r>
            <w:r>
              <w:rPr>
                <w:b/>
                <w:b/>
                <w:bCs/>
                <w:rtl w:val="true"/>
              </w:rPr>
              <w:t xml:space="preserve"> </w:t>
            </w:r>
            <w:r>
              <w:rPr>
                <w:rFonts w:cs="Traditional Arabic"/>
                <w:b/>
                <w:b/>
                <w:bCs/>
                <w:rtl w:val="true"/>
              </w:rPr>
              <w:t>والتناز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راد</w:t>
            </w:r>
            <w:r>
              <w:rPr>
                <w:b/>
                <w:b/>
                <w:bCs/>
                <w:rtl w:val="true"/>
              </w:rPr>
              <w:t xml:space="preserve"> </w:t>
            </w:r>
            <w:r>
              <w:rPr>
                <w:rFonts w:cs="Traditional Arabic"/>
                <w:b/>
                <w:b/>
                <w:bCs/>
                <w:rtl w:val="true"/>
              </w:rPr>
              <w:t>بالجما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التطبيق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لازمة</w:t>
            </w:r>
            <w:r>
              <w:rPr>
                <w:b/>
                <w:b/>
                <w:bCs/>
                <w:rtl w:val="true"/>
              </w:rPr>
              <w:t xml:space="preserve"> </w:t>
            </w:r>
            <w:r>
              <w:rPr>
                <w:rFonts w:cs="Traditional Arabic"/>
                <w:b/>
                <w:b/>
                <w:bCs/>
                <w:rtl w:val="true"/>
              </w:rPr>
              <w:t>الجم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2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رض ربنا جل جلاله على كل مؤمن بالله واليوم الآخر، أن يلزم الجماعة، فينتظم في سلكها، ويستظل بظلها، ويركن إلى أهلها، فما أحبه لنفسه أحبه لهم، وما كره لها كرهه لهم، يسوؤه ما يسوؤهم، ويسره ما يسرهم، سِلْماً لأحبابهم، وحرباً على أعدائهم، هم جسد واحد، وهو قطعة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 ربنا تبارك وتعالى أمر بلزوم الجماعة، كذلك نهى كل مؤمن بالله واليوم الآخر عن مفارقتها، وشق عصاها، ومخالفة كل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ذا الاهتمام من الرب الحكيم العليم الخبير بأمر الجماعة إلا لبالغ أهميتها، وكبير قدرها، وعظيم نفعها إذ هي رابطة المسلمين، قوتهم من قوتها، وضعفهم من ضعفها، فيها يعبد المسلم ربه آمنا، ويدعو إليه تعالى مؤ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ضعف في كنفها قوي، والمظلوم في ظلها منصور، والعاجز في محيطها مع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فُ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 تفس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سر بكتاب الله، وفسر بالإسلام، وبالإخلاص، وبأمره، وبعهده، و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سره عبد الله بن مسعود بالجم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جميعاً بالطاعة والجماعة، فإنها حبل الله الذي أم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عن ابن عباس قريباً من ذلك، فقد أخرج ابن أبي حاتم عن سماك بن الوليد الحنفي أنه لقي ابن عباس بالمدي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عباس ما تقول في سلطان علينا يظلموننا ويشتموننا ويعتدون علينا في صدقاتنا، ألا نمنعه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بن عب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أعطهم يا حنفي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 الجماعة، إنما هلكت الأمم الخالية بتفرقها، أما سمعت الله عز وج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مر الله في هذه الآية بالألفة والجماعة ونهى عن الفرقة، فالفرقة هلكة والجماعة ن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ابن المبارك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جماعة حبل الله فاعتص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بعروته الوثقى لمن د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يرفع الله بالسلطان م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نا رحمةً منه ودني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خلافة لم تؤمن لنا سُ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ا أضعفنا نهباً لأقواناالفرقة والاختلاف والتنازع يُضْعِف المسلمين وتَذْهَبَ معه دولتهم على أهل الأديان، قال الله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تل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فْشَ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ضعفوا وتجب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هَبَ رِي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ل انتصاركم وقوتكم ودولتكم وعلوكم وهيب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شيخ الإسلام ابن تيم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أصل العظيم وهو الاعتصام بحبل الله جميعاً وأن لا يتفرق، هو من أعظم أصول الإسلام، ومما عظمت به وصية الله تعالى في كتابه، ومما عظم الذم لمن تركه من أهل الكتاب وغيرهم، ومما عظمت به وصية النبي صلى الله عليه وسلم، في مواطن عامة و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ين نبيكم صلى الله عليه وسلم فضل الجماعة ووجوب لزومها في أحاديث كثيرة م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أخرجه مسلم في صحيحه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رضى لكم ثلاثاً ويكره لكم ثلاثاً، يرضى لكم أن تعبدوه ولا تشركوا به شيئاً، وأن تعتصموا بحبل الله جميعاً ولا تفرقوا، وأن تناصحوا من ولاة الله أم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حديث الحض على الاعتصام والتمسك بحبل الله في حال اجتماع وائ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إمام أحمد بسند جيد عن زيد بن ثابت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خصال لا يغل عليهن قلب مسلم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مناصحة ولاة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طاعة ذوي الأم، ولزوم الجماعة، فإن دعوتهم تحيط من و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كون من ورائ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خصال الثلاث تستصلح بها القلوب فمن تمسك بها طهر قلبه من الخيانة والدغل و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 رحمه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زوم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يضاً مما يطهر القلب من الغل والغش، فإن صاحبه للزومه جماعة المسلمين يحب لهم ما يحب لنفسه، ويكره لهم ما يكره لها، وهذا بخلاف من انحاز عنهم واشتغل بالطعن عليهم والعيب والذم لهم، كفعل الرافضة والخوارج والمعتزلة وغيرهم، فإن قلوبهم ممتلئة غلاً وغشاً، ولهذا تجد الرافضة أبعد الناس من الإخلاص، وأغشهم للأئمة والأمة، وأشدَّهم بعداً عن جماع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عوتهم تحيط من و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أحسن الكلام وأوجزه وأفخمه معنى، شبه دعوة المسلمين بالسور والسياج المحيط بهم المانع من دخول عدوهم عليهم، فمن لزم جماعة المسلمين أحاطت به تلك الدعوة التي هي دعوة الإسلام كما أحاطت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عمر بالجاب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إني قمت فيكم كمقام رسول الله صلى الله عليه وسلم ف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أصحابي، ثم الذين يلونهم، ثم الذين ي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جماعة وإياكم والفرقة، فإن الشيطان مع الواحد، وهو من الاثنين أبعد، من أراد بحبوحة الجنة فليلزم الجماعة، ومن سرته حسنته وساءته سيئته فذلك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 وقال حسن صحيح، والنسائي وابن حبان وغيرهم وصححه الألباني وشعيب الأرناؤ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جماع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المسلمين المنتظمة تحت إ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نعمان بن بشير عن النبي صلى الله عليه و سلم أنه قال على المنب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جماعة رحمة والفرقة عذا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يا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هر الأحاديث التي تروى في هذا المقام حديث حذيفة بن اليمان رضي الله عنه في الصحي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 يسألون رسول الله صلى الله عليه وسلم عن الخير، وكنت أسأله عن الشر مخافة أن يدرك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في جاهلية وشر فجاء الله بهذا الخير فهل بعد هذا الخير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ذلك الشر من خير؟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عم وفيه 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وم يستنون بغير سنتي، ويهتدون بغير هديي، تعرف منهم وت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عد ذلك الخير من  شر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عم دعاة على أبواب جهنم، من أجابهم إليها قذفوه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يا رسول الله صفهم لن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وم من جلدتنا ويتكلمون ب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ما ترى إن أدركني ذلك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لهم جماعة ولا إمام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عتزل تلك الفرق كلها ولو أن تعض على أصل شجرة حتى يدركك الموت وأنت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وعند هذه الإجابة النبوية الجلية، تنقطع كل حجة ويبطل كل هوى، وتصفّد كل عاطفة، فالسمع والطاعة للأئمة في غير معصية الله، وإن جاروا، والخروج على الأئمة وإن جاروا محدث ومنكر، هذا ما دل عليه الحديث وسابقاته من الأحاديث، فقد نطق الحديث بلزوم جماعة المسلمين وإمامهم في هذا الط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كثر الدعاة على أبواب جهنم من بني جلد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 الذين ينتظمهم إمام ظاهر له شوكة وقدرة على سياسة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جرير في المراد بجماعة المسلم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جماعة الذين في طاعة من اجتمعوا على تأم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تندحر بعد هذا كل المناهج المنحرفة عن هذا الأصل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زوم جماع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نعلم أن أولئك الذين فجروا في بلادنا، والذين قبض عليهم وقد بيتوا الشر للبلاد والعباد، قد خرجوا عن جماعة المسلمين، ونزعوا أيديهم من طاعة ولاة أمو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حرفوا عن هذا المنهج القويم، والأصل الأصيل القد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رسول الله صلى الله عليه وسلم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خرج من الطاعة، وفارق الجماعة، فمات، مات ميتة جا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فارق الجماعة شبراً فقد خلع ربقة الإسلام من عنق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وأبو داود والترمذي و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بلفظ</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آمركم بخمس أمرني الله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اعة والسمع والطاعة والهجرة والجهاد في سبيل الله، فإنه من فارق الجماعة قيد شبر فقد خلع ربقة الإسلام من عنقه إلا أن يراجع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حديث أخرجه أحمد والترمذي والنسائي وابن حبان والحاكم وقال الألبا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جامع ح </w:t>
      </w:r>
      <w:r>
        <w:rPr>
          <w:rFonts w:cs="Traditional Arabic" w:ascii="Traditional Arabic" w:hAnsi="Traditional Arabic"/>
          <w:sz w:val="36"/>
          <w:szCs w:val="36"/>
          <w:rtl w:val="true"/>
        </w:rPr>
        <w:t>"</w:t>
      </w:r>
      <w:r>
        <w:rPr>
          <w:rFonts w:cs="Traditional Arabic" w:ascii="Traditional Arabic" w:hAnsi="Traditional Arabic"/>
          <w:sz w:val="36"/>
          <w:szCs w:val="36"/>
        </w:rPr>
        <w:t>17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بغوي رحمه الله في شرح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ق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ط، الواحد ربقة، وأراد به فارق عقد الإسلام بترك السنة، واتباع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خطابي في معنى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خرج عن طاعة الجماعة، وفارقهم في الأمر المجمع عليه، فقد ضل وهلك، وكان كالدابة، إذا خلعت الربقة التي هي محفوظة بها، فإنها لا يؤمن عليها عند ذلك الهلاك والضي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جماعتنا، اللهم احفظ جماعة المسلمين، اللهم اجعلهم مجتمعين على الدين القويم يا رحمان يا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 وعلى آله وصحبه أجمع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صدق الحديث كتاب الله، وخير الهدي هدي محمدٍ رسول الله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كم عباد الله بالجماعة، فإن يد الله مع الجماعة ومن شذ عنهم شذ في الن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اجتماع والائتلاف أصل من الأصول الاعتقادية لأهل السنة والجماعة كانت تسميتهم فيها النسبة إلى الجماعة، ولذا نصوا عليها في كتبهم التي تبين مجمل الاعتقاد، يقول الطحاوي رحمه الله في عقيدته الشهي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نرى الجماعة حقاً وصواباً، والفرقة زيغاً وع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سلف يتواصون بهذا الأصل الأصيل ويتمثلونه تطبيقاً عم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ير الأمثلة التطبيقية السل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عليه الإمام أحمد بن حنبل من تطبيق للسنة في معاملة ولاة المسلمين، والمحافظة على جماعتهم زمن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قد تبنى الولاة في زمن الإمام أحمد عقيدة ومذهب المعتزلة في القول بخلق القرآن وحملوا الناس عليها بالقوة والسيف، وأهريقت دماء جم غفير من العلماء بسبب ذلك، وفرض القول بخلق القرآن الكريم على الأمة، وقرر ذلك في كتاتيب الص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طامات والعظ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كان موقف الإمام أحمد إمام أهل السنة في زمانه مع هذه الفتنة ومع هؤلاء الولاة؟ إنه ومع ذلك كله لم ينزع الإمام أحمد الهوى ولم تستجشه العواط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واص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ثبت على السنة لأنها خير وأهدى، ثبت على الأمر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الناس بطاعة ولي الأمر، وبجمع العامة عليه، ووقف كالجبل الشامخ في وجه من أراد مخالفة المنهج النبوي والسيرة السلفية، وفي وجه من أراد الانسياق وراء العواطف المجردة عن قيود الكتاب والسنة وفهم سلف الأمة، لقد صبر الإمام أحمد على الجلد والتعذيب الذي لو جُلِدتْ بمثله الجمال لهلكت، ليحافظ على دين الناس وعقيدتهم، حتى انجلت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حنبل ابن الإمام أحم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جتمع فقهاء بغداد في ولاية الواثق إلى أبي عبد الله يعني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قد تفاقم وفشا، يعنون إظهار القول بخلق القرآن وغير ذلك، ولا نرضى بإمارته ولا سلط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اظَرَهم أبو عبد الله في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إنكار في قلوبكم، ولا تخلعوا يداً من طاعة ولا تشقوا عصا المسلمين، ولا تسفكوا دماءكم ودماء المسلمين معكم، وانظروا في عاقبة أمركم، واصبروا حتى يستريح بر ويُسْتَراح من فاج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نزعكم أيدكم من طاعته صواباً هذا خلاف الآثار، هذا خلاف الآث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أمر الجماعة كما عظمها سلفكم الصالح واحذروا مفارقتها فإنها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من أمركم الله بالصلاة والسلام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55:00Z</dcterms:created>
  <dc:creator>الشيخ / صلاح بن إبراهيم العريفي</dc:creator>
  <dc:description/>
  <dc:language>en-US</dc:language>
  <cp:lastModifiedBy>ahmed</cp:lastModifiedBy>
  <cp:lastPrinted>2011-04-02T16:45:00Z</cp:lastPrinted>
  <dcterms:modified xsi:type="dcterms:W3CDTF">2013-05-08T12:58:00Z</dcterms:modified>
  <cp:revision>3</cp:revision>
  <dc:subject>1/حكم لزوم الجماعة 2/ الاعتصام بحبل الله 3/ مفاسد الاختلاف والتنازع 4/ المراد بالجماعة 5/ بعض الأمثلة التطبيقية على ملازمة الجماعة</dc:subject>
  <dc:title>لزوم الجماعة </dc:title>
</cp:coreProperties>
</file>