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شرف</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حاجته</w:t>
            </w:r>
            <w:r>
              <w:rPr>
                <w:sz w:val="36"/>
                <w:sz w:val="36"/>
                <w:szCs w:val="36"/>
                <w:rtl w:val="true"/>
              </w:rPr>
              <w:t xml:space="preserve"> </w:t>
            </w:r>
            <w:r>
              <w:rPr>
                <w:rFonts w:cs="Traditional Arabic"/>
                <w:sz w:val="36"/>
                <w:sz w:val="36"/>
                <w:szCs w:val="36"/>
                <w:rtl w:val="true"/>
              </w:rPr>
              <w:t>للعبودية</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جَعَلَ العِزَّةَ وَالطُّمَأنِينَةَ وَالسَّعَادَةَ فِي طَاعَتِهِ، وَجَعَلَ الذِّلَّةِ وَالضَّنكَ وَالشَّقَاوَةَ فِي الإِعرَاضِ عَن ذِكرِهِ، وَأَشهَدُ أَن لَا إِلَهَ إِلَّا اللَّهُ وَحدَهُ لَا شَرِيكَ لَهُ، لَا أُنسَ لِلقُلُوبِ وَلَا انشِرَاحَ لِلصُّدُورِ إِلَّا بِمَحَبَّتِهِ، وَأَشهَدُ أَنّ مُحَمّدًا عَبدُهُ وَرَسُولُهُ، شَرَّفَهُ اللهُ بِكَمَالِ العُبودِيَّةِ لَهُ، وَأَقَرَّ عَينَهُ بِالصَّلاةِ لَه والتَّقَرُّبِ إِلَيهِ، صَلّى اللَّهُ عَلَيهِ وَعَلَى آلِهِ وَصَحبِهِ وَسَلَّمَ تَسلِيمًا مَزِيدً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طَ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خَلقَ جَمِيعًا عَلَى مَعرِفَتِهِ وَعِبَادَتِهِ، وَأَمَرَهُم بِإِخلَاصِ الدِّينِ لَهُ، وَفَرَضَ عَلَيهِم طَاعَتَ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اعبُدُوا رَبَّ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الُ العَبدِ إِنّمَا هُوَ فِي تَحقِيقِهِ لِعُبُودِيَّةِ رَبِّهِ، وَكُلَّمَا ازدَادَ تَحقِيقًا لَهَا ازدَادَ عُلُوًّا وَارتِفَاعًا، فَالعُبُودِيَّةُ فِي حَقِّهِ عِزّةٌ وَشَرَف، وَهِيَ أَجمَلُ مَا بِهِ يَتَحَلَّى وَيُوصَ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جَ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بُودِيَّةَ وَصفًا لِلكُمَّلِ مِن خَلقِهِ، وَالصَّفوَةِ مِن عِبَادِهِ، فَنَعَتَ بِهَا أَفضَلَ خَلقِ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أَجَلِّ مَقَامَاتِهِ،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الَّذِي أَسرَى بِعَب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بَارَكَ الَّذِي نَزَّلَ الفُرقَانَ عَلَى عَب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هُ لَمَّا قَامَ عَبدُ اللَّهِ يَدعُوهُ كَادُوا يَكُونُونَ عَلَيهِ لِبَ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عُبُودِيَّةَ كَذَلِكَ وَصْفَ أَنبِيَائِهِ وَالمُقَرّبِينَ مِن مَلَائِكَتِ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نْ يَستَنكِفَ المَسِيحُ أَنْ يَكُونَ عَبدًا لِلَّهِ وَلَا المَلَائِكَةُ المُقَرَّبُ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أَنبِيَاءُ اللَّهِ وَمَلَائِكَتُهُ وَالمُقَرّبُونَ مِن عِبَادِهِ نَالُوا شَرَفَ العُبُودِيَّةِ لِلَّهِ، فَارتَفَعَت مَقَامَاتُهُم، وَعَلَت دَرَجَاتُهُم، فَاستَغنَوا بِافتِقَارِهِم لِرَبِّهِم، وَاعتَزُّوا بِتَذَلُّلِهِم لِمَولَا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بَادَةَ المَخلُوقِ لِرَبِّهِ لَيسَت عَن حَاجَةٍ بِالرَّبِّ لِهَذِهِ العِبَادَةِ، فَاَللَّهُ غَنِيٌّ عَنَّا وَعَن طَاعَاتِنَا، بَل هِيَ لِحَاجَةِ المَخلُوقِ وَاضطِرَارِهِ لَهَا، وَعَدَمِ انفِكَاكِهِ عَنهَا، فَالعَبدُ عَابِدٌ لَا مَحَالَةَ، فَإِمّا أَن يَعبُدَ اللَّهَ وَإِمّا أَن يَعبُدَ غَي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لُّ مَنِ استَكبَرَ عَن عِبَادَةِ اللَّهِ عَزّ وَجَلَّ فَلَابُدَّ أَن يُبتَلَى بِعِبَادَةِ مَن لَا يَستَحِقُّ أَن يُعبَدَ، فَيَعبُدَ المَخلُوقِينَ، وَيَعبُدَ هَوَاهُ، وَيَعبُدَ شَيطَانَهُ، وَيَعبُدَ دُنيَاهُ،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تَدعُونَ مِن دُونِ اللَّهِ عِبَادٌ أَمثَالُكُم فَادْعُوهُم فَليَستَجِيبُوا لَكُم إِنْ كُنتُم صَادِقِ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رَأَيتَ مَنِ اتَّخَذَ إِلَهَهُ هَوَاهُ وَأَضَلَّهُ اللَّهُ عَلَى 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م أَعهَدْ إِلَيكُم يَا بَنِي آدَمَ أَن لَا تَعبُدُوا الشَّيطَ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الَّذِي يَروِيهِ البُخَارِيُّ عَن أَبِي هُرَيرَةَ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سَ عبدُ الدِّينَارِ، وَعَبدُ الدِّرهَمِ، وَعَبدُ الخَمِيصَةِ، إن أُعطِيَ رَضِيَ، وإن لَم يُعطَ سَخِطَ، تَعِسَ وَانتَكَسَ، وإذَا شِيكَ فلا انتَقَشَ”</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ؤُلَاءِ لَمَّا أَعرَضُوا عَن عِبَادَةِ اللَّهِ عَبَدُوا مَا لَا يَضُرُّ وَلَا يَنفَ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اتَّخَذُوا مِن دُونِ اللَّهِ آلِهَةً لِيَكُونُوا لَهُم عِزًّ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ا سَيَكفُرُونَ بِعِبَادَتِهِم وَيَكُونُونَ عَلَيهِم ضِدًّ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وَجُّهُ إِلَى اللَّهِ وَالِاستِقَامَةُ عَلَى طَاعَتِهِ وَلُزُومُ عَتَبَةِ عُبُودِيَّتِهِ سَبَبٌ لِلفَلَاحِ وَالنَّجَاحِ فِي كُلِّ وَقتٍ وَحِينٍ، وَكُلُّ مَا يَحصُلُ لِلعَبدِ مِن خَيرٍ فِي دُنيَاهُ وَأُخرَاهُ فَهُوَ مِن ثَمَرَاتِ هَذِهِ العُبُودِيَّةِ،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مِن ذَكَرٍ أَو أُنثَى وَهُوَ مُؤمِنٌ فَلَنُحيِيَنَّهُ حَيَاةً طَيِّبَةً وَلَنَجزِيَنَّهُم أَجرَهُم بِأَحسَنِ مَا كَانُوا يَ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الآثَارِ الطَّيّبَةِ المُعَجَّلَةِ الَّتِي يَجِدُهَا المُؤمِنُ فِي قَل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لَاوَةَ الطَّاعَةِ وَلَذَّةَ العُبُودِيَّةِ، فَإِنّ لِلإِيمَانِ حَلَاوَةً يَجِدُهَا أَهلُهُ فِي قُلُوبِهِم، يَستَلِذُّونَ مَعَهَا الطَّاعَاتِ، وَيَتَحَمَّلُونَ فِي سَبِيلِهَا المَشَقَّاتِ، وَمَا يَجِدُونَهُ فِي قُلُوبِهِم مِن لَذَّةِ العُبُودِيَّةِ أَعظَمُ مِن كُلِّ حَلَاوَةٍ، وَأَلَذُّ مِن كُلِّ مَطعُو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لّمَا كَانَ العَبدُ أَطوَعَ لِرَبِّهِ، وَأَشَدَّ استِقَامَةً عَلَى طَاعَتِهِ، وَأَكثَرَ مَحَبّةً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ت لَذَّةُ الطَّاعَةِ أَكمَلَ فِي حَقّ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نَّ فِيهِ وَجَدَ حَلَا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ذَاقَ طَعْمَ الإِيمَانِ مَن رَضِيَ بِاللَّهِ رَبًّا، وَبِالإِسلَامِ دِينًا، وَبِ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سُو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هَذَا نَبِيُّنَا وَقُدوَتُ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لَذَّذُ بِعِبَادَةِ رَبِّهِ، فَيَقُومُ مِن اللَّيلِ حَتَّى تَتَفَطَّرَ قَدَمَاهُ، وَقَد غَفَرَ اللَّهُ لَهُ مَا تَقَدَّمَ مِن ذَنبِهِ وَمَا تَأَخّرَ، فَكَانَ نَعِيمُهُ وَقُرَّةُ عَينِهِ وَطُمَأنِينَتُهُ وَرَاحَةُ بَالِهِ فِي طَاعَتِهِ لِرَبِّهِ، كَيفَ لَا وَهُوَ الَّذِي كَانَ يَقُولُ لِبِلَالٍ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رِحْنَا بِالصَّلَاةِ”،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جُعِلَتْ قُرَّةُ عَينِي فِي الصَّلَا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ـمّا احتُضِرَ التّابعيُّ العَابِدُ عَامِرُ بنُ عَبدِ القَيسِ، جَعَلَ يَبكِي فَ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بكِي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بكِي جَزَعًاَ مِن المَوتِ، وَلَا حِرصًا عَلَى الدُّنيَا، وَلَكِنْ أَبكِي عَلَى ظَمَأِ الهَوَاجِرِ، وَقِيَامِ اللَّي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كَانَ الوَاحِدُ مِنهُم يَختِمُ القُرآنَ فِي رَكعَةٍ مَا يَجِدُ لِذَلِكَ تَعَبًا وَلَا مَشَقَّةً، وَإِنّمَا هُوَ الأُنسُ وَالرَّاحَ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فَيَا فَوزَ المُستَغفِ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كُورٌ يَشكُرُ عَمَلَ عَبدِهِ، وَيُكَافِئُ مَن تَقَرّبَ إِلَيهِ بِأَن يُدخِلَهُ جَنَّةً فِي الدُّنيَا قَبلَ جَنَّةِ آخِرَتِهِ، فَيَقذِفَ فِي قَلبِهِ لَذَّةَ طَاعَتِهِ وَمَحَبَّةَ عِبَادَ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بَالُنَا اليَومَ قَد فَقَدْنَا لَذَّةَ العُبُودِيَّةِ، وَغَابَ عَنَّا لُبُّهَا وَرُوحُهَا، وَصَارَتْ أَغلَبُ عِبَادَاتِنَا مُجَرَّدَ حَرَكَاتٍ، وَثَقُلَتْ عَلَينَا كَثِيرٌ مِن الطَّاعَاتِ، وَمَا بَالُنَا نَدخُلُ فِي العِبَادَةِ وَنَخرُجُ مِنهَا كَمَا دَخَلنَا، وَتَمُرُّ عَلَينَا مَوَاسِمُ الخَيرِ وَلَم نَتَزَوّد مِنهَا بِمَا يَنفَعُنَ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جَوَابَ عَن هَذِهِ السُّؤَالَاتِ يَتَطَلَّبُ مِنَّا وَقفَةً صَادِقَةً نُحَاسِبُ فِيهَا أَنفُسَنَا، وَتَوبَةً خَالِصَةً عَسَى رَبُّنَا أَن يُصلِحَ بِهَا حَالَنَا، وَإِنّ مِمَّا يُعِينُ عَلَى وِجدَانِ حَلَاوَةِ الطَّاعَةِ وَلَذَّةِ العِبَا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جَاهَدَةَ النَّفسِ،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هَدُوا فِينَا لَنَهدِيَنَّهُم سُبُلَنَا وَإِنَّ اللَّهَ لَمَعَ المُحسِ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وْ أَنَّهُمْ فَعَلُوا مَا يُوعَظُونَ بِهِ لَكَانَ خَيرًا لَهُمْ وَأَشَدَّ تَثْبِيتً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لَآتَينَاهُمْ مِن لَّدُنَّا أَجْرً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هَدَيْنَاهُمْ صِرَاطًا مُسْتَقِ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تَّنَعُّمُ بِالعِبَادَةِ يَحصُلُ بِالمُصَابَرَةِ وَالتَّعَبِ أَوَّلًا، فَإِذَا صَبَرَ العَبدُ وَصَدَقَ فِي صَبرِهِ أَفضَى بِهِ إلَى هَذِهِ اللَّذَّةِ، وَمَن عَلِمَ عِظَمَ مَا يَطلُبُ هَانَ عَلَيهِ مَا يَبذُ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ن جَدَّ وَبَذَلَ السَّبَبَ وَسَعَى فِي نَيلِ مَطلُوبِهِ، وَسَأَلَ اللَّهَ بِإِخلَاصٍ، فَتَحَ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هِ وَأَعَانَهُ وَسَدّ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بَعضُ السَّلَ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بَدْتُ الصَّلَاةَ عِشرِينَ سَنَةً، ثُمَّ تَنَعَّمْتُ بِهَا عِشرِينَ سَ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بَعضُ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زِلتُ أَسُوقُ نَفسِي إِلَى اللَّهِ وَهِيَ تَبكِي، حَتَّى سُقتُهَا وَهِيَ تَضحَ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عِينُ عَلَى وِجدَانِ حَلَاوَةِ الطَّاعَةِ وَلَذَّةِ العُبُودِ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رِفَةُ اللَّهِ عَزّ وَجَلَّ وَمَحَبَّتُهُ وَالأُنسُ بِقُربِهِ وَالشَّوقُ إِلَى لِقَائِ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أَعظَمَ لَذَّةٍ فِي الدُّنيَا مَعرِفَةُ اللَّهِ بِأَسمَائِهِ وَصِفَاتِهِ وَأَفعَالِهِ، وَالتَّقَرُّبُ إِ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ا يُرضِيهِ، قَالَ ابنُ المُبَارَكِ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سَاكِينُ أَهلُ الدُّنيَا، خَرَجُوا مِنهَا وَمَا ذَاقُوا أَطيَبَ مَا فِيهَا،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طيَبُ مَا فِيهَ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حَبَّةُ اللَّهِ وَمَعرِفَتُهُ وَذِك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نْ عَرَفَ اللَّهَ حَقًّا أَحَبَّهُ، وَمَن أَحَبَّهُ أَنِسَ بِهِ وَبِطَاعَتِهِ، وَسَهُلَ عَلَيهِ مَا شَقَّ عَلَى غَي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عِينُ عَلَى وِجدَانِ حَلَاوَةِ الطَّاعَةِ وَلَذَّةِ العُبُودِ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بُعدُ عَن الذُّنُ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ركُ الشَّهَوَاتِ المُحَرَّمَةِ وَالشُّبُهَاتِ البَاطِلَةِ، فَإِنّهَا حُجُبٌ تَمنَعُ النُّورَ أَنْ يَدخُلَ إِلى القَلبِ وَيَحُلَّ فِ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ا لَا يَجِدُ الجَسَدُ لَذَّةَ الطَّعَامِ عِندَ مَرَضِهِ فَكَذَلِكَ القَلبُ لَا يَجِدُ حَلَاوَةَ العِبَادَةِ مَعَ سَقَمِهِ، فَالقَلبُ إِذَا كَانَ مَرِيضًا لَم يَذُقْ طَعمَ الطَّاعَةِ وَلَا لَذَّةَ العِبَا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حَذَرَ الحَذَرَ مِن الذُّنُوبِ، وَبِخَاصَّةٍ ذُنُوبَ الخَلَوَاتِ، فَإِنّهَا لَا تَزَالُ بِالعَبدِ حَتَّى تَسلُبَهُ إِيمَانَهُ، وَتَكُونَ سَبَبًا فِي سُوءِ خَاتِمَ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عَاذَنَا اللَّهُ جَمِيعًا مِن ذَلِ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عِينُ عَلَى وِجدَانِ حَلَاوَةِ الطَّاعَةِ وَلَذَّةِ العُبُودِ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استِعَانَةُ بِاللَّهِ، وَالإِكثَارُ مِن دُعَائِهِ وَالتَّضَرُّعِ إِلَ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ا تَوفِيقَ إِلَّا بِاللَّهِ،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لَا فَضْلُ اللَّهِ عَلَيكُمْ وَرَحمَتُهُ مَا زَكَى مِنكُم مِن أَحَدٍ أَبَدًا وَلَكِنَّ اللَّهَ يُزَكِّي مَن يَشَاءُ وَاللَّهُ سَمِيعٌ عَ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كِنَّ اللَّهَ حَبَّبَ إِلَيكُمُ الإِيمَانَ وَزَيَّنَهُ فِي قُلُوبِكُمْ وَكَرَّهَ إِلَيكُمُ الكُفرَ وَالفُسُوقَ وَالعِصيَانَ أُولَئِكَ هُمُ الرَّاشِ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كَانَ 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عِنّي عَلَى ذِكرِكَ وَشُكرِكَ وَحُسنِ عِبَادَتِكَ” رَوَاهُ أَبُو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حُبَّكَ، وَحُبَّ مَن يُحِبُّكَ، وَحُبَّ العَمَلِ الَّذِي يُقَرّبُنَا إِلَيكَ، اللَّهُمَّ حَبِّبْ إِلَينَا الإِيمَانَ، وَزَيِّنْهُ فِي قُلُوبِنَا، وَكَرِّهْ إِلَينَا الكُفرَ وَالفُسُوقَ وَالعِصيَانَ، اللَّهُمَّ أَعِنَّا عَلَى ذِكرِكَ وَشُكرِكَ وَحُسنِ عِبَادَتِ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8:00Z</dcterms:created>
  <dc:creator>مركز حصين للدراسات والبحوث</dc:creator>
  <dc:description/>
  <dc:language>en-US</dc:language>
  <cp:lastModifiedBy>ahmed</cp:lastModifiedBy>
  <cp:lastPrinted>2023-08-29T16:39:00Z</cp:lastPrinted>
  <dcterms:modified xsi:type="dcterms:W3CDTF">2023-08-29T14:39:00Z</dcterms:modified>
  <cp:revision>4</cp:revision>
  <dc:subject>1/ العبودية لله عز وشرف 2/ ضرورة الإنسان وحاجته للعبودية لربه 3/ حلاوة الطاعة ولذة العبودية لله 4/ أسباب تحصيل لذة العبودية لله</dc:subject>
  <dc:title>لذة العبودية لله</dc:title>
</cp:coreProperties>
</file>