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لذة</w:t>
            </w:r>
            <w:r>
              <w:rPr>
                <w:sz w:val="36"/>
                <w:sz w:val="36"/>
                <w:szCs w:val="36"/>
                <w:rtl w:val="true"/>
                <w:lang w:bidi="ar-EG"/>
              </w:rPr>
              <w:t xml:space="preserve"> </w:t>
            </w:r>
            <w:r>
              <w:rPr>
                <w:rFonts w:cs="Traditional Arabic"/>
                <w:sz w:val="36"/>
                <w:sz w:val="36"/>
                <w:szCs w:val="36"/>
                <w:rtl w:val="true"/>
                <w:lang w:bidi="ar-EG"/>
              </w:rPr>
              <w:t>العبادة</w:t>
            </w:r>
          </w:p>
        </w:tc>
      </w:tr>
      <w:tr>
        <w:trPr>
          <w:trHeight w:val="118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للعبادة</w:t>
            </w:r>
            <w:r>
              <w:rPr>
                <w:sz w:val="36"/>
                <w:sz w:val="36"/>
                <w:szCs w:val="36"/>
                <w:rtl w:val="true"/>
                <w:lang w:bidi="ar-EG"/>
              </w:rPr>
              <w:t xml:space="preserve"> </w:t>
            </w:r>
            <w:r>
              <w:rPr>
                <w:rFonts w:cs="Traditional Arabic"/>
                <w:sz w:val="36"/>
                <w:sz w:val="36"/>
                <w:szCs w:val="36"/>
                <w:rtl w:val="true"/>
                <w:lang w:bidi="ar-EG"/>
              </w:rPr>
              <w:t>خُلقن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سبيل</w:t>
            </w:r>
            <w:r>
              <w:rPr>
                <w:sz w:val="36"/>
                <w:sz w:val="36"/>
                <w:szCs w:val="36"/>
                <w:rtl w:val="true"/>
                <w:lang w:bidi="ar-EG"/>
              </w:rPr>
              <w:t xml:space="preserve"> </w:t>
            </w:r>
            <w:r>
              <w:rPr>
                <w:rFonts w:cs="Traditional Arabic"/>
                <w:sz w:val="36"/>
                <w:sz w:val="36"/>
                <w:szCs w:val="36"/>
                <w:rtl w:val="true"/>
                <w:lang w:bidi="ar-EG"/>
              </w:rPr>
              <w:t>نيل</w:t>
            </w:r>
            <w:r>
              <w:rPr>
                <w:sz w:val="36"/>
                <w:sz w:val="36"/>
                <w:szCs w:val="36"/>
                <w:rtl w:val="true"/>
                <w:lang w:bidi="ar-EG"/>
              </w:rPr>
              <w:t xml:space="preserve"> </w:t>
            </w:r>
            <w:r>
              <w:rPr>
                <w:rFonts w:cs="Traditional Arabic"/>
                <w:sz w:val="36"/>
                <w:sz w:val="36"/>
                <w:szCs w:val="36"/>
                <w:rtl w:val="true"/>
                <w:lang w:bidi="ar-EG"/>
              </w:rPr>
              <w:t>لذة</w:t>
            </w:r>
            <w:r>
              <w:rPr>
                <w:sz w:val="36"/>
                <w:sz w:val="36"/>
                <w:szCs w:val="36"/>
                <w:rtl w:val="true"/>
                <w:lang w:bidi="ar-EG"/>
              </w:rPr>
              <w:t xml:space="preserve"> </w:t>
            </w:r>
            <w:r>
              <w:rPr>
                <w:rFonts w:cs="Traditional Arabic"/>
                <w:sz w:val="36"/>
                <w:sz w:val="36"/>
                <w:szCs w:val="36"/>
                <w:rtl w:val="true"/>
                <w:lang w:bidi="ar-EG"/>
              </w:rPr>
              <w:t>العباد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صص</w:t>
            </w:r>
            <w:r>
              <w:rPr>
                <w:sz w:val="36"/>
                <w:sz w:val="36"/>
                <w:szCs w:val="36"/>
                <w:rtl w:val="true"/>
                <w:lang w:bidi="ar-EG"/>
              </w:rPr>
              <w:t xml:space="preserve"> </w:t>
            </w:r>
            <w:r>
              <w:rPr>
                <w:rFonts w:cs="Traditional Arabic"/>
                <w:sz w:val="36"/>
                <w:sz w:val="36"/>
                <w:szCs w:val="36"/>
                <w:rtl w:val="true"/>
                <w:lang w:bidi="ar-EG"/>
              </w:rPr>
              <w:t>المتلذذين</w:t>
            </w:r>
            <w:r>
              <w:rPr>
                <w:sz w:val="36"/>
                <w:sz w:val="36"/>
                <w:szCs w:val="36"/>
                <w:rtl w:val="true"/>
                <w:lang w:bidi="ar-EG"/>
              </w:rPr>
              <w:t xml:space="preserve"> </w:t>
            </w:r>
            <w:r>
              <w:rPr>
                <w:rFonts w:cs="Traditional Arabic"/>
                <w:sz w:val="36"/>
                <w:sz w:val="36"/>
                <w:szCs w:val="36"/>
                <w:rtl w:val="true"/>
                <w:lang w:bidi="ar-EG"/>
              </w:rPr>
              <w:t>بالعباد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وانع</w:t>
            </w:r>
            <w:r>
              <w:rPr>
                <w:sz w:val="36"/>
                <w:sz w:val="36"/>
                <w:szCs w:val="36"/>
                <w:rtl w:val="true"/>
                <w:lang w:bidi="ar-EG"/>
              </w:rPr>
              <w:t xml:space="preserve"> </w:t>
            </w:r>
            <w:r>
              <w:rPr>
                <w:rFonts w:cs="Traditional Arabic"/>
                <w:sz w:val="36"/>
                <w:sz w:val="36"/>
                <w:szCs w:val="36"/>
                <w:rtl w:val="true"/>
                <w:lang w:bidi="ar-EG"/>
              </w:rPr>
              <w:t>لذة</w:t>
            </w:r>
            <w:r>
              <w:rPr>
                <w:sz w:val="36"/>
                <w:sz w:val="36"/>
                <w:szCs w:val="36"/>
                <w:rtl w:val="true"/>
                <w:lang w:bidi="ar-EG"/>
              </w:rPr>
              <w:t xml:space="preserve"> </w:t>
            </w:r>
            <w:r>
              <w:rPr>
                <w:rFonts w:cs="Traditional Arabic"/>
                <w:sz w:val="36"/>
                <w:sz w:val="36"/>
                <w:szCs w:val="36"/>
                <w:rtl w:val="true"/>
                <w:lang w:bidi="ar-EG"/>
              </w:rPr>
              <w:t>العبا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ما كنت أسائل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يق أن يظل مصليًا أغلب الليل حتى تتورم قد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كان يسرد الصيام حتى يقول الصحابة لا ي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ا كان حال الصحابة والتابعين والصالحين، ولقد وجدت الإجابة في كلمة واحدة؛ 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ة 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للعبادة لذة من ذاقها عزَّ عليه أن ينصرف عنها، ينبئك عن ذلك كله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ت قرة عيني في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خلق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لنعبده، أ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 يخلقنا من أجل أي سبب آخر، ولا لأنه محتاج إ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شا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رِيدُ مِنْهُمْ مِنْ رِزْقٍ وَمَا أُرِيدُ أَنْ يُطْعِ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هُوَ الرَّزَّاقُ ذُو الْقُوَّةِ الْمَ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الغني عنا أجمعين، وإنما طلب منا عبادته؛ لأن في ذلك صلاحنا وسعاد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دى ما هو مخلوق من أجله أن يغنيه ويرضيه؛ فعن أبي هرير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تفرغ لعبادتي أملأ صدرك غنى وأسد فقرك، وإلا تفعل ملأت يديك شغلًا ولم أسد فق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وي أن كعب الأحبار وجد كلمات مكتوبة في التوراة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 خلقتك لعبادتي؛ فلا تلعب، وقسمت رزقك؛ فلا تتع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خطئ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نشغل بطلب الرزق الذي تكفل الله له به عن العبادة التي طل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كل من عبَدَ الله يجد لذة العبادة، بل لا بد من توافر أمور عدة؛ ليتذوق العابد تلك اللذ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ؤديها راضيًا راغبًا مختارًا محبًا؛ فقد سمع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ترط الرضا لتذوق طعم الإيمان؛ فعن العباس بن عبد المطلب، 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ق طعم الإيمان من رضي بالله ربًا، وبالإسلام دينًا، وبمحمد رس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نس بن مالك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ن فيه وجد حلا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له ورسوله أحب إليه مما سوا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داومة والصبر؛ فإن النف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طب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ورة من الالتزام بالعبادة ميَّالة إلى الدعة والكسل؛ فإن جاهدها الإنسان وحملها على الطاعة والعبادة حملًا حتى تتعودها وتألفها وه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ة العبادة، وهذا ما صاغه أحد من جربو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زلت أسوق نفسي إلى الله وهي تبكي حتى سقتها وهي تضح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ذبت بالصلاة عشرين سنة، ثم تنعمت بها عشرين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علق ابن القيم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ه اللذة والتنعم بالخدمة إنما تحصل بالمصابرة والتعب أولًا، فإذا صبر عليه وصدق في صبره أفضى به إلى هذه اللذ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هو 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خفف من فضول المباحات؛ كالطعام والشراب والكلام والجماع، وذلك باتباع التوجيه النبوي الذ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لأ ابن آدم وعاء شرًا من بطن، حسب ابن آدم أكلات يقمن صلبه، فإن كان لا محالة، فثلث طعام، وثلث شراب، وثلث 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ثابت بن ق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احة الجسم في قلة الطعام، وراحة النفس في قلة الآثام، وراحة القلب في قلة الاهتمام، وراحة اللسان في قلة الك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العكس؛ فإن الإسراف في هذه المباحات يفسد القلب ويشتت شمله، ويثقله إلى طين الأرض بدلًا من أن يرتفع إلى ملكوت الس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أما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تشعار معية الله ونظره إليه حين يعبده؛ فلما 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إحس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عبد الله كأنك تر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ند ظن عبدي بي، وأنا معه إذا ذكرني، فإن ذكرني في نفسه ذكرته في نفسي، وإن ذكرني في ملإ ذكرته في ملإ خير منهم، وإن تقرب إلي بشبر تقربت إليه ذراعًا، وإن تقرب إلي ذراعًا تقربت إليه باعًا، وإن أتاني يمشي أتيته هرو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 القدسي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زال عبدي يتقرب إلي بالنوافل حتى أحبه، فإذا أحب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سمعه الذي يسمع به، وبصره الذي يبصر به، ويده التي يبطش بها، ورجله التي يمشي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استحضر العبد هذا التفاعل وتلك المعية عند العبادة نبتت في قلبه لذة القرب من الله حتى يحس بها بين جنب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م العابد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تفي بعبادته ويحفظها وينميها له؛ فقد روى أبو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صدق أحد بصدقة من طيب، ولا يقبل الله إلا الطيب، إلا أخذها الرحمن بيمينه، وإن كانت تمرة، فتربو في كف الرحمن حتى تكون أعظم من الجبل، كما يربي أحدكم فلوه أو فص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خلو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للخلوة بالج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ة وبهجة في النفس وجمع لشمل العبد على ما فيه نفعه، وقيل لأحد من تلذذ بالخلوة ب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ستوحش؟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ستوحش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جليس من ذكر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جاب آخر على نفس السؤال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ل يستوحش مع الله أ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شد إبراهيم بن أد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جرت الخلق طرًّا في هواك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تمت العيال لكي أر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و قطعتني في الـحـب إربًــــ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ـما حن الفــــــؤاد إلى سواك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وتب ابن غزوان على خلو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صبت راحة قلبي في مجالسة من لديه حاجت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له عُبَّادًا لم يزالوا يتملقونه ويتقربون منه حتى أحياهم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حار من اللذائذ السامية الطاهرة، يحق لنا أن نسم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نة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قد سماها بذلك من قبلنا الإمام ابن تيمية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دنيا جنة من لم يدخلها لا يدخل جنة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روى جابر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 منزلً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جل يكلؤ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تدب رجل من المهاجرين ورجل من الأنصا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ونا بفم الشع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خرج الرجلان إلى فم الشعب اضطجع المهاجري، وقام الأنصاري يصلي، وأتى رجل من الكفار فرماه بسهم فوضعه فيه فنزعه، حتى رماه بثلاثة أسهم، ثم ركع وسجد، ثم انتبه صاحبه، فلما عرف أنهم قد نذروا به هرب، ولما رأى المهاجري ما بالأنصاري من الد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ألا أنبهتني أول ما رم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في سورة أقرؤها فلم أحب أن أقطع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عامر بن عبد قيس يبكي على انقطاع لذة العبادة عنه بالموت؛ فإنه لما حضره الموت جعل يبكي،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بكي جزعًا من الموت ولا حرصًا على الدنيا، ولكن أبكي على ظمأ الهواجر، وعلى قيام الليل في الشت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يهقي في الشع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حكي ابن القيم عن بعض العُبَّاد أنه كان يحدث عن لذة العبادة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أهل الجنة في نعيم مثل هذا إنهم لفي عيش ط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غير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يعلم الملوك وأبناء الملوك ما نحن فيه لجالدونا عليه بالسي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اء والدواء لابن ال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عابد آخ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دخل الصلاة فأحمل هم خروجي منها ويضيق صدري إذا عرفت أني خارج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يس هذا بغريب؛ ف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ت قرة عينه في شيء فإنه يود أن لا يفارقه ولا يخرج منه، فإن قرة عين العبد نعيمه وطيب حياته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للذة العبادة أسبابًا تُنال بها، فكذلك فإن هناك بعض الموانع التي تحُول دون الشعور بلذة العبادة، ومنها ما 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شغال القلب بالدنيا؛ وأنى لقلب مزقه الحرص على الدنيا وملأه حبها أن يجتمع شمله على عبادةٍ حتى يحس بلذ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انت الدنيا همه جعل الله فقره بين عينيه، وفرق عليه شمله، ولم يأته من الدنيا إلا ما قد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إخلاص النية لله في العبادة، يقول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لم تجد للعمل حلاوة في قلبك وانشراحًا فاتهمه؛ فإن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بين ابن القيم السبب في ذلك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 أنه لا بد أن يثيب العامل على عمله في الدنيا من حلاوة يجدها في قلبه، وقوة انشراح وقرة عين، فحيث لم يجد ذلك فعمله مدخ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وع في الذنوب والمعاصي، قال بعض أحبار بني إسرائيل مناجيًا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أعصيك ولا تعاق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 أعاقبك وأنت لا تدري؛ أليس قد حرمتك حلاوة مناجات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ئل وهيب بن الور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جد لذة الطاعة من يع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من 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ب شخص أطلق بصره فحُرِم اعتبار بصيرته، أو لسانه فحُرِم صفاء قلبه، أو آثر شبهة في مطعمة فأظلم سره وحرم قيام الليل، وحلاوة المناج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ما كثرت الذنوب اشتدت الوحشة، وأمَرُّ العيش عيش المستوحشين الخائفين، وأطيب العيش عيش المستأنسين؛ فلو نظر العاقل ووازن لذة المعصية وما توقعه من الخوف والوحشة لعلم سوء حاله، وعظيم غبنه؛ إذ باع أنس الطاعة وأمنها وحلاوتها بوحشة المعصية وما توجبه من الخوف والضرر الداع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جعلنا من المتقربين منك، المتلذذين بعبادتك، وأنزل علينا حلاوة مناجاتك، وأذقنا برد عفوك وجميل صفحك، يا قريب يا مجيب،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على محمد وعلى آل محمد</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lotus1;Times New Roman" w:hAnsi="mylotus1;Times New Roman" w:eastAsia="Times New Roman" w:cs="mylotus1;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10:00Z</dcterms:created>
  <dc:creator>الفريق العلمي - ملتقى الخطباء</dc:creator>
  <dc:description/>
  <dc:language>en-US</dc:language>
  <cp:lastModifiedBy>ahmed</cp:lastModifiedBy>
  <cp:lastPrinted>2018-02-22T14:05:00Z</cp:lastPrinted>
  <dcterms:modified xsi:type="dcterms:W3CDTF">2019-02-20T09:11:00Z</dcterms:modified>
  <cp:revision>3</cp:revision>
  <dc:subject>1/للعبادة خُلقنا 2/سبيل نيل لذة العبادة 3/من قصص المتلذذين بالعبادة 4/موانع لذة العبادة</dc:subject>
  <dc:title>لذة العبادة </dc:title>
</cp:coreProperties>
</file>