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اوس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شاعر</w:t>
            </w:r>
            <w:r>
              <w:rPr>
                <w:sz w:val="36"/>
                <w:sz w:val="36"/>
                <w:szCs w:val="36"/>
                <w:rtl w:val="true"/>
              </w:rPr>
              <w:t xml:space="preserve"> </w:t>
            </w:r>
            <w:r>
              <w:rPr>
                <w:rFonts w:cs="Traditional Arabic"/>
                <w:sz w:val="36"/>
                <w:sz w:val="36"/>
                <w:szCs w:val="36"/>
                <w:rtl w:val="true"/>
              </w:rPr>
              <w:t>الطمأنينة</w:t>
            </w:r>
            <w:r>
              <w:rPr>
                <w:sz w:val="36"/>
                <w:sz w:val="36"/>
                <w:szCs w:val="36"/>
                <w:rtl w:val="true"/>
              </w:rPr>
              <w:t xml:space="preserve"> </w:t>
            </w:r>
            <w:r>
              <w:rPr>
                <w:rFonts w:cs="Traditional Arabic"/>
                <w:sz w:val="36"/>
                <w:sz w:val="36"/>
                <w:szCs w:val="36"/>
                <w:rtl w:val="true"/>
              </w:rPr>
              <w:t>واللذ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لاوة</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لذة</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ـ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ص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حَذِّ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تنكشف لنا حلا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عم الطاعة وال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ناس يمسكون عن طعامهم وشرابهم نهارهم كله ومع ذلك هم فرحون مسرورون بهذه ا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فطروا فرحوا بعملهم وانتظروا بشوق شديد يوم غدهم ليتعبدوا مرة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شعور شعور إيماني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أن يترك المرء أغلى المحبوبات طاعة لله وامتثالا ل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صبر على ال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سر الذي جعل سحرة فرعون لما خالط الإيمان بشاشة قلو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مس أفئد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وا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بهوا بتهديد فرعون وتوعده 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ؤْثِ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ختارك وما وعدتنا به من الأجر والت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رانا الله من الآيات البينات الدالات على أن الله هو الرب المعبود وحده المعظم المبجل 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اقْ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ايَ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رَهْ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سعادة وهذا المذاق الحلو الذي يجده المرء في قلبه من أعظم النعم وأكبر الم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وجدتها فاستبشر خ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دليل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ب الإيمان والطاعة في القلوب، ويزينه فيه وذلك بما أودع الله في القلوب من محبة الحق وإيثاره، وبما ينصب على الحق من الشواهد، والأدلة الدالة على صحته، وقبول القلوب والفطر له، تأملوا قول الل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سُ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صْ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شِ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حلاوة الإيمانية التي يجدها الصائم من أثر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رواه مسلم في صحيحه عَنِ الْعَبَّاسِ بْنِ عَبْدِ الْمُطَّلِبِ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اقَ طَعْمَ الإِيمَانِ مَنْ رَضِىَ بِاللَّهِ رَبًّ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الإِسْلاَمِ دِ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مُحَمَّدٍ رَسُ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الطعم ليس كأي طعم بل له حلاوة عج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خبر الصادق المصدوق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في الصحيحين عَنْ أَنَ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لَاثٌ مَنْ كُنَّ فِيهِ وَجَدَ حَلَاوَةَ الْإِي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طع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 يَكُونَ اللَّهُ وَرَسُولُهُ أَحَبَّ إِلَيْهِ مِمَّا سِوَاهُ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يُحِبَّ الْمَرْءَ لَا يُحِبُّهُ إِلَّا 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يَكْرَهَ أَنْ يَعُودَ فِي الْكُفْرِ كَمَا يَكْرَهُ أَنْ يُقْذَفَ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إمام النووي في شرحه ل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حلاوة الإيمان استلذاذه الطاعات، وتحمله المشاق في رضى الله ورسوله، وإيثار ذلك على عرض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اتصف العبد بهذه الصفات، و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اعات فلا شك أنه سيجد حلاوة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بن ر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له حلاوة وطعم يذاق ب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ذاق حلاوة الطعام والشراب بالف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ة الإيمان لا تشبه لذة ال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لذة الإيمان لذة قلبية روح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ذة الحرام فهي لذة شهوانية جسدية، ويعقبها من الآلام والحسرات أضعاف ما نال صاحبها من المتعة، ولله در من قا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تفنى اللذائذ ممن نال صف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ام ويبقى الإثم والعا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قى عواقب سوء في م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لذة من بعدها 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يت شع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طعمها يوم القيامة حينما تعرض الأعمال وتنشر الص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ائم يفرح بعمله يوم 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دْ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عظيم لي ولكم ولسائر المسلمين من كل ذنب وخط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على توفيقه وامتن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تعظيما لش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داعي إلى جنته ورض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أع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من شهركم ثلثه وقارب على نص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أَلَ سَائِلٌ مِنَّ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ا مِنَ الخَيرِ في شَهرِ الخَيرِ؟ هَل كُنتُ مِن طُلاَّبِهِ العَامِلِينَ بِأَسبَابِهِ الدَّاخِلِينَ مَعَ أَبوَابِهِ؟ فَإِن كَانَ كَذَلِكَ فَطُوبى لَهُ، وَإِن كَانَ بِخِلافِ ذَلِكَ فَمَاذَا يَ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تَظِرُ أَن يُقَالَ غَدًا العِيدُ وَهُوَ لم يُقَدِّمْ مِنَ الخَيرِ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تَظِرُ أَن يَخرُجَ الشَّهرُ وَقَد رَغِمَ أَنفُهُ وَلم يُ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ينا من قام في رمضان بما عرف؟ وتشوقت نفسه لنيل الشرف؟ فاغتن</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وا فرصة تمرُّ مرَّ السحاب، ولئنْ كان منا من فرّط فيما مضى، فمَا بَقِيَ منه خيرٌ وأ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رِي اللهَ مِنْ أَنْفُسِنَا خَيراً، فأبواب الجنة والرحمة فتح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جور معظ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وق المتنافسين فسارعوا إلى مغفرة من ربكم بالعمل ال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 الأذ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د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48:00Z</dcterms:created>
  <dc:creator>سليمان الحربي</dc:creator>
  <dc:description/>
  <dc:language>en-US</dc:language>
  <cp:lastModifiedBy>ahmed</cp:lastModifiedBy>
  <cp:lastPrinted>2018-02-22T14:05:00Z</cp:lastPrinted>
  <dcterms:modified xsi:type="dcterms:W3CDTF">2019-06-10T19:49:00Z</dcterms:modified>
  <cp:revision>3</cp:revision>
  <dc:subject>1/مشاعر الطمأنينة واللذة في الصيام 2/سر هذه المشاعر العظيمة 3/مصدر هذه الحلاوة الإيمانية 4/الفرق بين لذة الإيمان ولذة الحرام 5/الحث على استغلال أيام رمضان.</dc:subject>
  <dc:title>لذة الصوم – العشر الاوسط</dc:title>
</cp:coreProperties>
</file>