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ذة</w:t>
            </w:r>
            <w:r>
              <w:rPr>
                <w:b/>
                <w:b/>
                <w:bCs/>
                <w:rtl w:val="true"/>
                <w:lang w:bidi="ar-EG"/>
              </w:rPr>
              <w:t xml:space="preserve"> </w:t>
            </w:r>
            <w:r>
              <w:rPr>
                <w:rFonts w:cs="Traditional Arabic"/>
                <w:b/>
                <w:b/>
                <w:bCs/>
                <w:rtl w:val="true"/>
                <w:lang w:bidi="ar-EG"/>
              </w:rPr>
              <w:t>التعبد</w:t>
            </w:r>
            <w:r>
              <w:rPr>
                <w:b/>
                <w:b/>
                <w:bCs/>
                <w:rtl w:val="true"/>
                <w:lang w:bidi="ar-EG"/>
              </w:rPr>
              <w:t xml:space="preserve"> </w:t>
            </w:r>
            <w:r>
              <w:rPr>
                <w:rFonts w:cs="Traditional Arabic"/>
                <w:b/>
                <w:b/>
                <w:bCs/>
                <w:rtl w:val="true"/>
                <w:lang w:bidi="ar-EG"/>
              </w:rPr>
              <w:t>وحلاو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حص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تعا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لَقُنا</w:t>
            </w:r>
            <w:r>
              <w:rPr>
                <w:b/>
                <w:b/>
                <w:bCs/>
                <w:rtl w:val="true"/>
              </w:rPr>
              <w:t xml:space="preserve"> </w:t>
            </w:r>
            <w:r>
              <w:rPr>
                <w:rFonts w:cs="Traditional Arabic"/>
                <w:b/>
                <w:b/>
                <w:bCs/>
                <w:rtl w:val="true"/>
              </w:rPr>
              <w:t>لبعدن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لذّذ</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العبا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لذة</w:t>
            </w:r>
            <w:r>
              <w:rPr>
                <w:b/>
                <w:b/>
                <w:bCs/>
                <w:rtl w:val="true"/>
              </w:rPr>
              <w:t xml:space="preserve"> </w:t>
            </w:r>
            <w:r>
              <w:rPr>
                <w:rFonts w:cs="Traditional Arabic"/>
                <w:b/>
                <w:b/>
                <w:bCs/>
                <w:rtl w:val="true"/>
              </w:rPr>
              <w:t>العبا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فقدان</w:t>
            </w:r>
            <w:r>
              <w:rPr>
                <w:b/>
                <w:b/>
                <w:bCs/>
                <w:rtl w:val="true"/>
              </w:rPr>
              <w:t xml:space="preserve"> </w:t>
            </w:r>
            <w:r>
              <w:rPr>
                <w:rFonts w:cs="Traditional Arabic"/>
                <w:b/>
                <w:b/>
                <w:bCs/>
                <w:rtl w:val="true"/>
              </w:rPr>
              <w:t>لذة</w:t>
            </w:r>
            <w:r>
              <w:rPr>
                <w:b/>
                <w:b/>
                <w:bCs/>
                <w:rtl w:val="true"/>
              </w:rPr>
              <w:t xml:space="preserve"> </w:t>
            </w:r>
            <w:r>
              <w:rPr>
                <w:rFonts w:cs="Traditional Arabic"/>
                <w:b/>
                <w:b/>
                <w:bCs/>
                <w:rtl w:val="true"/>
              </w:rPr>
              <w:t>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ند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قناعي</w:t>
            </w:r>
            <w:r>
              <w:rPr>
                <w:b/>
                <w:b/>
                <w:bCs/>
                <w:rtl w:val="true"/>
              </w:rPr>
              <w:t xml:space="preserve"> </w:t>
            </w:r>
            <w:r>
              <w:rPr>
                <w:rFonts w:cs="Traditional Arabic"/>
                <w:b/>
                <w:b/>
                <w:bCs/>
                <w:rtl w:val="true"/>
              </w:rPr>
              <w:t>الفقي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7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تَبِعَ هُدَايَ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كفل الله لمن التزم منهج الله أن يمنحه الحياة السعيدة الصافية من الأكدار، وأن يؤمنه من الخوف والحزن في الدنيا، وأن يعيش عيشة هنيئة مفعمة بالسكينة و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ذه الآيات التي ذكرت تشير إلى مقومات الحصول على السعادة في الدنيا والآخرة، ألا وهي الالتزامُ بهذا الدين، وتطبيقه في واقع الحياة، الالتزامُ بهذا الدين عقيدة تستقر في القلب، وسلوكا في واقع الحياة، ومجاهدة للنفس، وتطويعها للاستقامة على منهج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ظن قوم أن السعادة في الغنى، ورخاء العيش، ووفرة النعيم، ورفاهية الحياة؛ ولكن الدول التي ارتفع فيها مستوى المعيشة وتيسرت لأبنائها مطالب الحياة المادية من مأكل ومشرب وملبس ومسكن ومركب، مع كماليات، لا تزال تشكو من تعاسة الحياة، وتحس بالضيق والانقباض، وتبحث عن طريق آخر ل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بر شاهد على ذلك واقع الحياة في أوروبا، فبرغم التقدم العلمي والتكنولوجي الذي تعيشه إلا أن مظاهر التعاسة التي تعيشها أوروبا بلغت منتهاها من تفشي الانتحار، وتفكك الأسر، وتمرد الأبناء على الآباء، وانتشار المسكرات والمخدرات، واللجوء إليها للتخلص من هموم الدنيا ومن الضيق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ف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يش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روبا لم تصل إلى هذه الحياة النكدة المليئة باله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ف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عد أن طرحت الدين جانبا واهتمت بتحقيق مطالب الجسد على حساب الروح؛ فأظلم قلبها، وضلت الطريق، وضيعت الهدف، وأصبحت تعبد الدرهم والدينار والشهوة، وهذا جزاء كل من حاد عن جادة الصواب وتنكر ل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يعيشه كثير من شباب المسلمين ورجالهم ونساؤهم اليوم من قلق واكتئاب وكدر وأمراض نفسية وعصبية وأرق في النوم ما هو إلا نتيجة حتمية للبعد عن الدين، والتعلق بغير الله من هوى وشهوة عا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غموم والهموم والأحزان والضيق عقوباتٌ عاجلةٌ، ونارٌ دنيويةٌ، وجهنَّمُ حاضرةٌ؛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نابة إليه، والرضا به وعنه، وامتلاء القلب من محبته، واللهج بذكره، والفرح والسرور بمعرفته، ثوابٌ عاجلٌ، وجنّةٌ وعيشٌ لا نسبة لعيش الملوك إليه ال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منحة يمنحها الله لعبده منحة التلذذ بالعبادة، وحلاوة الطاعة، وأعني بذلك ما يجده المسلم من راحة النفس، وسعادة القلب، وانشراح الصدر، وسعة البال أثناء العبادة وعقب الانتهاء منها، وهذه اللذة تتفاوت من شخص لشخص بحسب قوة الإيمان و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لذة تحصل بحصول أسبابها، وحريٌّ بالمسلم أن يسعى في تحصيلها لينعم بالحياة ال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الصلاة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ما يجده فيها من اللذة والسعادة ال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معاذ بن جبل يبكى عند مو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بكي على ظمأ الهواجر، وقيام ليل الشتاء، ومزاحمة العلماء بالركب عند حلق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عضد وابن أدهم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مأ الهواجر، وطول ليل الشتاء، ولذاذة التهجد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باليت أن أكون يعس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حضرت الوفاة عامر بن عبد قيس جعل يبك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ي جزعا من الموت، ولا حرصا على الدنيا؛ ولكن أبكي على ظمأ الهواجر، وعلى قيام الليل في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مثله عن محمد بن المن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سليمان الدا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ليل في ليلهم ألذ من أهل اللهو في لهوهم، ولولا الليل ما أحببت البقاء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تيم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دنيا جنة من لم يدخلها لا يدخل جن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مرّ بالقلب أوقات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في مثل هذا؛ إنهم لفي عيشٍ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مح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كين أهل الدنيا، خرجوا من الدنيا وما ذاقوا أطيب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ما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والأُنس به، والشوق إلى لقائه، والإقبال عليه، والإعراض ع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لذة التي وجدها أسلافنا لم يجدوها إلا بعد أن بذلوا الأسباب التي تحقق هذه الل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لذة تحصل بحصول أسبابها، وتزول بزوال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تحصيل اللذة في العبادة كثيرة، أذكر منها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رك المسلم أن سعادته متوقفة على تحصيل هذه اللذة، ف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توفرت له سبل الراحة والمعي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جد هذه اللذة إلا إذا وثق صلته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إنسان لا يمكن أن يهنأ في الحياة، ويستطيب العيش بها، إلا إذا وثق صلته بالله، وعلق قلبه بخالقه و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 القلب شعث لا يلمه إلا الإقبال على الله، وفيه وحشة لا يزيلها إلا الأنس به في خلوته، وفيه حزن لا يذهبه إلا السرور بمعرفته وصدق معاملته، وفيه قلق لا يسكنه إلا الاجتماع عليه، والفرار منه إليه، وفيه نيران حسرات لا يطفئها إلا الرضا بأمره ونهيه وقضائه، ومعانقة الصبر على ذلك إلى وقت لقائه، وفيه طلب شديد لا يقف دون أن يكون هو وحده مطلوبه، وفيه فاقة لا يسدها إلا محبته، والإنابة إليه، ودوام ذكره، وصدق الإخلاص له؛ ولو أعطي الدنيا وما فيها لم تسد تلك الفاقة منه أبد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ة النفس على طاعة الله حتى يدرك تلك اللذة، وقد تنفر النفس في بداية الطريق، ولكن إذا شمر عن ساعد الجد، وكانت عنده الرغبة والعزيمة، فسينالها بإذن الله؛ ولكن الأمر يحتاج إلى مجاهدة ومصاب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حد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بدت قيام الليل سنة، فاستمتعت به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أسوق نفسي إلى الله وهي تبكي، حتى سقتها وهي ت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جمع عقلاء كل أمة على أن النعيم لا يدرك بالنعيم، وأن من آثر الراحة فاتته الراحة، وأنه بحسب ركوب الأهوال واحتمال المشاق تكون الفرحة واللذة، فلا فرحة لمن لا همّ له،  ولا لذة لمن لا صبر له، ولا نعيم لمن لا شقاء له، ولا راحة لمن لا تعب له، بل إذا تعب العبد قليلاً استراح طويلاً، ومن تحمل مشقة الصبر ساعة قاده لحياة الأبد، وكل ما فيه أهل النعيم المقيم فهو صبر ساعة، والله المستعان،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فضول الطعام والشراب والكلام والنظر، فيكفي المسلم أن يقتصر من طعامه وشرابه على ما يكفيه ويعينه على عبادته وعمله من غير إسراف، وعليه أن يترك فضول الكلام بأن يشغل لسانه بذكر الله، والأمر بالمعروف والنهي عن المنكر، والدعو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أس بالكلام المباح، على أن لا يصل إلى حد الإفراط، فقد يكون سببا لقسوة القلب؛ 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ثروا الكلام بغير ذكر الله؛ فإن كثرة الكلام بغير ذكر الله قسوة للقلب، وإن أبعد الناس من الله القلب الق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راد بترك فضول النظر فيترك النظر إلى ما يحرم النظر إليه، كالنظر إلى ما يعرض في وسائل الإعلام المختلفة والتي تعرض الصور العارية المؤججة للشهوة، والمثيرة للشهوة، والداعية إلى الرذيلة؛ أو النظر عبر الشاشات التي يعرض من خلالها صور الممثلات والمغنيات العاريات من كل خلق وفض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ابة المطعم، وتجنب أكل الحرام؛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اللَّهَ طَيِّبٌ لَا يَقْبَلُ إِلَّ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رَّجُلَ، يُطِيلُ السَّفَرَ، أَشْعَثَ أَغْبَرَ، ثُمَّ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ظرُ سهمٌ مسمومٌ مِنْ سهام إبليس، مَنْ تركَهُ مخافتي أبدلتُهُ إيماناً يجدُ حلاوتَه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اه الكر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ر ظاهره باتباع السنة وباطنه بدوام المراقبة، وغض بصره عن المحارم، وكف نفسه عن الشهوات، وذكر خصلة خامسة وهى أكل الحلال، لم تخطئ له 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تلين القلو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كل ال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وهيب بن ال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قمتَ مقام هذه السارية ما نفعك حتى تعلم ما يدخل بطنك من حلال أو حرا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ذنوب كلها، صغيرها وكبيرها، فللذنوب أثر كبير في عدم حصول لذة العبادة؛ قال سفيان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 قيام الليل بذنب أحدثته خمسة 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أَبِى صَالِحٍ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ؤْمِنَ إِذَا أَذْنَبَ ذَنْبًا كَانَتْ نُكْتَةٌ سَوْدَاءُ فِى قَلْبِهِ، فَإِنْ تَابَ وَنَزَعَ وَاسْتَغْفَرَ صُقِلَ مِنْهَا قَلْبُه،ُ فَإِنْ عَادَ رَانَتْ حَتَّى يُغْلَقَ بِهَا قَلْبُهُ، فَذَاكَ الَّذِ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لس الإمام الشافعي إلى الإمام مالك وقرأ عليه أعجبه ما رأى من وفور فطنته وتوقد ذكائه وكمال فهم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ى الله قد ألقى على قلبك نورا فلا تطفئه بظلمة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وهيب بن ال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جد طعم العبادة من يعصي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من هَمّ ب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لشافع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وتُ إلى وكيعٍ سوءَ حفظ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شَدَنِي إِلى تَرْكِ المعاص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ني بأنَّ العــلمَ 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ـورُ اللهِ لا يؤتاه عاصيوقال ابن المعت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 الذنوب ص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رَها ذاكَ التُّقَ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نَعْ كماشٍ فوقَ أ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 الشّوكِ يحذر ما ي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رَنَّ ص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بالَ مِن الحَصَى  وفي الحديث عَنْ سَهْلِ بْنِ سَعْدٍ السَّاعِدِيِّ ،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ثَلَ مُحَقَّرَاتِ الذُّنُوبِ كَمَثَلِ قَوْمٍ نَزَلُوا بِبَطْنِ وَادٍ، فَجَاءَ ذَا بِعُودٍ وَذَا بِعُودٍ؛ حَتَّى جَمَعُوا مَا أَنْضَجُوا بِهِ خُبْزَهُمْ، وَإِنَّ مُحَقَّرَاتِ الذُّنُوبِ مَتَى يُؤْخَذْ بِهَا صَاحِبُهَا تُهْ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ذة في العبادة التي يمنحها الله لمن يشاء من عباده نعمة من أجلّ النِّعَم، وكم هو مؤلم أن يحرم العب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جرح بميت إي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رمان العبد من هذه اللذة مظاهر، منها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ثاقل عن الصلاة والتكاسل عند القيام إليها، فترى كثيرا من الناس الذين حرموا لذة العبادة لا يأتون الصلاة إلا وهم كسالى، وتتثاقل رؤوسهم عنها، ولسان حا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منها يا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بر دليل على ذلك هو نقرهم للصلاة، وسرعتهم في أدائها، ويا ويل الإمام منهم لو أطال فيه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واحد منهم يخرج من المسجد بمجرد انتهاء الإمام من السلام، ولو وجد هذا الصنف من الناس لذة العبادة وأحس بطعمها لبادر إلى الصلاة، وأطال المكث في المسجد بعد الفريضة لأداء السنن الرواتب، والاشتغال بالأوراد والأذكار المشروعة عقب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تعلق قلبه بالدنيا صعب عليه ذلك، ومثل هذا الصنف على خطر عظيم، ففي حديث الإسراء والمعراج الطويل، 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تَى عَلَى قَوْمٍ تُرْضَخُ رُءُوسُهُمْ بِالصَّخْرِ، كُلَّمَا رُضِخَتْ عَادَتْ كَمَا كَانَتْ، لَا يُفَتَّرُ عَنْهُمْ مِنْ ذَلِكَ شَيْ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ؤُلَاءِ يَا جِبْرِ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تَتَثَاقَلُ رُءُوسُهُمْ عَنِ الصَّلَاةِ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وهو يصف حال المؤمن عند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 ما يستيقظ أحدهم من منامه يسبق إلى قلبه القيام إلى الوضوء والصلاة كما أمره الله، فإذا أدى فرض وقته اشتغل بالتلاوة والأذكار إلى حين تطلع الشمس فيركع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هب إلى ما أقامه الله فيه من الأسباب، فإذا حضر فرض الظهر بادر إلى التطهر والسعي إلى الصف الأول من المسجد فأدى فريضته كما أمر، مكملا لها بشرائطها وأركانها وسننها، وحقائقها الباطنة من الخشوع والمراقبة والحضور بين يدي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صرف من الصلاة وقد أثرت في قلبه وبدنه وسائر أحواله آثارا تبدو على صفحاته ولسانه وجوارحه، ويجد ثمرتها في قلبه من الإنابة إلى دار الخلود، والتجافي عن دار الغرور، وقلة التكالب والحرص على الدنيا وعا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هته صلاته عن الفحشاء والمنكر، وحببت إليه لقاء الله، ونفرته من كل قاطع يقطعه عن الله، فهو مغموم مهموم، كأنه في سجن، حتى تحضر الصلاة، فإذا حضرت قام إلى نعيمه وسروره وقرة عينه وحياة قلبه، فهو لا تطيب له الحياة إلا بالصلاة، ويأتون بعد الفريضة بالأذكار المشروعة، ثم يركعون السنة على أحسن الوجوه، وهذا دأبهم في كل 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قبل غروب الشمس توفروا على أذكار المساء الواردة، فإذا جاء الليل كانوا فيه على منازلهم من مواه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سمها بي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خذوا مضاجعهم أتوا بأذكار النوم الواردة في السنة، وبالجملة فلا يزال يذكر الله على فراشه حتى يغلبه النوم وهو يذكر الله، فهذا منامه عبادة، وزيادة له في قربه من الله، فإذا استيقظ عاد إلى عادته الأول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حرمان لذة العبادة التأخر عن صلاة الجماعة، وعدم الحضور إلى المسجد لأدائها، وتلك علامة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ى، وَإِنَّهُنَّ مِنْ سُنَنِ الْهُدَى، وَلَوْ أَنَّكُمْ صَلَّيْتُمْ فِى بُيُوتِكُمْ كَمَا يُصَلِّى هَذَا الْمُتَخَلِّفُ فِى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ى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هم النبي أن يحرق على المتخلفين عن صلاة الجماعة بيوتهم بالنار لولا ما في البيوت من النساء والذرية الذين لا تجب عليهم 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رص على تقوى الله، وعلى الصلاة التي هي رأس مال الواحد منا يوم القيامة، فإن قبلت قبل سائر أعماله، وإن ردت رد سائر 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لذة التعبد، وحلاوة الطاعة، واجعلنا مخلص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51:00Z</dcterms:created>
  <dc:creator>الشيخ/  منديل بن محمد آل قناعي الفقيه</dc:creator>
  <dc:description/>
  <dc:language>en-US</dc:language>
  <cp:lastModifiedBy>ahmed</cp:lastModifiedBy>
  <cp:lastPrinted>2011-04-02T16:45:00Z</cp:lastPrinted>
  <dcterms:modified xsi:type="dcterms:W3CDTF">2013-03-26T09:53:00Z</dcterms:modified>
  <cp:revision>3</cp:revision>
  <dc:subject>1/ أسباب الحصول على السعادة 2/ مظاهر التعاسة في الغرب 3/ قلَقُنا لبعدنا عن الدين 4/ تلذّذ السلف الصالح بالعبادة 5/ أسباب تحصيل لذة العبادة 6/  مظاهر فقدان لذة العبادة</dc:subject>
  <dc:title>لذة التعبد وحلاوته</dc:title>
</cp:coreProperties>
</file>