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ت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َّ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ّ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ِّ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م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ص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أ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خ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و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ْ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م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0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ر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ك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34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6-21T15:35:00Z</dcterms:modified>
  <cp:revision>3</cp:revision>
  <dc:subject>1/كل طاعة يقوم بها العبد هي سبيله للسعادة في الدارين 2/للأعمال الصالحة ثمرات ولذة 3/بعض الفروق بين لذات الدنيا ولذات الآخرة 4/بعض أسباب الحصول على لذة الإيمان</dc:subject>
  <dc:title>لذة الأعمال الصالحة وأثرها في حياتنا</dc:title>
</cp:coreProperties>
</file>