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سك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اص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َاص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ن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تَر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حْ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كُ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ِق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سْك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سْك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أْن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ن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ط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سْتِق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ِيز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طِفِ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ط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ر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بْتِ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ر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ُص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خ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َ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ي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ئ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ل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يَ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َي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ق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تَن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وَا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و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ت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ر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ْش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ض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َان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ِرْمِذ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ُورَ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رْ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ضْ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د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ط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ْلبُيُوت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ا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كْمَ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حْت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ش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ا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ب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حْتِ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بَاد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خْ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ْ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ا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ُ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بَاد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ك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غ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تَ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صَالاَ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َار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دّ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شِي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مِر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دِي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ن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ع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لُو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كَ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فَصِلاَن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فْرِي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زِي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ل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4:00Z</dcterms:created>
  <dc:creator>الشيخ: محمد بن سليمان المهوس</dc:creator>
  <dc:description/>
  <cp:keywords/>
  <dc:language>en-US</dc:language>
  <cp:lastModifiedBy>احمد</cp:lastModifiedBy>
  <cp:lastPrinted>2023-01-03T09:25:00Z</cp:lastPrinted>
  <dcterms:modified xsi:type="dcterms:W3CDTF">2023-01-03T07:25:00Z</dcterms:modified>
  <cp:revision>4</cp:revision>
  <dc:subject>1/من آيات الزواج العظيمة ومقاصده المباركة 2/حصول السكن بين الزوجين 3/ حسن معاملة الزوجة في السيرة النبوية 4/حال بعض الزوجات اليوم 5/أسباب غياب الحوار بين الزوجين 6/من أسباب حصول السكن في العلاقة الزوجية.</dc:subject>
  <dc:title>لتسكنوا إليها</dc:title>
</cp:coreProperties>
</file>