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ته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غ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ِي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آت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..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ر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ا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ر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ين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ظ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ين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ل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د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ا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عا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ـ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ائ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اب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رخ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و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ت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00:00Z</dcterms:created>
  <dc:creator>الشيخ/ أحمد الفقيهي</dc:creator>
  <dc:description/>
  <cp:keywords/>
  <dc:language>en-US</dc:language>
  <cp:lastModifiedBy>Customer</cp:lastModifiedBy>
  <dcterms:modified xsi:type="dcterms:W3CDTF">2010-08-23T22:26:00Z</dcterms:modified>
  <cp:revision>4</cp:revision>
  <dc:subject>1/ نعمة الله علينا باللباس 2/ أول من بدأ بنزع اللباس منا وإبداء عوراتنا 3/ اللباس وأثره على المجتمعات 4/ أعداء الله ووسائلهم في إفساد المرأة المسلمة 5/ خطوات مكافحة العري والتفسخ</dc:subject>
  <dc:title>لباس المرأة بين الطهر والعهر</dc:title>
</cp:coreProperties>
</file>