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نظ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ي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ش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ذل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ق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اص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نظ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ي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بائ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جتناب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ذْ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رْم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ض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ز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ع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ِدَا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ك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َا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لَد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ذُّن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فَاو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َاع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َ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ر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طَ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ائ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بِق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ع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اعِ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. "</w:t>
      </w:r>
      <w:r>
        <w:rPr>
          <w:rFonts w:cs="Traditional Arabic"/>
          <w:sz w:val="36"/>
          <w:sz w:val="36"/>
          <w:szCs w:val="36"/>
          <w:rtl w:val="true"/>
        </w:rPr>
        <w:t>وَ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ب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َط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ُ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ِطَا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ي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َلَا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كُو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َلَا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ذِ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ذِ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ْتَط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َع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اك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ي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يِ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ر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ئ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ص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رَ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وِ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ي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م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ذ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مّ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َلَا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كُو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َلَا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ر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َ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سِ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مُسْبِ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نّ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ف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ع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ل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ب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هَاو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ع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ِب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اه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سْبَا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ح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ِيد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مَ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مُو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ح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ط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دّ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نِي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سَد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ط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ذ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َلَا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كُو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َلَا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َيْ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ا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ئ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كْبِرٌ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َا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َ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َ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و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ف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كَذ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ج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َافُو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كِب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كَب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ع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بَّر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بَّر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َ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َ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ُو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ص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أَصّ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جَذّ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وَاف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ُوق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ْ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مْرَأ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بُر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َوْج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بُرِهَ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ه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قُ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كَا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ُو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جُودِ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يِّ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هَا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بَا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وبِق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ِيئ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ِاسْت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نَا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دْخِل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ْخ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عْر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بَ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جْتِنَا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ذ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ِمّ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ش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لَفُو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ظِيمَة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َلَا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كُو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َلَا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عَا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الِد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رَجِّل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يُّوثُ</w:t>
      </w:r>
      <w:r>
        <w:rPr>
          <w:rFonts w:cs="Traditional Arabic"/>
          <w:sz w:val="36"/>
          <w:szCs w:val="36"/>
          <w:rtl w:val="true"/>
        </w:rPr>
        <w:t>... 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ائ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عُق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تَي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ه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لَح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قُو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َ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َّ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ر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رَجِّلَة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ش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يْئَاتِهِ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ُذُوذ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زَوّ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لِّد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عَمَّد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رْج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َي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ك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ِط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ي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جْل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م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ي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جَه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ث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نّ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يَ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دَّيُّوث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ُّو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ث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الْعِ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يز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جُو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إِس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سِّ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ِف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َ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ِي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اض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ع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ل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َاث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ع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ف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ر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مَ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ق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رْف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َوْ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ائ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ك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هَبِ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بِ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ج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ق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ِي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09:00Z</dcterms:created>
  <dc:creator>الشيخ إبراهيم الحقيل</dc:creator>
  <dc:description/>
  <cp:keywords/>
  <dc:language>en-US</dc:language>
  <cp:lastModifiedBy>Admin</cp:lastModifiedBy>
  <cp:lastPrinted>2018-02-22T14:05:00Z</cp:lastPrinted>
  <dcterms:modified xsi:type="dcterms:W3CDTF">2018-04-19T20:16:00Z</dcterms:modified>
  <cp:revision>5</cp:revision>
  <dc:subject>1/من أشد أنواع الخذلان الوقوع في المعاصي 2/بعض ممن لا ينظر إليهم يومَ القيامة 3/من أهم المهمات معرفة الكبائر لاجتنابها</dc:subject>
  <dc:title>لا ينظر الله تعالى إليهم - مشكولة</dc:title>
</cp:coreProperties>
</file>