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لمؤم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يذل</w:t>
            </w:r>
            <w:r>
              <w:rPr>
                <w:b/>
                <w:b/>
                <w:bCs/>
                <w:rtl w:val="true"/>
                <w:lang w:bidi="ar-EG"/>
              </w:rPr>
              <w:t xml:space="preserve"> </w:t>
            </w:r>
            <w:r>
              <w:rPr>
                <w:rFonts w:cs="Traditional Arabic"/>
                <w:b/>
                <w:b/>
                <w:bCs/>
                <w:rtl w:val="true"/>
                <w:lang w:bidi="ar-EG"/>
              </w:rPr>
              <w:t>نفس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شارع</w:t>
            </w:r>
            <w:r>
              <w:rPr>
                <w:b/>
                <w:b/>
                <w:bCs/>
                <w:rtl w:val="true"/>
              </w:rPr>
              <w:t xml:space="preserve"> </w:t>
            </w:r>
            <w:r>
              <w:rPr>
                <w:rFonts w:cs="Traditional Arabic"/>
                <w:b/>
                <w:b/>
                <w:bCs/>
                <w:rtl w:val="true"/>
              </w:rPr>
              <w:t>الحكي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مؤ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متثا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أمر</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بالاستغن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ماي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جلب</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ذ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جالبةٌ</w:t>
            </w:r>
            <w:r>
              <w:rPr>
                <w:b/>
                <w:b/>
                <w:bCs/>
                <w:rtl w:val="true"/>
              </w:rPr>
              <w:t xml:space="preserve"> </w:t>
            </w:r>
            <w:r>
              <w:rPr>
                <w:rFonts w:cs="Traditional Arabic"/>
                <w:b/>
                <w:b/>
                <w:bCs/>
                <w:rtl w:val="true"/>
              </w:rPr>
              <w:t>للذ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3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ينبغي للمؤمن أن يكون عزيز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فور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كل ما يوقعه في الذّل والمهانة وال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ص الشارع الحكي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البخاري في الأدب المفر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فقر والقلّة و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في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أخذ أحدكم حبله فيحتطب على ظهره، خير له من أن يأتي رجلا فيسأله، أعطاه أو م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غْنِ يُغْ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صبَّرْ يُصبِّ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طي أحد عطاء خيرا و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ستغنى بالله، متوك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ق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ذلا لأسباب كفايته وع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ناه الله و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متث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وا أروع الأمثل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الحاجات ال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وف بن مالك الأشج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بايعو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يعن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بايعو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يعن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بايعو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طنا أيدين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يعن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باي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عبدوا الله ولا تشركوا به شيئا، والصلوات الخمس، وتطي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رّ كلمة خ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ألوا الناس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رأيت بعض أولئك ال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ط سوط أحدهم فما يسأل أحدا يناول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أن يتسبب في إذلا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ذي رواه الطبران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مؤمن أن يذ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ذلّ نفس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رّض من البلاء لما لا ي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حديث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 الدّلالة على أهمية حماية المؤمن نفسه من كلّ ما يكون سببا لوقوعه في الذّل والم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ر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رّض من البلاء لما لا ي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دعو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من كان قادر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بما أوجب الله عليه على حسب القدرة والاست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ابتلاء لا بد وأن يصاحب من يدعو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كان البلاء الذي يصيبه بسبب ذلك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ؤدّي إلى قتل، وهتك عرض،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ه أن لا يعرّض نفسه لهذا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إذلال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زلّف المؤمن لأصحاب الرئاسة و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صحاب الجاه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صل إلى منصب معيّن أو مصلحة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طر من ذلك أن يرتكب ما يسخط الله في سبيل الوصول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شوة أو شهادة 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للمؤمن في باب الضّمان والكف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أتيه شخص يريد منه أن يكفله في دَين لشخص أو شركة أو مؤس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افق على الكفالة وهو غير قادر على السداد عن المكف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فع غيره في مقابل الإضرار بنفسه وب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لة عدم وفاء المكفول فإن هذا الكفيل المسكين يتحمل وفاء الحق وهو غير 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يتعرض للشّكاية أو ال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بذلك قد ذلّ نفسه ب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ضها لل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يه أن يكون صريحا مع أخيه، وأن يعترف بعدم قدرته المالية على تحمّل الحق؛ أما إذا كان قادرا ففعله مطلوب و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ه من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ى المسلم الذي يريد من غيره أن يك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 عذر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يلحق به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أسباب الذل في الدنيا والآخرة مخالفة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أنه لا عزّة لك ولا كرامة ولا مكانة إلا با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ين يدي السّاعة بالسّيف، حتى يُعبد الله وحده لا شريك له، وجعل رزقي تحت ظلّ رمحي، وجعل الذّلّ والصّغار على من خالف أمري، و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وفقهنا في دين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قلوبنا وأعمالنا وأحوالنا، 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مبتلى إلا عافيته، ولا عسيرا إلا يسرته، ولا حاجة من حوائج الدنيا والآخرة هي لك رضا ولنا فيها صلاح إلا أعنتنا على قضائها ويسرتها،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 اللهم أنزل على المسلمين رحمة عامة، وهداية عامة،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ستضعفين من المؤمنين، اللهم ارفع البلاء عن المستضعفين من المؤمنين في كل مكان، اللهم عليك بالكفرة والملحدين الذين يصدون عن دينك ويقاتلون عبادك المؤمنين، اللهم عليك بهم فإنهم لا يعجزونك، 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لما يرضيك، اللهم وفقهم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5:00Z</dcterms:created>
  <dc:creator>الشيخ أحمد العتيق</dc:creator>
  <dc:description/>
  <dc:language>en-US</dc:language>
  <cp:lastModifiedBy>Admin</cp:lastModifiedBy>
  <cp:lastPrinted>2011-04-02T16:45:00Z</cp:lastPrinted>
  <dcterms:modified xsi:type="dcterms:W3CDTF">2016-01-28T11:06:00Z</dcterms:modified>
  <cp:revision>3</cp:revision>
  <dc:subject>1/ حرص الشارع الحكيم على عزة المؤمن 2/ امتثال الصحابة للأمر النبوي بالاستغناء عن الناس 3/ حماية المؤمن نفسه مما يجلب له الذل  4/ أسبابٌ جالبةٌ للذل</dc:subject>
  <dc:title>لا ينبغي لمؤمن أن يذل نفسه</dc:title>
</cp:coreProperties>
</file>