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م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ئ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وّ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ـ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ر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ُ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40:00Z</dcterms:created>
  <dc:creator>الشيخ. د. عبد الملك بن محمد القاسم</dc:creator>
  <dc:description/>
  <cp:keywords/>
  <dc:language>en-US</dc:language>
  <cp:lastModifiedBy>START</cp:lastModifiedBy>
  <dcterms:modified xsi:type="dcterms:W3CDTF">2010-08-07T14:41:00Z</dcterms:modified>
  <cp:revision>3</cp:revision>
  <dc:subject>1/ أنواع العبودية 2/ أنواع الشرك 3/ التوحيد وتحقيقه</dc:subject>
  <dc:title>لا يقول عبدي وأمتي </dc:title>
</cp:coreProperties>
</file>