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ذ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ض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ت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ش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كر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ط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19:00Z</dcterms:created>
  <dc:creator>الشيخ. د. عبد الملك بن محمد القاسم</dc:creator>
  <dc:description/>
  <cp:keywords/>
  <dc:language>en-US</dc:language>
  <cp:lastModifiedBy>START</cp:lastModifiedBy>
  <dcterms:modified xsi:type="dcterms:W3CDTF">2010-08-08T13:19:00Z</dcterms:modified>
  <cp:revision>3</cp:revision>
  <dc:subject>1/ الحث على إفشاء السلام 2/ تحية أهل الإسلام في الدنيا والآخرة 3/ السلام من أسماء الله الحسنى 4/ حرمة قول السلام على الله 5/ مدلولات السلام وأحكامه الفقهية</dc:subject>
  <dc:title>لا يقال السلام على الله </dc:title>
</cp:coreProperties>
</file>