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ا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نا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ب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غ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َذ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و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بِ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ص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ر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ق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قّ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اج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هَم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مِز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مِز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هُم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وَع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دّ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هُم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لْهَمّ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ْهَمّ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مّ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هَمّ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ب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ي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يَّر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َسْ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زَج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ص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ا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ج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ت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تَلَة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ق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ّ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ل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خ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ض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زِي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س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رْت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زِي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زِي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رْت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ْطِق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ك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مِيد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م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ث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ْح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رِكَت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ح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د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ص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ي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د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ّ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ع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ع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ي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ح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ف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12:18:00Z</dcterms:modified>
  <cp:revision>4</cp:revision>
  <dc:subject>1/مفاضلة الله بين البشر 2/ ذم الله للساخرين 3/ المنافقون أكثر الناس سخرية 4/ دوافع السخرية ومآلاتها 5/ ما توصل إليه السخرية من الأخلاق الذميمة 6/ الآثار السيئة للسخرية 7/ توقي السلف للسخرية 8/ عندما تصبح السخرية فنا8/ مجلات السخرية 9/ فضل حفظ اللسان .الملحق : الفرق بين الهمز واللمز / مسألة في حكم السخرية ممن يفرح بالسخرية أو يرضى بها .</dc:subject>
  <dc:title>لا يسخر قوم من قوم - مشكولة</dc:title>
</cp:coreProperties>
</file>