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بس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نَب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ق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42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8T13:43:00Z</dcterms:modified>
  <cp:revision>3</cp:revision>
  <dc:subject>1/ أهمية الخوف من الوقوع في الشرك صغيره وكبيره 2/ النهي عن الاستشفاع بالله على خلقه ومعنى ذلك 3/ شفاعة الخلق مقرونة وواقعة بإذن الله 4/ عناية القرآن الكريم بالتوحيد</dc:subject>
  <dc:title>لا يستشفع بالله على خلقه </dc:title>
</cp:coreProperties>
</file>