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للحق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اء</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الحقد</w:t>
            </w:r>
            <w:r>
              <w:rPr>
                <w:b/>
                <w:b/>
                <w:bCs/>
                <w:rtl w:val="true"/>
              </w:rPr>
              <w:t xml:space="preserve"> </w:t>
            </w:r>
            <w:r>
              <w:rPr>
                <w:rFonts w:cs="Traditional Arabic"/>
                <w:b/>
                <w:bCs/>
              </w:rPr>
              <w:t>2</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لحسد</w:t>
            </w:r>
            <w:r>
              <w:rPr>
                <w:b/>
                <w:b/>
                <w:bCs/>
                <w:rtl w:val="true"/>
              </w:rPr>
              <w:t xml:space="preserve"> </w:t>
            </w:r>
            <w:r>
              <w:rPr>
                <w:rFonts w:cs="Traditional Arabic"/>
                <w:b/>
                <w:b/>
                <w:bCs/>
                <w:rtl w:val="true"/>
              </w:rPr>
              <w:t>والحقد</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دوية</w:t>
            </w:r>
            <w:r>
              <w:rPr>
                <w:b/>
                <w:b/>
                <w:bCs/>
                <w:rtl w:val="true"/>
              </w:rPr>
              <w:t xml:space="preserve"> </w:t>
            </w:r>
            <w:r>
              <w:rPr>
                <w:rFonts w:cs="Traditional Arabic"/>
                <w:b/>
                <w:b/>
                <w:bCs/>
                <w:rtl w:val="true"/>
              </w:rPr>
              <w:t>النافعة</w:t>
            </w:r>
            <w:r>
              <w:rPr>
                <w:b/>
                <w:b/>
                <w:bCs/>
                <w:rtl w:val="true"/>
              </w:rPr>
              <w:t xml:space="preserve"> </w:t>
            </w:r>
            <w:r>
              <w:rPr>
                <w:rFonts w:cs="Traditional Arabic"/>
                <w:b/>
                <w:b/>
                <w:bCs/>
                <w:rtl w:val="true"/>
              </w:rPr>
              <w:t>لداء</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الحقد</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الحق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7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الحمد لله حمدا لا منتهى له، وكيف ينتهي الحمد والعبد عاجز عن إحصاء نعم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لا عن أن يحصي آلائه، وفضلا عن أن يحمده عليها، لك الحمد ربي بكل اللغات على كل الحالات، لك الحمد يا ربي الحمد الذي لا ينتهي ولا ينفد ولا يبيد، لك الحمد عدد خلقك، ورضا نفسك، وزنة عرشك، ومداد كلماتك، لك الحمد حتى ترضى، وإذا رضيت وبعد ال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أنعم عليه، وعلى آله وصحابته وعترته، كلما ذكره الذاكرون، وكلما غفل عن ذكره 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التحذير، لا في معرض التبشير، يقول ل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ب إليكم داء الأمم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اء الأمم، هو الداهية الدهياء، التي فتكت فيهم، فما هو داء الأمم الذي دب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غل والحقد، والحسد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من داء الأمم إلا صفة إبليسية لكفى، فإن أول من حقد وحسد، وأضمر الضغ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لعائ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د آدم على م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أَسْجُدُ لِمَنْ خَلَقْتَ طِ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رَأَيْتَكَ هَذَا الَّذِي كَرَّمْتَ عَلَيَّ لَئِنْ أَخَّرْتَنِ إِلَى يَوْمِ الْقِيَامَةِ لأَحْتَنِكَنَّ ذُرِّيَّتَ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ل والحقد والحسد؛ أسوأ المناقب؛ أخرجت إبليس من الجنة إلى الأرض وأهبط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ل والحقد والحسد، هو دافع أول جريمة قتل على وجه الأرض، حين جاء أحد ابني آدم يتوعد أخاه بالقتل، مع أن أخاه كان يرفع شع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مية سل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سَطتَ إِلَيَّ يَدَكَ لِتَقْتُلَنِي مَا أَنَاْ بِبَاسِطٍ يَدِيَ إِلَيْكَ لَأَقْتُلَكَ إِنِّي أَخَافُ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أكب عليه، و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غل والحقد والحسد، وأمراض القلوب، لا يمكن أن تجتمع في قلب يحتوي عليه الإيمان؛ لأن بينهما تضاد وتنافر، فالقلب المفعم بالإيمان، طارد للغل، طارد للحسد، لا يرضى أن يشاركه في ذات المكان، ونفس الظرف، وهذا مصداق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خرج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تمعان في قلب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د والحاسد والكائد ألعوبة في يد الشيطان، وأحبولة يحركه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لال الحاقد والحاسد والك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ض عضال، وداهية دهياء، وداء أعيا من كان قب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د داءٌ دفينٌ ليس يح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جهولٌ مليءُ النفس بالعل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شاغل النفس، وشاغل الفكر، ومعكر صفو الحياة، قال رجل لعمرو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تفرغن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كيدا وحسدا وبغضا، فقال له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قع في الشغ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بر على كيد الحس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 فإن صبرك قات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ــارُ تأكل بع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جد ما تأك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سد والبغض الذي يحمل على التلون والنفاق تلقاه فيعجبك منظره، يقول فتسكر لسحر كلامه، كالمنافق ت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 يخفي بعد ذلك قلبا حقودا، يلبس جلد الضأن على قلوب الذئ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طيك من طرف اللسان حلا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غ منك كما يروغ الثع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قاك يحلف أنه بك واث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وارى عنك فهو العقر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د مطية الكسالى، ومركب الحالمين، الذين عزَّ على نفوسهم أن يختص الله بالنعم أفرادا دونهم؛ كأنهم شاركوا الله في القسمة، ونازعوه في الحكمة، فهؤلاء أشق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دوا الفَتى إِذ لَم يَنالوا سَع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ومُ أَعداءٌ لَهُ وَخُص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ضَرائِرِ الحَسناءِ قُلنَ لِوَجهِ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داً وَبَغياً إِنَّهُ لَدَمي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دوا النعمة لما ظه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وها بأباطيل الك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ما الله أسدى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ضرها قول أعداء النع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هو الداء العضال لا ينفعه كيماوي السرطان، ولا ينفع معه عقار، إنه الداء العضال، قال أح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ريتُ كلَّ الناسِ لكنَّ حاس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راتُه عزَّت وعزَّ منالُ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داري المرءُ حاسدَ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لا يرضيه إلا زوالُ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سد لا لا يقنعه شيء، ولا يرضيه شيء، لا يرضيه أن تكون في اليمين ولا في اليسار، ولا يرضى حتى منك الحي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طَيتُ كُلَّ الناسِ مِن نَفسي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حَسودَ فَإِنَّهُ أَعي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نَّ لي ذَنباً لَدَيهِ عَلِ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ظاهُرَ نِعمَةِ الرَح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طوي عَلى حَنَقٍ حَشاهُ لِأَن رَ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كَمالَ غِنىً وَفَضلَ بَ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إِن أَرى يُرضيهِ إِلّا ذِ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ابُ أَموالي وَقَطعُ لِس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د أبو الخبائث، وبوابة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د يحمل صاحبه على تتبع العورات، يحمل صاحبه بأن يكون ذبابا يقع على الجروح واله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د يحمل صاحبه على النفاق على الظن السيئ، على الوشاية، على النميمة، على الوقيعة، على الإيقاع بالمؤمنين، يحمل صاحبه على اجتزاء الكلم، وأخذ بعض المفردات دون بعض، على نحو قول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قال ربك ويلٌ للأولى سك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 ربك ويل للمصل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يحمله على تتبع العورات، والإيقاع بالمسلمين، وهذا ليس مقابله المحسود، وإنما مقاب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عظم المصيبة اليوم التي يقع فيها متتبعو العورات، ومتصيدو الفتن؛ ليقعوا بإخوانهم، إلا أن المقابل، ه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حر الحاقد والحاسد ينقلب على صاحبه، إذا جاء موسى، وألقى العصا فقد بطل السحر والساحر، نعم ينقلب على صاحبه، فيكون سبة عليه، ويكون نكالا، ووبالا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راد الله نشر فض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يت أتاح لها لسان حس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شتعال النار فيما جاو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رف طيب عُرق العو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نجاة يوم القيامة إلا بسلامة الصدور، لا نجاة يوم القيامة إلا بغسل القلوب من الغل والحقد والحسد، وسلامة الصدر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سلم من الغل والحقد وال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جاة يوم القيامة إلا بسلامة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قد والتباغ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خرج إبليس من الجنة، فإنه موجب النار؛ لما تمث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 أبو داوود في سننه بسند صحيح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فمن هجر فوق ثلاث فمات دخ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كان الغل والحقد والحسد من أسباب الشقاء في الدنيا والآخرة؛ نزه عنه أهل دار البق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دعاء الصالحين، مناجاة العابدين، أن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فِي قُلُوبِنَا غِلًّا لِّ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عائ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لل سخيمة ص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كان أفضل الناس في الدنيا أهل سلامة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فضل الناس في الدنيا الذين لا يحملون غلا، ولا حقدا، ولا حسدا، قال صلى الله عليه وسلم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ناس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ي النقي، لا إثم فيه، ولا بغي، ولا غل، ول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موم القلب، هو القلب الذي كنسه صاحبه، عن كل غل وحقد وحس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عَفَوْتُ وَلَمْ أحْقِدْ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تُ نفسي من همَّ العدا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حَيي عَدُوِّي عنْدَ رُؤْ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فعَ الشَّرَّ عني بالتحي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ذكر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ظَاهِرَ الإِثْمِ وَبَاطِنَهُ إِنَّ الَّذِينَ يَكْسِبُونَ الإِثْمَ سَيُجْزَوْنَ بِمَا كَانُواْ يَقْتَ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درون ما باطن الإثم؟ إنه سوء الطوية، وفساد الصدور، ومرض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توجيه ال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جاءت الشرائع النبوية كلها تحافظ على سلامة الص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طب رجل على خطبة أخيه، ولا يبيع رجل على بيع أخيه، لا يشتري رجل على شراء أخيه، لا يتناجى اثنان دون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سوية الصفوف، كل الشرائع جاءت للحفاظ على هذه الوحدة، وصفاء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بد أيتها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صدرك، يغفر ذ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رض الأعمال في كل يوم خميس واثنين، ف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 لكل امرئ لا يشرك بالله شيئا، إلا امرؤ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هذين حتى يصطلحا، اترك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د منافذ الشيطان، لا يسمح لأحد أن يتغلغل إلى صدره، وأن يوغر قلبه على أحد، كان إذا خرج إلى أصحاب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نِي أحدٌ من أصحابي عن أحدٍ شيئًا، فإنِّي أحبُّ أن أخرج إليكم وأنا سَلِيم الصَّ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عند أحمد في المس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فية، تصفية الصدور أكبر الحسنات، ومفتاح تفتح به أبواب الجنة الثمانية،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طلع عليهم من هذا الباب رجل من أهل الجنة، فطلع عليهم رجل هو من أغمار الناس، لم يكن أبا بكر، ولا عمر، ولا عثمان، ولا علي، ولا من العشرة المبشرين بالجنة، رجل من أغمار الناس، تنطف لحيته من الوضوء، ثم أخبرهم في مجلس آخر أنه يطلع عليهم من هذا الباب رجل من أهل الجنة، فإذا بالرجل نفسه، استنهض هذا بعض الأصحاب أن يتحايل ليبيت عند هذا الرجل، لينظر إلى صلاته، إلى عبادته، إلى إنفاقه، إلى جهاده، إلى قراءته، إلى بذله، إلى عطائه، فلم يجد شيئا، فأفشى بالس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بت عندك حيلة، أخبرني بالذي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بك، ويخبر أنك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ندي مزيد عمل، ليس عندي كثير صلاة، اللهم إلا أن لا أبيت وفي صدري شيء على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صفية أكبر الأعمال، وأجل القرب،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صلاح ذات البين، فإن فساد ذات البين، هي الحا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قول تحلق الشعر، وإنما تحلق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وغرون الصدور، يسيرون بين الناس بالنميمة، ويستخدمون وسائل حديثة، تصبح لهم بها سيئات جارية، كما أن لعباد الله الصالحين حسنات جارية، هؤلاء قد أتوا بالحالقة التي تحلق الدين، وتحلق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صانة لأحد أن يوغر صدور المؤمنين مهما كان هذا الواحد، مهما كانت سابقته في الإسلام، لا حصانة لأحد، ولو كان صاحب رسول الله، ورفيقه في الغار،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لعلك أغض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صحابه من أهل الص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أغضبتهم، لقد أغضبت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اهم أبو ب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خوتاه أغضب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فر الله لك يا أ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يار الأفضلية عند الأصحاب كان بسلامة الصدور، لا بكثرة العبادات، ولا بتنوع الطاعات، وإنما بسلامة الصدور، يقول إياس بن معاوية بن 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فضلهم عندهم أسلمهم صدرا، وأقلهم 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دعو لئن أفتش هذا في نفسي، وأنت أيضا مدعو لتفتش هذا في نفسك، هل ينطبق عليك هذا المعيار؟ سلامة الصدر وقلة الغيبة؟ إن من المدخرات التي يرجوها العبد في القيامة والشدائد؛ سلامة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ا لا يعرف أبا دجانة، صاحب العصابة الحمراء، الذي أعط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د سيفه، وهو الذي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ذي عاهدني خلي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بالسفح لدى النخ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قوم الدهر في الكي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رب بسيف الله والرسو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نا لا ي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جانة حين احتضر وحضرته الوفاة، لم يتذكر موقفه في أحد، ولا أنه صاحب العصابة، ولا أنه أخذ سيف رسول الله، وإنما تذكر شيئا آ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شيء أوثق عندي من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لا أتكلم فيما لا يعنيني، والأخرى فكان قلبي للمسلمين 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صالحين، طريقة الأولياء، ليس الصلاح في المظاهر، إنما الصلاح في المخابر، فكم ممن يبدي صلاحا، ويتظاهر بالصلاح، هو أدوى الأ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حمد بن حنبل ضرب وسجن، وأوذي بسبب وشاية بعض من يلبس جبة الصلاح، من أهل العلم، والمنتسبين له، فلم يجد في قلبه غلا على أحد، وصفح عن كل أحد، وقال مرة لواحد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في 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من ذكرني في حل إلا مبتدع، وصفح عن المعتصم الذي ضربه وجلده، وهو إمام أهل السنة، وصاحب المسند، وحافظ حديث رسول الله، وعى قلبه ألف ألف حديث عن رسول الله، ومع ذلك ضربه المعتصم في فتنة القول بخلق القرآن، لكن أحمد بن حنبل حين فتح المعتصم عمورية لم يجد في صدره شيئا، وعفا ع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خبروا أبا إسحاق أنه في حل، رأ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فُوا وَلْيَصْفَحُوا أَلَا تُحِبُّونَ أَن يَغْفِرَ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حمد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نفعك أن يعذب أخوك المسلم بسب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تنا كثيرا عن الغل والحقد والحسد، وبغضتنا فيه، حدثتنا عن سلامة الصدور، ورغبتنا إليها، هل دللتنا عن خريطة الطريق حتى نحرج من خطبتنا بخلاصة الخلاصة؟ نعم، إليكم خارطة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لاجات النافعة والأدوية الن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بال على كتاب الله، لا يمكن أن يحوي صدرك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كون في صدرك غل أو حقد على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قرآن شفاء لأدواء القلوب، وأوجاع الصدو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علاجات أن تتعهد صيام ثلاثة أيام، فإن الله يذهب عنك، وَحَرَ الصدر، ثبت عن المطيبة الأفواه بالصلاة والسلا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مَا يُذْهِبُ وَحَرَ الصَّدْرِ؟ صَوْمُ ثَلَاثَةِ أَيَّامٍ مِنْ كُلِّ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نسائي في 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ابذلها طيبة بها نفسك، يطهرك الله ويزكيك، قال عز وجل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عل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زمة الدعاء،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ر قلبه، وزكى فؤاده، فهذا جبريل يجري أول عملية قلب مفتوح على وجه الأرض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ل المضغة السوداء التي في قلبه، وغسله على طست من ذهب، بماء زمزم، مع ذلك كل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لل سخيمة ص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باد الله الصالحو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فِي قُلُوبِنَا غِلًّا لِّ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عل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هادي،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شد إل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عل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سلا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تدخلوا الجنة، حتى تؤمنوا، ولا تؤمنوا حتى تحابوا، ألا أدلكم على شيء إذا فعلتموه تحابب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 السلام شعارا، اجعله نطقك إذا أقبلت وإذا أدبرت، وإذا فرق بينك وبين أخيك شجرة، أو جذع، ليس ما يقوله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رة السلام يسقط المه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صحيحا، بل هو مخالف لصريح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مكث الناس دهرا ليس بينهم 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رعه التسليم واللطف</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لل السخائم من صدورنا، ولا تجعل في قلوبنا غلا ل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فنا شر الحاقدين، والحاسدين والكائ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ستغفر الله، أستغفر الله، أستغفر الله لي ولكم من كل ذنب فاستغفروه، قد أفلح المستغفرون</w:t>
      </w:r>
      <w:r>
        <w:rPr>
          <w:rFonts w:cs="Traditional Arabic" w:ascii="Traditional Arabic" w:hAnsi="Traditional Arabic"/>
          <w:sz w:val="36"/>
          <w:szCs w:val="36"/>
          <w:rtl w:val="true"/>
        </w:rPr>
        <w:t xml:space="preserve">. </w:t>
      </w:r>
      <w:r>
        <w:br w:type="page"/>
      </w:r>
    </w:p>
    <w:p>
      <w:pPr>
        <w:pStyle w:val="Normal"/>
        <w:numPr>
          <w:ilvl w:val="0"/>
          <w:numId w:val="0"/>
        </w:numPr>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ب داء الأمم من قبل في الأمة اشتغلت عن المهمات والأول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شتغل القلب بالغل والحقد والحسد، وتتبع العورات، وتدبير المكائد، فإنه سينشغل عن الحنان والعطف، والرأفة والرحمة، لمن يستح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ا سلم القلب، وسلم الفؤاد والصدر، فإنه سيتحرك بالآيات والمواعظ، ويتحرك أيضا بتفطر القلب لحال إخوانه في الشام، و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زرة تتلو مجزرة، ومذبحة تتبعها مذبحة، كلما وقعت مجزرة أنست التي قبلها، ظلمات فوقها فوق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 مستساغا، دارجا أن نرى صور الدم، وتناثر الأشلاء، وتفجير البيوت، وتهجي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جرنا في مصيبتنا، وأخلف لنا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علم أنه لا سبيل لنا إلا السبيل الذي لا يمكن أن يصدنا عنه أحد، ولا أن يحجبنا عنه أحد، وهو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أن نتوجه إليه بقلوبنا، وأفئدتنا، وجوارحنا، أن نأتيه صغارا وكبارا، رجالا ونساءً، فننطرح على بابه، ونسأله أن يرفع عن إخوا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12:00Z</dcterms:created>
  <dc:creator>الشيخ توفيق الصائغ</dc:creator>
  <dc:description/>
  <dc:language>en-US</dc:language>
  <cp:lastModifiedBy>ahmed</cp:lastModifiedBy>
  <cp:lastPrinted>2011-04-02T16:45:00Z</cp:lastPrinted>
  <dcterms:modified xsi:type="dcterms:W3CDTF">2014-05-04T09:18:00Z</dcterms:modified>
  <cp:revision>3</cp:revision>
  <dc:subject>1/داء الحسد والحقد 2/الآثار السيئة للحسد والحقد 3/فضل سلامة الصدر 4/قصص رائعة في سلامة الصدر 5/بعض الأدوية النافعة لداء الحسد والحقد 6/بعض مفاسد الحسد والحقد</dc:subject>
  <dc:title>لا للحقد</dc:title>
</cp:coreProperties>
</file>