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ا</w:t>
            </w:r>
            <w:r>
              <w:rPr>
                <w:b/>
                <w:b/>
                <w:bCs/>
                <w:rtl w:val="true"/>
                <w:lang w:bidi="ar-EG"/>
              </w:rPr>
              <w:t xml:space="preserve"> </w:t>
            </w:r>
            <w:r>
              <w:rPr>
                <w:rFonts w:cs="Traditional Arabic"/>
                <w:b/>
                <w:b/>
                <w:bCs/>
                <w:rtl w:val="true"/>
                <w:lang w:bidi="ar-EG"/>
              </w:rPr>
              <w:t>للبطالة</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ل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عمارة</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ويه</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حرف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متها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الحر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للبطا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دونية</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للحر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وة</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مب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رف</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الاستراتيج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ناجح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لتصحيح</w:t>
            </w:r>
            <w:r>
              <w:rPr>
                <w:b/>
                <w:b/>
                <w:bCs/>
                <w:rtl w:val="true"/>
              </w:rPr>
              <w:t xml:space="preserve"> </w:t>
            </w:r>
            <w:r>
              <w:rPr>
                <w:rFonts w:cs="Traditional Arabic"/>
                <w:b/>
                <w:b/>
                <w:bCs/>
                <w:rtl w:val="true"/>
              </w:rPr>
              <w:t>المس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تعالى على عباده بجعله النهارَ لهم ضياءً يبتغون في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نَّ بجعله الأرض ميدانًا لهذا الكسب والمعاش،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أَرْضُ الْمَيْتَةُ أَحْيَيْنَاهَا وَأَخْرَجْنَا مِنْهَا حَبّاً فَمِنْهُ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جَنَّاتٍ مِنْ نَخِيلٍ وَأَعْنَابٍ وَفَجَّرْنَا فِيهَا مِنْ الْ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كُلُوا مِنْ ثَمَرِهِ وَمَا عَمِلَتْهُ أَيْدِيهِمْ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هيأ الله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كُلُوا مِنْ ثَمَرِهِ وَمَا عَمِلَتْهُ أَيْدِيهِمْ، إنه تنبيهٌ لشرف عمل ال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عمل يؤدي الإنسان مَهمَّةَ الإعمارِ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كم عُمَّارًا تعمرونها وتستغل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يَدِ أَحَدِكُمْ فَسِيلَةٌ؛ فَإِنِ اسْتَطَاعَ أَنْ لَا تَقُومَ حَتَّى يَغْرِسَهَا، فلْ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 في هذا الحديث تقديس للعمل، وأنه لا ينقطع العمل في إعمار الأرض حتى حين تنقطع الحياة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ى شابٌّ شيخًا هَرِمًا يغرس شج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لِمَ تغرس شجرًا قد لا تدرك ثمرتها إلا بعد سنين؟ فردَّ علي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غرَس مَن قبلنا فأكلنا، ونحن نغرس ليأكل من بع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حَثَّ على العمل، ونوَّه القرآن بأعمالٍ كثيرةٍ في الصناعة والزراعة والتجارة وغيرها؛ فقال عن صناعة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الْحَدِيدَ فِيهِ بَأْسٌ شَدِيدٌ وَمَنَافِعُ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حد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ونِي زُبَرَ الْحَدِيدِ حَتَّى إذَا سَاوَى بَيْنَ الصَّدَفَيْنِ قَالَ انفُخُوا حَتَّى إذَا جَعَلَهُ نَارًا قَالَ آتُونِي أُفْرِغْ عَلَيْهِ قِطْ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وَّه بصناعة التعد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لْنَا لَهُ عَيْنَ الْقِ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نحاس المذاب المستعمل في صنع الجفان والقد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ناعة الكساء والجلو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مِّن جُلُودِ الأَنْعَامِ بُيُوتًا تَسْتَخِفُّونَهَا يَوْمَ ظَعْنِكُمْ وَيَوْمَ إقَامَتِكُمْ وَمِنْ أَصْوَافِهَا وَأَوْبَارِهَا وَأَشْعَارِهَا أَثَاثًا وَمَتَاعًا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بناء المسا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وَّأَكُمْ فِي الأَرْضِ تَتَّخِذُونَ مِن سُهُولِهَا قُصُورًا وَتَنْحِتُونَ الْجِبَالَ بُيُ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ناعة السف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الْجَوَارِ الْمُنشَآتُ فِي الْبَحْرِ كَالأَ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ص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نَّكُمُ اللَّهُ بِشَيْءٍ مِّنَ الصَّيْدِ تَنَالُهُ أَيْدِيكُمْ وَرِمَا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صَيْدُ الْبَحْرِ وَطَعَامُهُ مَتَاعًا لَّكُمْ وَلِلسَّيَّ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فلاحة والزر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تَحْ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تَزْرَعُونَهُ أَمْ نَحْنُ الزَّا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بيع والتجا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كُونَ تِجَارَةً حَاضِرَةَ تُدِيرُونَهَا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شارات في كتاب الله كثيرة على هذه الأعمال ال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لُوِّ درجتهم ونبْل مكانتهم، كانوا يمتهنون حِرَفًا وأعمالاً،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ف صناعة الس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نَعِ الْفُلْكَ بِأَعْيُنِنَا وَوَحْ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يفةً في الأرض، ومع هذا كان حدَّادًا يصنع الدروع،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نَاهُ صَنْعَةَ لَبُوسٍ لَكُمْ لِتُحْصِنَكُمْ مِنْ بَأْسِكُمْ فَهَلْ أَنْتُمْ شَ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نَّا لَهُ الْ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مَلْ سَابِغَ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قال الشيخ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أن العمل والمهنة ليست نقصًا؛ لأ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مارس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أجيرًا راعيَ غنمٍ عشر حجج، فنكح ابنة الرجل الصالح في م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أنبياء رعى الغنم في صباه، وتاجر بمال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ب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نْتُ أَرْعَاهَا عَلَى قَرَارِيطَ لِ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 واشترى، وآجر واستأجر، وضارب وتوكل، ووهب واستوهب، واستدان واستعار، وضمن عامًّا وخاصًّا، ووقف وشفع، ولم يعتب ولم يغضب، وحلف واستحلف، ومازح وورَّى ولم يقل إلا حقًّا، وهو الأسوة وال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لوا من كسب أيديهم، منهم الراعي والكاتب والخادم والتاجر والخياط والحلاق والنبَّال والسقَّاء والفلاّح وغيرها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ماء المسلمين يعملون بأيديهم، رغم أنهم قادة وأساتذة وأدباء، لا يجدون غضاضة 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شهرت أسماؤهم بأسماء مهنهم وحرفهم، 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اب والحدَّاد والصوَّاف والخ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ف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قَّال والب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نع القُ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جَّار والبنَّاء والجصَّ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عة الغَ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الأح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عة الآ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دُ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عة وبيع القُ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الباق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وبيع ماء الو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بطالة ونعم ل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للبطالةِ؛ لأن البطالةَ تزيد من الجريمة، وتقضي على الطموح؛ لأنَّ بالبطالة يوجدُ بها جيلٌ هزيلٌ، متخاذلٌ متواكلٌ يستمرئُ الذلَّ والهوان؛ لأنَّ بالبطالة يتَوَلَّدُ منها شعورٌ بالحقد والضغينة على الدولة والمجتمع، وإساءة الظن بالأقارب والأصدقاء والشكوى والتلوم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طْلُبْ مَعَاشَاً ل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الفقرَ أوْ لامَ الصَّديقَ فأكْثَ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 على الأَدْنين كَّلَّاً وأوْشَ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 ذوي القربى له أن تُنْ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م للعمل؛ لأن الإسلام احترم العمل، وفَضَّله مهما كان حقيرًا أو دنيئًا في أعينِ الناس على المسألة والاستجداء، فالمسألةَ أدنى الدن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بٌ فِيهِ دَنَاءَةٌ خَيْرٌ مِنْ مَسْأَلَةِ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لُ الصخر مِن قمم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مِنَنِ الرجـا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ـ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بٌ فيه ع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رُ في ذُلِّ السؤ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يا ناس تظلُّ نظراتُنا دونيَّةً ازدرائيةً نحو الحِرَفِ الي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طأ القبيح ما يتصوره بعض الناس أن المهن الحرفية من المهن الدنيئة المنحطة التي لا تليق بالرجل الكريم، العمل المباح شَرَفٌ لصاحبه لا يُزرى به؛ بل يكرمه ويعلي مكانته عند الله تعالى ثم في أعين الناس، كيف؛ وهذه المهن من فروض الكفاية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نسان الجليل الذي يعمل في رفع القمامة ويميط الأذى، ويكنس الطريق، هل يصحُّ أن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نسان ممتهن وضيع؟ لو أضرب عُمَّال النظافة عن العمل، كيف ستغدو شوارعنا؟ وكم سنشعر بأهمية هذه المهنة الشريفة على مجتم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صنابير المياه اختلَّتْ، أو الأدوات الكهربائية المنزلية تعطَّلتْ، أو الأبواب والشبابيك والأقفال عَطَبتْ، مَن ذا سيصلحها؟ إنْ لم يكنْ إنسانًا حرفيًّا يستنفع لنفسه وينفع الآخرين؟ نحن الآن نصلِّي في هذا الجامع المبارك، فمن الذي بنى أركانه، ودهن جدرانه، ونَجَر أبوابه، وركَّب أنواره، أليسو حِرَف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ني يا أخي أسائلك عن هذا الخبز أو التميس الذي تتمتَّعُ بأكله، وتَحْمَدُ اللهَ على هذه النعمة، ربما تهكَّمْتَ على صانع الخبر أن مهنته و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يا هذا، كم من أصحاب الحرف والمهن اشتركوا في صناعة الرغيف؟ فلاحٌ بَذَر، وآلةٌ حَصَدتْ، ومَصْنعٌ طَحَن، وسيارةٌ نقلتْ، ومستودعٌ خزَّن، وعجَّانٌ عَجَن، وفرَّانٌ خَبَز؛ أليس هؤلاء شرفاءَ عملوا من كسب أيديهم، وقدَّموا لك خبزًا طَازَجًا شهيًّا، لو غاب عنك فترة أو غلا سعره لقامتْ ثورة الخبز المعروفةُ بين الشع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هناك مهنٌ فَوْقِيةٌ، مهنٌ تحتية، هذا ليس في ديننا، في الإسلام عمل حلال وعمل 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حلال شريف ولو كانتْ حرفةً مهنيةً طالما يكسب منه المسلم قوتَه الحلال، والعمل الحرام دنيء وضيع ولو كان العاملُ وزيرًا أو أميرًا أو طبيبًا أو لواءً أو مديرًا طالما يقتات بالرشوة ونهب المال ال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هنٌ محظورة في الشريعة كالسحر والكهانة والنياحة والبغاء والأعمال التي فيها غش واحتكار وربا وقمار وأكل أموال الناس بالباطل، وما عدا ذلك فحلالٌ زُ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الاقتصادية المالية لا شك أنها في الوقت الراهن سلاحٌ استراتيجيٌّ تحرص الدول الكبرى على امتلاك زمامه، والاقتصاد والمال يقوم على كافة الأعمال والمهن بما في ذلك الزراعة والصناعة، إذا لم يزرع المسلمون ظلَّت الدولةُ المسلمة تحت تهديد الدول الزراعية تملك تجويعها وتركيعها بسلاح القمح، وإذا لم يصنع المسلمون تخلَّفوا عن ركب التقدُّم والتفوُّق، وظلوا تحت رهن وابتزاز الدول الصنا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ولة التي تستثمر طاقات شبابها وتوظفها في استغلال مقدراتها الزراعية والصناعية، هي دولةٌ تملك عزتها وحريتها وقرارها وأمنها واستقر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ل من لم يستطع تحقيقَ حُلْمِ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 وراجعْ نفسَك، وأعِدْ حساباتِك، وابدأْ عملَك ومشروعَك بجدٍّ وحيوية ونشاطٍ، وضعْ الإصرارَ أمام عينيك، وثِق بربِّك، وتوكَّلْ على مولاك، وسوف تحقق آمالك بحول الله وق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في قصص الناجحين عبرةٌ، دولةٌ ازدهر اقتصادُها بسبب صناعة وبيع لعب أطفال، وأخرى انتعش سوقُها بسبب جوالات، ورجلٌ صار وزيرًا بعد أن بدأ حياته صبيًّا يصنع القهوة ويب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في 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طعمٌ عالميٌّ عابرٌ للقارات بسبب خلطةٍ سِرِّية، ومشروبٌ عالميٌّ يعمل في مصانعه أكثرُ من نصف مليونِ شخصٍ كانت بدايته صنع خلطة نكهة فواكه بماء الصودا،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باليدِ وَالتَّعَبَ وَالنَّصَبَ لتحصِيلِ الرِّزقِ عِبَادَةٌ يُؤجَرُ عليها صاحِبُها، 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رَأَى أَصحَا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الْكَ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عٌ مَبْرُورٌ، وَعَمَلُ الرَّجُلِ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صلاة الجمعة، فماذا نزل في سورة الجمعة؟ وإلى ماذا وجَّهنا ربُّنا بعد صلاة الجم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صلوا وسلم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راشدين، وعن الصحابة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3:00Z</dcterms:created>
  <dc:creator>الشيخ / ناصر العلي الغامدي</dc:creator>
  <dc:description/>
  <cp:keywords/>
  <dc:language>en-US</dc:language>
  <cp:lastModifiedBy>USER</cp:lastModifiedBy>
  <cp:lastPrinted>2011-04-02T16:45:00Z</cp:lastPrinted>
  <dcterms:modified xsi:type="dcterms:W3CDTF">2012-01-04T14:55:00Z</dcterms:modified>
  <cp:revision>3</cp:revision>
  <dc:subject>1/ حث الإسلام على العمل وعمارة الأرض 2/ تنويه القرآن الكريم بالأعمال الحرفية 3/  امتهان النبي الكريم والأنبياء والسلف الصالح الحرف 4/ الآثار السالبة للبطالة 5/ تأملات في النظرة الدونية الخاطئة للحرف 6/ القوة الاقتصادية المبنية على الحرف سلاح الدول الكبرى الاستراتيجي 7/ عِبَرٌ مِن قصص الناجحين 8/ دعوة للشباب لتصحيح المسار</dc:subject>
  <dc:title>لا للبطالة.. نعم للعمل</dc:title>
</cp:coreProperties>
</file>