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تبذير</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لي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تدبي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دخ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زم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ادخ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دخ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غير</w:t>
            </w:r>
            <w:r>
              <w:rPr>
                <w:b/>
                <w:b/>
                <w:bCs/>
                <w:rtl w:val="true"/>
              </w:rPr>
              <w:t xml:space="preserve"> </w:t>
            </w:r>
            <w:r>
              <w:rPr>
                <w:rFonts w:cs="Traditional Arabic"/>
                <w:b/>
                <w:b/>
                <w:bCs/>
                <w:rtl w:val="true"/>
              </w:rPr>
              <w:t>الحال</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ناص</w:t>
            </w:r>
            <w:r>
              <w:rPr>
                <w:b/>
                <w:b/>
                <w:bCs/>
                <w:rtl w:val="true"/>
              </w:rPr>
              <w:t xml:space="preserve"> </w:t>
            </w:r>
            <w:r>
              <w:rPr>
                <w:rFonts w:cs="Traditional Arabic"/>
                <w:b/>
                <w:b/>
                <w:bCs/>
                <w:rtl w:val="true"/>
              </w:rPr>
              <w:t>فيه</w:t>
            </w:r>
            <w:r>
              <w:rPr>
                <w:b/>
                <w:b/>
                <w:bCs/>
                <w:rtl w:val="true"/>
              </w:rPr>
              <w:t xml:space="preserve"> </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مص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أنموذجا</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واز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دخار</w:t>
            </w:r>
            <w:r>
              <w:rPr>
                <w:b/>
                <w:b/>
                <w:bCs/>
                <w:rtl w:val="true"/>
              </w:rPr>
              <w:t xml:space="preserve">  </w:t>
            </w:r>
            <w:r>
              <w:rPr>
                <w:rFonts w:cs="Traditional Arabic"/>
                <w:b/>
                <w:b/>
                <w:bCs/>
                <w:rtl w:val="true"/>
              </w:rPr>
              <w:t>والإنف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السيا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صرف</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أيدي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وضر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دَّثُ النَّاسُ مُنذُ مُدَّةٍ عَنِ الرَّوَاتِبِ حَدِيثَ الخَائِفِينَ، وَقَد وَضَعَ كُلٌّ مِنهُم يَدَهُ عَلَى قَلبِهِ، لا يَدري مَا اللهُ صَانِعٌ بِهَذَا المَصدَرِ مِن مَصَادِرِ رِزقِهِ، أَمَّا وَقَد تَسَلَّمُوهَا قَبلَ لَيلَةٍ أَو لَيلَتَينِ، فَقَد بَانَ لِكُلٍّ حَالُ رَاتِبِهِ وَمَا أَصَابَهُ، غَيرَ أَنَّ مِمَّا يَجِبُ أَلاَّ يُشَكَّ فِيهِ، وَهُوَ مِمَّا يَبعَثُ السَّكِينَةَ في النُّفُوسِ وَيَبُثُّ الطُّمَأنِينَةَ في القُلُوبِ، أَنَّ ذَلِكَ لم يَخرُجْ عَمَّا قَدَّرَهُ اللهُ لِكُلِّ عَبدٍ مِن الرِّزقِ وَهُوَ في بَطنِ أُمِّهِ؛ فَفِي الحَدِيثِ المُتَّفَقِ عَلَيهِ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ثُمَّ يَكُونُ عَلَقَةً مِثلَ ذَلِكَ، ثُمَّ يَكُونُ مُضغَةً مِثلَ ذَلِكَ، ثُمَّ يَبعَثُ اللهُ مَلَكًا فَيُؤمَرُ بِأَربَعِ كَلِمَاتٍ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عَمَلَهُ وَرِزقَهُ وَأَجَلَهُ وَشَقِيٌّ أَ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يدًا عَنِ الحَدِيثِ عَن زِيَادَةِ الرَّوَاتِبِ أَو نُقصَانِهَا، أَو حَذفِ شَيءٍ مِنَ البَدَلاتِ أَو تَعدِيلِهَا، فَإِنَّ ثَمَّةَ أَمرًا مُهِمًّا قَد غَفَلَ عَنهُ كَثِيرٌ مِنَّا، وَغَابَ عَن الأَذهانِ في خِضَمِّ مَا نَنعَمُ بِهِ مِن نِعَمٍ مُمتَدَّةٍ وَخَيرَاتٍ وَاسِعَةٍ وَتَوَفُّرٍ في الأَموَالِ، مَعَ أَنَّهُ مِنَ الأُصُولِ الَّتي يَحيَا بِهَا النَّاسُ حَيَاةً كَرِيمَةً لَوِ اتَّبَعُوهَا، وَيَهنَؤُونَ بِعَيشِهِم لَو عَمِلُوا بِهَا وَاعتَمَدُوهَا، وَإِلاَّ فَإِنَّ مَن أَهمَلَهُ وَلم يَنتَبِهْ إِلَيهِ ضَاعَت عَلَيهِ أَموَالُهُ وَذَهَبَت وَتَبَدَّدَت، وَإِن كَانَ دَخلُهُ كَعَشَرَةٍ مِنَ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لَو أَنَّ امرَأً اشتَرَى في يَومِهِ مَا يَحتَاجُ إِلَيهِ وَمَا لا يَلزَمُهُ، وَأَطَاعَ مَن تَحتَ يَدِهِ مِن زَوجَةٍ وَأَبنَاءٍ في كُلِّ مَا يَطلُبُونَهُ وَيَشتَهُونَهُ، وَقَلَّدَ الآخَرِينَ فِيمَا يَشتَرُونَ وَيَركَبُونَ وَيَسكُنُونَ؛ هَل تَرونَهُ سَيَبقَى مِن رَاتِبِهِ شَيءٌ وَلَو 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أَظُنُّ الإِجَابَةَ تَخفَى عَلَى عَاقِلٍ حَصِيفٍ، وَمِن ثَمَّ كَانَ ادِّخَارُ المَالِ وَالاقتِصَادُ في الإِنفَاقِ مَنهَجًا لِلعُقَلاءِ المُدرِكِينَ عَوَاقِبَ الأُمُورِ، جَاءَت بِهِ الشَّرَائِعُ وَصَدَّقَتهُ الوَقَائِعُ، وَأَثبَتَتهُ تَجَارِبُ الحَيَاةِ قَدِيمًا وَحَدِيثًا؛ فَفي البُخَارِيِّ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يعُ نَخْلَ بَنِي النَّضِيرِ، وَيَحبِسُ لِأَهلِهِ قُوتَ 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تُ عَامَ الفَتحِ مَرَضًا أَشفَيتُ عَلَى المَوتِ، فَأَتَ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مَالاً كَثِيرًا، وَلَيسَ يَرِثُني إِلاَّ ابنَتي، أَفَأُوصِي بِمَالي كُ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لُثَي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ثِيرٌ، إِنَّكَ أَنْ تَذَرَ وَرَثَتَكَ أَغنِيَاءَ خَيرٌ مِن أَن تَذَرَهُم عَالَةً يَتَكَفَّفُ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في قِصَّةِ تَوبَةِ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مِن تَوبَتِي أَن أَنخَلِعَ مِن مَالي صَدَقَةً إِلى اللهِ وَإِ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بَعضَ مَالِكَ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ن نَتَصَدَّقَ،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سبِقُ أَبَا بَكرٍ إِنْ سَبَقتُهُ يَومًا، 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مَا عِندَ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إِلى شَيءٍ أَبَدًا رَوَاهُ أَبُو دَاوُدَ وَ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حَادِيثُ كَمَا 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ينُ جَوَازَ ادِّخَارِ ثُلُثَيِ المَالِ أَو نِصفِهِ، أَو قُوتِ سَنَةٍ أَو أَكثَرَ، بَل فِيهَا جَوَازُ ادِّخَارِ المَالِ لِلأَبنَاءِ بَعدَ المَوتِ، وَلا يُقَالُ إِنَّ هَذَا مِن طُولِ الأَمَلِ أَوِ البُخلِ؛ لأَنَّ الإِعدَادَ لِلحَاجَةِ مُستَحسَنٌ شَرعًا وَعَقلاً، وَخَاصَّةً حِينَمَا يَكُونُ المَرءُ مِمَّا لا يَصبِرُ عَلَى ضَيقِ العَيشِ وَلا يَتَحَمَّلُ شِدَّتَهُ، وَإِلاَّ فَإِنَّ مَن يَصبِرُ عَلَى شَظَفِ العَيشِ وَمَرَارَةِ الفَقرِ، فَإِنَّ مِنَ المُستَحسَنِ لَهُ تَقدِيمَ المَالِ كُلِّهِ أَمَامَهُ؛ لِيَلقَاهُ يَومَ القِيَامَةِ، في مَوقِفٍ هُوَ أَشَدُّ مَا يَكُونُ إِلَيهِ حَاجَةً وَاضطِرَارًا؛ وَمِن ثَمَّ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هِ لا يَدَّخِرُ شَيئًا لِغَ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سُرُّني أَنَّ عِندِي مِثلَ أُحُدٍ هَذَا ذَهَبًا، تَمضِي عَلَيهِ ثَالِثَةٌ وَعِندِي مِنهُ دِينَارٌ إِلاَّ شَيءٌ أُرصِدُهُ 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يُّهَا المُسلِمُونَ، إِنَّ تَقَلُّبَ أَحوَالِ الدُّنيَا بَينَ الشِّدَّةِ وَالرَّخَاءِ، وَانتِقَالَ النَّاسِ مَا بَينَ الفَقرِ وَالغِنى أَمرٌ لا مَنَاصَ مِنهُ لأَحَدٍ كَائِنًا مَن كَانَ، وَلا تَسلَمُ مِنهُ بِلادٌ وَلا يَخلُو مِنهُ مَكَانٌ وَلا زَمَانٌ، وَنَحنُ نَقرَأُ في كِتَابِ اللهِ مَا أَصَابَ النَّاسَ في مِصرَ في عَهدِ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رَأَى المَلِكُ تِلكَ الرُّؤيَا في مَنَامِهِ، لِيَعبُرَ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بما عَلَّمَهُ اللهُ مِن تَأوِيلِ الأَحَادِيثِ، وَيُنَظِّمُ لَهُم مَوَارِدَهُم، وَيَدُلَّهُم عَلَى ضَرُورَةِ الاستِعَانَةِ بِالرَّخَاءِ عَلَى الشِّدَّةِ، وَبِالادِّخَارِ مِن أَيَّامِ الغِنى وَالسَّعَةِ لأَيَّامِ الفَقرِ وَالضِّي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مَلِكُ إِنِّي أَرَى سَبعَ بَقَرَاتٍ سِمَانٍ يَأكُلُهُنَّ سَبعٌ عِجَافٌ وَسَبعَ سُنبُلَاتٍ خُضْرٍ وَأُخَرَ يَابِسَاتٍ يَا أَيُّهَا المَلَأُ أَفتُوني في رُؤيَايَ إِنْ كُنتُم لِلرُّؤيَا تَع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أَضغَاثُ أَحلامٍ وَمَا نَحنُ بِتَأوِيلِ الأَحلامِ بِ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 نَجَا مِنهُمَا وَادَّكَرَ بَعدَ أُمَّةٍ أَنَا أُنَبِّئُكُم بِتَأوِيلِهِ فَأَر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سُفُ أَيُّهَا الصِّدِّيقُ أَفْتِنَا في سَبعِ بَقَرَاتٍ سِمَانٍ يَأكُلُهُنَّ سَبعٌ عِجَافٌ وَسَبعِ سُنبُلَاتٍ خُضرٍ وَأُخَرَ يَابِسَاتٍ لَعَلِّي أَرجِعُ إِلى النَّاسِ لَعَلَّ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زرَعُونَ سَبعَ سِنِينَ دَأَبًا فَمَا حَصَدتُم فَذَرُوهُ في سُنبُلِهِ إِلاَّ قَلِيلاً مِمَّ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تي مِن بَعدِ ذَلِكَ سَبعٌ شِدَادٌ يَأكُلْنَ مَا قَدَّمتُم لَهُنَّ إِلاَّ قَلِيلاً مِمَّا تُحصِ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رشَ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عَلَّمَهُ اللهُ بِأَن يَأكُلُوا القَلِيلَ وَيَدَّخِرُوا الكَثِيرَ، وَدَلَّهُم عَلَى أَنَّ عَدَمَ الإِسرَافِ في الإِنفَاقِ مِمَّا في أَيدِيهِم هُوَ خَيرُ مَا يَستَعِينُونَ بِهِ عَلَى تَسيِيرِ أُمُورِهِم وَشُؤُونِ حَيَاتِهِم، حِينَ تَشتَدُّ بِهِمُ السُّنُونَ وَتُجدِبُ أَرضُهُم وَيَقِلُّ مَا عِن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حَثُّ عَلَى الادِّخَارِ وَالاقتِصَ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إِلى أَن يَضعُفَ يَقِينُ المُسلِمِ بِرِزقِ اللهِ لَهُ في غَدِهِ، أَو إِلى التَّحَلِّي بِالبُخلِ وَاعتِيَادِ الشُّحِّ، أَوِ التَّقتِيرِ عَلَى مَن تَجِبُ عَلَيهِ نَفَقَتُهُم، فَكُلُّ هَذَا مِمَّا لم يَأمُرْ بِهِ دِينٌ قَوِيمٌ وَلا يُقِرُّهُ عَقلٌ سَلِيمٌ، وَلَكِنَّ المَقصُودَ أَن يَزِنَ المُسلِمُ مَنهَجَهُ في الإِنفَاقِ بِمَا وَجَّهَهُ رَبُّهُ وَخَالِقُهُ إِلَي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جعَلْ يَدَكَ مَغلُولَةً إِلى عُنُقِكَ وَلا تَبسُطْهَا كُلَّ البَسطِ فَتَقعُدَ مَلُومًا مَحسُ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يَبسُطُ الرِّزقَ لِمَن يَشَاءُ وَيَقدِرُ إِنَّهُ كَانَ بِعِبَادِهِ خَبِيرًا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إِسلامُ قَد أَبَاحَ الادِّخَارَ وَبَيَّنَ فَضِيلَتَهُ لِمَن يَحتَاجُ إِلَيهِ، فَقَد حَذَّرَ مِنَ البُخلِ وَاكتِنَازِ المَالِ بِلا حَاجَةٍ، وَحَبسِهِ عَمَّن يَجِبُ لَهُ وَعَدَمِ أَدَاءِ حُقُوقِ اللهِ فِ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صُودَ هُوَ أَن يَسِيرَ المَرءُ فِيمَا آتَاهُ اللهُ مِن مَالٍ سَيرًا مُعتَدِلاً، وَيُوَازِنَ إِنفَاقَهُ لِمَالِهِ في الوُجُوهِ المُختَلِفَةِ بَينَ مَا يَجِبُ وَمَا يَحسُنُ، وَمَا لا يَجُوزُ وَلا يَحسُنُ، فَإِنَّهُ إِن فَعَلَ ذَلِكَ بَارَكَ اللهُ لَهُ في مَالِهِ، وَذَاقَ لَذَّتَهُ وَاستَمتَعَ بِهِ، وَتَوَالى عَلَيهِ الرِّزقُ مِن رَبِّهِ، وَلم يُضطَرَّ يَومًا لِمَا لا يَلِيقُ بِهِ، وَاسمَعُوا إِلى هَذَا الحَدِيثِ الَّذِي يَروِي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اللهِ 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اسمِ الَّذِي سَمِعَ في السَّحَابَةِ، فَقَالَ لَهُ يَا عَبدَاللهِ، لِمَ تَسأَلُني عَنِ اس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لاسمِكَ، فَمَا تَصنَعُ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خَشيَتَكَ في الغَيبِ وَالشَّهَادَةِ، وَنَسأَلُكَ كَلِمَةَ الحَقِّ في الغَضَبِ وَالرِّضَا، وَنَسأَلُكَ القَصدَ في الغِنى وَالفَقرِ، وَنَسأَلُكَ نَعِيمًا لا يَنفَدُ وَقُرَّةَ عَينٍ لا تَنقَطِعُ، وَنَسأَلُكَ الرِّضَا بَعدَ القَضَاءِ، وَنَسأَلُكَ بَردَ العَيشِ بَعدَ المَوتِ، وَنَسأَلُكَ لَذَّةَ النَّظَرِ إِلى وَجهِكَ الكَرِيمِ وَ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ش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نفِقُ أَحَدُنَا بِلا حِسَابٍ لِيُسَافِرَ لِلسِّيَاحَةِ، أَو لِيُغَيِّرَ أَثَاثَ بَيتِ مَا زَالَ صَالِحًا، أَو لِيَركَبَ سَيَّارَةً فَخمَةً، أَو لِيَشتَرِيَ جَوَّالاً قَبلَ أَن يَملِكَهُ غَيرُهُ، أَو لِيُقِيمَ حَفلاً لم يَسمَعِ النَّاسُ بِمِثلِهِ، أَو لِيُقِيمَ غَدَاءً أَو عَشَاءً لا يُؤكَلُ عُشرُ مَا قُدِّمَ فِيهِ، ثم لا يَأتي آخِرُ الشَّهرِ إِلاَّ وَقَد صَارَ كَالفَقِيرِ المُعدِمِ، لا يَكَادُ يَجِدُ قِيمَةَ غَدَائِهِ وَعَشَائِهِ، فَيُضطَرُّ لِلاستِدَانَةِ؛ لِتَوفِيرِ حَاجَاتِ بَيتِهِ وَأُسرَتِهِ؛ فَهَل يَحِقُّ لَهُ أَن يَقُولَ إِنَّ الرَّاتِبَ قَلِيلٌ وَلا يَكفِي وَلا يَ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نَا مَا زِلنَا نُعَاني مِن غَلاءِ الأَسعَارِ وَارتِفَاعِهَا عَنِ المُعَدَّلِ الطَّبِيعِيِّ في كَثِيرٍ مِنَ السِّلَعِ، وَأَنَّ بَعضَنَا قَد تَعرِضُ لَهُ أَحوَالٌ وَظُرُوفٌ وَمُتَغَيِّرَاتٌ،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 عَلَى ثِقَةٍ أَنَّ أَكثَرَ ما يُصِيبُنَا من قلة ذَاتِ اليَدِ وَالحَاجَةِ المَاسَّةِ، وَعَدَمِ وَفَاءِ الرَّوَاتِبِ بِمَا نَطمَحُ إِلَيهِ، إِنَّمَا مَرَدُّهُ إِلى سُوءِ سِيَاسَتِنَا لِمَا بِأَيدِينَا مِن أَموَالٍ، وَكَونِ قَرَارَاتِنَا في الشِّرَاءِ في كَثِيرٍ مِنَ الأَحيَانِ، لَيسَت مَبنِيَّةً عَلَى تَعَقُّلٍ وَتَوَسُّطٍ، وَلا تَخطِيطٍ جَيِّدٍ وَاقتِصَارٍ عَلَى مَا نَحتَاجُ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ا بَينَ مَا نَحتَاجُ إِلَيهِ فِعلاً، وَبَينَ مَا تَرغَبُهُ نُفُوسُنَا وَتَشتَهِيهِ تَظَاهُرًا وَتَشَبُّعًا، فَكَثِيرٌ مِن قَرَارَاتِ الشِّرَاءِ لَدَينَا، إِنَّمَا نَتَّخِذُهَا بِنَاءً عَلَى الرَّغبَةِ لا عَلَى الحَاجَةِ، يَحتَاجُ أَحَدُنَا شَيئًا يَسِيرًا يُحَصِّلُهُ بِمَبلَغٍ زَهِيدٍ أَو قَلِيلٍ، وَلَكِنَّهُ يَأبى إِلاَّ أَن يُحَصِّلَ الغَاليَ وَلَو أَن يَقتَرِضَ أَو يَستَدِينَ، وَتَرَاهُ يُوهِمُ نَفسَهُ بِأَنَّهُ كَانَ في حَاجَةٍ إِلى مَا اشتَرَاهُ، وَلَو تَفَكَّرَ وَتَدَبَّرَ وَتَأَمَّلَ، وَصَدَقَ مَعَ نَفسِهِ وَلم يَكْذِبْهَا لَوَجَدَ أَنَّ بَاعِثَهُ فِيمَا يَشتَرِيهِ وَيَقتَنِيهِ إِنَّمَا هُوَ التَّقلِيدُ لِلآخَرِينَ، وَحُبُّ الظُّهُورِ أَمَامَهُم بِمَظهَرِ الغِنى وَالثَّرَاءِ، وَالتَّطَلُّعُ إِلى مَدحِهِم وَالخَوفُ مِن ذَ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نُوا التَّصَرُّفَ فِيمَا آتَاكُم يُبَارَكْ لَكُم فِيهِ، فَإِنَّهُ لا كَثِيرَ مَعَ الإِسرَافِ وَالتَّبذِيرِ، وَلا قَلِيلَ مَعَ الاقتِصَادِ وَحُسنِ التَّدبِيرِ </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46:00Z</dcterms:created>
  <dc:creator>الشيخ/ عبدالله البصري</dc:creator>
  <dc:description/>
  <dc:language>en-US</dc:language>
  <cp:lastModifiedBy>Admin</cp:lastModifiedBy>
  <cp:lastPrinted>2011-04-02T16:45:00Z</cp:lastPrinted>
  <dcterms:modified xsi:type="dcterms:W3CDTF">2016-10-30T08:50:00Z</dcterms:modified>
  <cp:revision>3</cp:revision>
  <dc:subject>1/ ضرورة الادخار في الأزمات 2/ الأمر بالادخار من السنة 3/ الحكمة من الادخار 4/ تغير الحال أمر لا مناص فيه (قصة ملك مصر مع يوسف عليه السلام أنموذجا) 5/ الموازنة بين الادخار  والإنفاق 6/  سوء السياسة في التصرف فيما أيدينا من أموال وضررها</dc:subject>
  <dc:title>لا كثير مع التبذير ولا قليل مع حسن التدبير</dc:title>
</cp:coreProperties>
</file>