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ا</w:t>
            </w:r>
            <w:r>
              <w:rPr>
                <w:b/>
                <w:b/>
                <w:bCs/>
                <w:rtl w:val="true"/>
                <w:lang w:bidi="ar-EG"/>
              </w:rPr>
              <w:t xml:space="preserve"> </w:t>
            </w:r>
            <w:r>
              <w:rPr>
                <w:rFonts w:cs="Traditional Arabic"/>
                <w:b/>
                <w:b/>
                <w:bCs/>
                <w:rtl w:val="true"/>
                <w:lang w:bidi="ar-EG"/>
              </w:rPr>
              <w:t>عصبية</w:t>
            </w:r>
            <w:r>
              <w:rPr>
                <w:b/>
                <w:b/>
                <w:bCs/>
                <w:rtl w:val="true"/>
                <w:lang w:bidi="ar-EG"/>
              </w:rPr>
              <w:t xml:space="preserve"> </w:t>
            </w:r>
            <w:r>
              <w:rPr>
                <w:rFonts w:cs="Traditional Arabic"/>
                <w:b/>
                <w:b/>
                <w:bCs/>
                <w:rtl w:val="true"/>
                <w:lang w:bidi="ar-EG"/>
              </w:rPr>
              <w:t>بل</w:t>
            </w:r>
            <w:r>
              <w:rPr>
                <w:b/>
                <w:b/>
                <w:bCs/>
                <w:rtl w:val="true"/>
                <w:lang w:bidi="ar-EG"/>
              </w:rPr>
              <w:t xml:space="preserve"> </w:t>
            </w:r>
            <w:r>
              <w:rPr>
                <w:rFonts w:cs="Traditional Arabic"/>
                <w:b/>
                <w:b/>
                <w:bCs/>
                <w:rtl w:val="true"/>
                <w:lang w:bidi="ar-EG"/>
              </w:rPr>
              <w:t>أخوةٌ</w:t>
            </w:r>
            <w:r>
              <w:rPr>
                <w:b/>
                <w:b/>
                <w:bCs/>
                <w:rtl w:val="true"/>
                <w:lang w:bidi="ar-EG"/>
              </w:rPr>
              <w:t xml:space="preserve"> </w:t>
            </w:r>
            <w:r>
              <w:rPr>
                <w:rFonts w:cs="Traditional Arabic"/>
                <w:b/>
                <w:b/>
                <w:bCs/>
                <w:rtl w:val="true"/>
                <w:lang w:bidi="ar-EG"/>
              </w:rPr>
              <w:t>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رض</w:t>
            </w:r>
            <w:r>
              <w:rPr>
                <w:b/>
                <w:b/>
                <w:bCs/>
                <w:rtl w:val="true"/>
              </w:rPr>
              <w:t xml:space="preserve"> </w:t>
            </w:r>
            <w:r>
              <w:rPr>
                <w:rFonts w:cs="Traditional Arabic"/>
                <w:b/>
                <w:b/>
                <w:bCs/>
                <w:rtl w:val="true"/>
              </w:rPr>
              <w:t>اجتماعي</w:t>
            </w:r>
            <w:r>
              <w:rPr>
                <w:b/>
                <w:b/>
                <w:bCs/>
                <w:rtl w:val="true"/>
              </w:rPr>
              <w:t xml:space="preserve"> </w:t>
            </w:r>
            <w:r>
              <w:rPr>
                <w:rFonts w:cs="Traditional Arabic"/>
                <w:b/>
                <w:b/>
                <w:bCs/>
                <w:rtl w:val="true"/>
              </w:rPr>
              <w:t>خبيث</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خرا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لمات</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ن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كارم</w:t>
            </w:r>
            <w:r>
              <w:rPr>
                <w:b/>
                <w:b/>
                <w:bCs/>
                <w:rtl w:val="true"/>
              </w:rPr>
              <w:t xml:space="preserve"> </w:t>
            </w:r>
            <w:r>
              <w:rPr>
                <w:rFonts w:cs="Traditional Arabic"/>
                <w:b/>
                <w:b/>
                <w:bCs/>
                <w:rtl w:val="true"/>
              </w:rPr>
              <w:t>الأخل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عصبية</w:t>
            </w:r>
            <w:r>
              <w:rPr>
                <w:b/>
                <w:b/>
                <w:bCs/>
                <w:rtl w:val="true"/>
              </w:rPr>
              <w:t xml:space="preserve"> </w:t>
            </w:r>
            <w:r>
              <w:rPr>
                <w:rFonts w:cs="Traditional Arabic"/>
                <w:b/>
                <w:b/>
                <w:bCs/>
                <w:rtl w:val="true"/>
              </w:rPr>
              <w:t>القبل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اط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لعرب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جميٍّ</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تقو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عَصُّب</w:t>
            </w:r>
            <w:r>
              <w:rPr>
                <w:b/>
                <w:b/>
                <w:bCs/>
                <w:rtl w:val="true"/>
              </w:rPr>
              <w:t xml:space="preserve"> </w:t>
            </w:r>
            <w:r>
              <w:rPr>
                <w:rFonts w:cs="Traditional Arabic"/>
                <w:b/>
                <w:b/>
                <w:bCs/>
                <w:rtl w:val="true"/>
              </w:rPr>
              <w:t>والتحَزُّ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صال</w:t>
            </w:r>
            <w:r>
              <w:rPr>
                <w:b/>
                <w:b/>
                <w:bCs/>
                <w:rtl w:val="true"/>
              </w:rPr>
              <w:t xml:space="preserve"> </w:t>
            </w:r>
            <w:r>
              <w:rPr>
                <w:rFonts w:cs="Traditional Arabic"/>
                <w:b/>
                <w:b/>
                <w:bCs/>
                <w:rtl w:val="true"/>
              </w:rPr>
              <w:t>الجاهل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رابطة</w:t>
            </w:r>
            <w:r>
              <w:rPr>
                <w:b/>
                <w:b/>
                <w:bCs/>
                <w:rtl w:val="true"/>
              </w:rPr>
              <w:t xml:space="preserve"> </w:t>
            </w:r>
            <w:r>
              <w:rPr>
                <w:rFonts w:cs="Traditional Arabic"/>
                <w:b/>
                <w:b/>
                <w:bCs/>
                <w:rtl w:val="true"/>
              </w:rPr>
              <w:t>الإيمان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صبية</w:t>
            </w:r>
            <w:r>
              <w:rPr>
                <w:b/>
                <w:b/>
                <w:bCs/>
                <w:rtl w:val="true"/>
              </w:rPr>
              <w:t xml:space="preserve"> </w:t>
            </w:r>
            <w:r>
              <w:rPr>
                <w:rFonts w:cs="Traditional Arabic"/>
                <w:b/>
                <w:b/>
                <w:bCs/>
                <w:rtl w:val="true"/>
              </w:rPr>
              <w:t>المذمو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عل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2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اجتماعيٌّ خبيث، وفيروسٌ وبائيٌّ فتَّاك، وسرطانٌ مدمرٌ للشعوب، حاربه الإسلامُ حرْبًا لا هوادةَ فيها؛ لأنَّ عواقبَه وخيمةٌ، ونتائجَه 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بيَّةُ، والقبليَّةُ، والعُنْصرِيَّةُ، والطبقِيَّة، والإقْلِيميَّةُ، والمَذْهبيَّة، والطائفيَّة، والحِزْبيَّةُ، والنُّعَرَةُ الجاهلية، والفخْرُ بالأحساب، والطَّعْنُ في الأنس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حيْتَ تسمع صباحَ مساءَ نداءاتٍ غريبةً، تقال إمَّا على وَجْهِ السُّخرية والسَّبِّ، أو من باب الفَخْر و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عودي، يا خليجي، يا مصري، يا سوداني، يا سوري، يا هندي، يا باكستاني، يا بنغالي، يا جاوي، يا غامدي، يا زهراني، يا جيزاني، يا قصيمي، يا نجدي، يا حجازي، يا قبيلي، يا خض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 هذه الأل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يلتْ من باب التعريف، أو على وجه التمييز، فلا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ى سبيل المُبَاهاةِ والمُفَاخرةِ أو التنقُّصِ والتنَدُّرِ فلا يجوز؛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بَزُوا بِالْأَلْقَابِ بِئْسَ الِاسْمُ الْفُسُوقُ بَعْدَ الْأِ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إسلامُ والناسُ في جاهليةٍ جهلاء، فأخرج اللهُ به الناسَ من الظلمات إلى النور، ومن الجَوْر إلى القِسْط، ومن المعتقدات الفاسدة إلى العقيدة الصحيحة، ومن الأخلاق المنحلَّة إلى الأخلاق ال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الإسلام وكان أصحابُ الجاهلية لديهم بعضُ المحاسنِ من نَجْدةِ الملهوف، وإكرامِ الضيف، ونُصْرَةِ المظلوم، وغيرِها، فجاء الإسلام لتثبيت ذلك والحثِّ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بُعِثْتُ لِأُتَمِّمَ صَالِحَ الأخل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إسلام جاء وعند أصحاب الجاهلية أخلاقٌ سَمْجَةٌ قبيحةٌ مُسْتَهْ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لاق التي كانت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عَصَبِيَّةِ والقَبَلِيَّة على 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اء الإسلامُ ونفَّر منها، وصوَّر ذلك الفعلَ القبيحَ تصويراً بليغً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عِينُ قَوْمَهُ عَلَى غَيْ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بَعِيرٍ تَرَدَّى فِي بِئْرٍ؛ فَهُوَ يُنْزَعُ مِنْهَا بِ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غيره بسند صحيح، 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تعَصِّبَ قد هلك ووقع في الإثم، كالبعير إذا سقط وتردَّى في بئر، فصار يُجَرُّ بِذَنَبِهِ ولا يُقْدَر على خلاصه ونج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تَلَ تَحْتَ رَايَةٍ عِمِّيَّةٍ يَغْضَبُ لِعَصَبَةٍ، أَوْ يَدْعُو إِلَى عَصَبَةٍ، أَوْ يَنْصُرُ عَصَبَةً، فَقُتِلَ، فَقِتْلَةٌ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عِ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أمرُ الأعمى لا يَسْتَبِيْنُ وجْهُ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إسلام والقبائلُ متناحرةٌ فيما بينها، كلُّ قبيلةٍ تَحُطُّ من شأن الأخرى، كلُّ فردٍ يقاتل من أجل قبيلته، يفرحُ لِفَرحِها ويغضبُ لغضَبها؛ رشاده وغِوايتُه مع القوم والطائفة والإقليم، حاله كما قال الشاعرُ الجاهليُّ دُرَيْدُ بْنُ الصِّ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أنَا إلا مِنْ غَزِيَّةَ إنْ غَ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وَيْتُ وَإنْ تَرْشُدْ غَزيَّةُ أرْشُ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إسلام يقرِّ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دعا إلى عص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الإسلام فوضع الضوابط، وقعَّد القواعد، وأصَّل الأصول، ومن القواعد التي وضعها الإسلام؛ 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ضل لعربيٍّ على عجميٍّ إلا بالتقوى؛ فعن جابرِ بنِ عبد الله رضي الله ع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 رَسُولُ اللهِ صلى الله عليه وسلم فِي وَسَطِ أَيَّامِ التَّشْرِيقِ خُطْبَةَ الْوَدَ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رَبَّكُمْ وَاحِدٌ، وَإِنَّ أَبَاكُمْ وَاحِدٌ، أَلَا لَا فَضْلَ لِعَرَبِيٍّ عَلَى عَجَمِيٍّ، وَلَا لِعَجَمِيٍّ عَلَى عَرَبِيٍّ، وَلَا لِأَحْمَرَ عَلَى أَسْوَدَ، وَلَا أَسْوَدَ عَلَى أَحْمَرَ، إِلَّا بِالتَّقْوَى، إِنَّ أَكْرَمَكُمْ عِنْدَ اللهِ أَتْقَاكُمْ، 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بَلِّغِ الشَّاهِدُ الْ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طب الناسَ يومَ فتْحِ مك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اللَّهَ قَدْ أَذْهَبَ عَنْكُمْ عُبِّيَّةَ الجَاهِلِيَّةِ وَتَعَاظُمَهَا بِآبَائِهَا، فَالنَّاسُ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تَقِيٌّ كَرِيمٌ عَلَى اللهِ، وَفَاجِرٌ شَقِيٌّ هَيِّنٌ عَلَى اللهِ، وَالنَّاسُ بَنُو آدَمَ، وَخَلَقَ اللَّهُ آدَمَ مِنْ تُرَابٍ،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دَعَنَّ رِجَالٌ فَخْرَهُمْ بِأَقْوَامٍ، إِنَّمَا هُمْ فَحْمٌ مِنْ فَحْمِ جَهَنَّمَ، أَوْ لَيَكُونُنَّ أَهْوَنَ عَلَى اللَّهِ مِنَ الْجِعْلَانِ الَّتِي تَدْفَعُ بِأَنْفِهَا النَّ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سن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عَصُّبَ والتحَزُّبَ من خصال الجاهلية، ذاتَ مرَّةٍ عيَّرَ أبو ذَرٍّ رضي الله عنه غلامًا له بأمِّه، فلمَّا بَلَغ النبيَّ صلى الله عليه وسلم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أَعَيَّرْتَهُ بِ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امْرُؤٌ فِيكَ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أي ما زال فيك خَصْلةٌ من خِصَال الجاهلية؛ لأنهم كانوا يتفاخرون بالأحساب، ويطعنون في الأنساب؛ كما جاء في الحديث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فِي أُمَّتِي مِنْ أَمْرِ الْجَاهِلِيَّةِ، لَا يَتْرُكُو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 فِي الْأَحْسَابِ، وَالطَّعْنُ فِي الْأَنْسَابِ، وَالْاسْتِسْقَاءُ بِالنُّجُومِ، وَالنِّيَ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مِلَ الإسلامُ على غَرْس رابطة الدين، ووشيجةِ العقيدة؛ لأنها الآصرةُ التي يتجمع عليها الناس طائعين قانعين، وليست وشيجةَ الدَّمِ والنسب، ولا وشيجةَ الأرضِ والبلد، ولا وشيجةَ القومِ والجنس، ولا وشيجةَ اللون واللغة، ولا وشيجةَ الحِرْفةِ والفريقِ والطائفةِ والحزبِ والجماعةِ، بلْ إنها وشيجةُ العقيدة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معتْ هذه العقيدةُ صهيباً الروميَّ، وبلالاً الحبشيَّ، وسلمانَ الفارسيَّ، وأبا بكرٍ العربيَّ القُرَشيَّ تحت رايةٍ واحدةٍ، رايةِ الإسلام، وتوارت معها جميعُ النّعَرَاتِ والعصب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مُرَبِّي الأمةِ وقائدُها عليه الصلاة والسلام يُعلِّمُ ويُرَبِّي، إذ يقول لخير القرون كلِّها مهاجرين وأنص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المنتنة الذ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حةٌ نادى بها 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 فَرَدَّ 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 فسمعها رسول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دَعْوَى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كَسَعَ رَجُلٌ مِنَ الْمُهَاجِرِينَ رَجُلًا مِنَ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ع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ه في مؤ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في الصحيح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حقاً إنها منتنة، والحمدُ للهِ انتهى أمْرُ هذا النَّتَنِ، وماتَتْ نُعَرَةُ الجِنْس، واختفتْ لَوْثةُ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ذُ ذلكَ الحينِ غَدَتْ دارُ الإسلامِ التي تُحَكِّمُ الشريعةَ وطَنَ المسلمِ الكبيرَ، فالعقيدةُ أَذَابَتْ العصبيةَ، ورابطةُ الدِّين صَهَرتْ العُنْصُرِيَّةَ، وسَمَتِ عَلاقَةُ المسلم بأخيه وطيدةً متيْنَةً راسخ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نَاجَشُوا، وَلَا تَبَاغَضُوا، وَلَا تَدَابَرُوا، وَلَا يَبِعْ بَعْضُكُمْ عَلَى بَيْعِ بَعْضٍ، 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أَخُو الْمُسْلِمِ، لَا يَظْلِمُهُ وَلَا يَخْذُلُهُ، وَلَا يَحْقِرُهُ التَّقْوَى هَ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يرُ إِلَى صَدْرِهِ ثَلَاثَ 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سْبِ امْرِئٍ مِنَ الشَّرِّ أَنْ يَحْقِرَ أَخَاهُ الْمُسْلِمَ، كُلُّ الْمُسْلِمِ عَلَى الْمُسْلِمِ حَرَامٌ، 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الذي خلق فسَوَّى، والذي قدَّر فهدى، والصلاةُ والسلامُ على النبيِّ المجتبى، وعلى آله وصحبه ومن 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خوةَ الدينيةَ بين الشعوبِ الإسلاميةِ هي أقوى الوشائجِ والروابطِ التي تشُدُّ الأمةَ وتُؤَلِّف بينها؛ لتكونَ قويةً متماسكةً في وجوه أعدائها المتربصين بها من الكفار و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بحانه امتن على نبيه صلى الله عليه وسلم بنعمة التآلف بين قلوب المسلم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يَّدَكَ بِنَصْرِهِ وَبِالْمُؤْمِنِينَ 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مْتَنَّ اللهُ بها على المسلمين جميعًا رجالًا ونساءً،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عمةَ الأُخوةِ الإسلاميةِ قد ضاق بها أعداءُ الإسلام، وعَمِلُوا جاهدين لتفكيكِ أواصرِ الأمة، وزَرْعِ أسبابِ الفُرقة؛ لِتَذهبَ ريحُها وقُوَّتُها، ولِيَسهُلَ إذلالُها وقهرُها والسيطرةُ عليها، وَفْقَ س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تَ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قوى وسائلِ الأعداءِ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ئلُ الإعلام، وإشاعةُ الأخبارِ الكاذبة، وتضخيمُ الصغير، وتفخيمُ الحقير، كثيرٌ من وسائل الإع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رح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تْ بكلِّ أسفٍ مِعْولَ هدْمٍ، تُذْكي نارَ الفتنةِ وأسبابَ الكراهةِ والشقاقِ والنزاعِ بين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ا هناك مُسَعِّرو حروب، ومُفَرِّقو شعوب، قال تعالى في وص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أَوْقَدُوا نَاراً لِلْحَرْبِ أَطْفَأَهَا اللَّهُ وَيَسْعَوْنَ فِي الْأَرْضِ فَسَاداً وَ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حملاتٌ مسعورةٌ وطرائقُ ماكرةٌ ينتهجها الصهاينةُ وأهلُ المللِ والأهواءِ والمذاهبِ المنحرفةِ والفرقِ الضالَّةِ للتحريش بين المسلمين أهلِ السنَّةِ والإسلاميين الذين ينادون بتطبيق الشريعة الإسلامية ونشرِ التوحيدِ الخالصِ والسنَّةِ المحم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كلِّ أسفٍ وقع بعضُ المسلمين في مصيدة الأعداء، فراحوا يروِّجون للأراجيف، ويؤجِّجون الصراعَ بين الدول والشعوب، لمصلحة مَنْ يفعلون هذا؟ لمصلحة الأعداء ب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صوتُ العقل؟ أين الضميرُ المسلمُ؟ أين مِنْ يغتالُ العصبيةَ المق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في المسلمين راشدون حصيفون يَرْأَبُون الصَّدْعَ، وينزعون الخل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 ويا 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بِذِ العصبيةَ، لا خيرَ فيها، لا للتعصُّبِ للجنسية، ولا للتعصُّبِ القبليِّ، ولا للتعصُّبِ الحزبيِّ، ولا للتعصُّبِ المذهبيِّ، ولا للتعصُّبِ الكُرَويِّ، ولا للتعصُّبِ الجا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ولا بدَّ مفتخراً، فافتخرْ بالإسلام، وليكنْ الإسلامُ بالنسبة لك فوقَ كلِّ اعتبار، ولتعلمْ أنك آدميٌّ وعبدٌ من عبي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سئلت من أن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سَمَّاكُمْ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سئلت عن قدوتك،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سئلت عن مذهبك وطريقتك،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سُئلت عن بَزَّتِك لِباسك،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بَاسُ التَّقْوَى ذَلِكَ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سُئلت عن مقصودك ومطلبك،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طْمَعُ أَنْ يَغْفِرَ لَنَا رَبُّنَا خَطَايَانَا أَنْ كُنَّا أَوَّلَ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سئلتَ عن نسبك؟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نّ سلمانَ الفارسيَّ لمّا سُئِل عن نسبه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الإسلامُ لا أبَ ليْ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فتخروا بقَيْسٍ أو تم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الإسلامِ والإيمانِ تكون الولايةُ بين المؤمنين، عن عَمْرِو بْنِ الْعَاصِ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جِهَارًا غَيْرَ سِ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آلَ أَبِي، يَعْنِي فُلَانًا، لَيْسُوا لِي بِأَوْلِيَاءَ، إِنَّمَا وَلِيِّيَ اللهُ وَصَالِحُ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عباد الله، ولْنَتذكَّرْ حالَنا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نُفِخَ فِي الصُّورِ فَلَا أَنسَابَ بَيْنَهُمْ يَوْمَئِذٍ وَلَا يَتَسَاء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رَدِّدْ لأصحاب النُّعَرَات الجاهلية، ما قاله رسولُ اللهِ صلى الله عليه وسلم لِخَيرِ هذهِ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عصبيةَ في الإسلام، بلْ أخوةٌ 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نبينا محمدٍ صلى الله عليه وسلم فقد أمرنا بذلك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على آله الطيبين الطاهرين، وارض اللهم عن الخلفاء الراشدين، وعن الصحابة أجمعين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خذل الطغاة أعداء الملة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 وأبعد عنهم البطانة الفاسدة الحاق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برم لأمة الإسلام أمر رشد يعز فيه أهل الطاعة، ويهدى فيه أهل المعصية، ويؤمر فيه بالمعروف، وينهى عن المنكر،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طهر مجتمعات المسلمين من كل فاحشة ورذيلة ، وكل عادة دخيلة ، اللهم ُمنّ علينا جميعاً بالتوبة النص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واجمع كلمتهم على الحق يا ربَّ العالمين، اللهم أصلح قادتَهم وولاةَ أمرهم، ووفِّقْهم لتحكيم شريعة الإسلام، اللهم وأعِنْهم على كلِّ ما فيه صلاحُ العبادِ والبلادِ في دينهم ودنياهم، وعلى كل ما فيه سعادةُ شعوبِهم ونجاتُهم في الدنيا والآخرة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نا ظلمنا أنفسنا وإن لم تغفر لنا وترحمنا لنكونن من الخاس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35:00Z</dcterms:created>
  <dc:creator>الشيخ / ناصر العلي الغامدي</dc:creator>
  <dc:description/>
  <cp:keywords/>
  <dc:language>en-US</dc:language>
  <cp:lastModifiedBy>( MISHO )</cp:lastModifiedBy>
  <cp:lastPrinted>2011-04-02T16:45:00Z</cp:lastPrinted>
  <dcterms:modified xsi:type="dcterms:W3CDTF">2012-05-10T20:37:00Z</dcterms:modified>
  <cp:revision>3</cp:revision>
  <dc:subject>1/ مرض اجتماعي خبيث 2/ إخراج الإسلام للأمة من الظلمات إلى النور 3/ الحث على مكارم الأخلاق 4/ مساوئ العصبية القبلية على الباطل 5/ لا فضل لعربيٍّ على عجميٍّ إلا بالتقوى 6/ التعَصُّب والتحَزُّب من خصال الجاهلية 7/ فضائل الرابطة الإيمانية 8/ نعمة الأُخوة الإسلامية 9/ صور من العصبية المذمومة</dc:subject>
  <dc:title>لا عصبية بل أخوةٌ إسلامية</dc:title>
</cp:coreProperties>
</file>