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ا</w:t>
            </w:r>
            <w:r>
              <w:rPr>
                <w:b/>
                <w:b/>
                <w:bCs/>
                <w:rtl w:val="true"/>
                <w:lang w:bidi="ar-EG"/>
              </w:rPr>
              <w:t xml:space="preserve"> </w:t>
            </w:r>
            <w:r>
              <w:rPr>
                <w:rFonts w:cs="Traditional Arabic"/>
                <w:b/>
                <w:b/>
                <w:bCs/>
                <w:rtl w:val="true"/>
                <w:lang w:bidi="ar-EG"/>
              </w:rPr>
              <w:t>عزة</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ب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در</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قو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آدا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خلاق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خل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زائفة</w:t>
            </w:r>
            <w:r>
              <w:rPr>
                <w:b/>
                <w:b/>
                <w:bCs/>
                <w:rtl w:val="true"/>
              </w:rPr>
              <w:t xml:space="preserve"> </w:t>
            </w:r>
            <w:r>
              <w:rPr>
                <w:rFonts w:cs="Traditional Arabic"/>
                <w:b/>
                <w:b/>
                <w:bCs/>
                <w:rtl w:val="true"/>
              </w:rPr>
              <w:t>والمظاهر</w:t>
            </w:r>
            <w:r>
              <w:rPr>
                <w:b/>
                <w:b/>
                <w:bCs/>
                <w:rtl w:val="true"/>
              </w:rPr>
              <w:t xml:space="preserve"> </w:t>
            </w:r>
            <w:r>
              <w:rPr>
                <w:rFonts w:cs="Traditional Arabic"/>
                <w:b/>
                <w:b/>
                <w:bCs/>
                <w:rtl w:val="true"/>
              </w:rPr>
              <w:t>والشكليات</w:t>
            </w:r>
            <w:r>
              <w:rPr>
                <w:b/>
                <w:b/>
                <w:bCs/>
                <w:rtl w:val="true"/>
              </w:rPr>
              <w:t xml:space="preserve"> </w:t>
            </w:r>
            <w:r>
              <w:rPr>
                <w:rFonts w:cs="Traditional Arabic"/>
                <w:b/>
                <w:b/>
                <w:bCs/>
                <w:rtl w:val="true"/>
              </w:rPr>
              <w:t>البائس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يري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فضائل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ش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6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عز من أطاعه مذل من عصاه، الحمد لله ولي الصالحين المؤمنين، ولي المؤمنين المجاهدين الصابرين، الحمد لله الذي جعل العزة لله ولرسوله وللمؤمنين، ولله العزة ولرسوله وللمؤمنين والحمد الله الذي رفع أوليائه بهذا الدين وأعزهم بهذا الإسلام العظيم فسبحان ا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المبعوث رحمة للعالمين خير الناس أجمعين من بلغ الدين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عز لنا إلا بهذا الدين، ولا نصر ولا رفعة ولا كرامة ولا مجد لنا إلا بهذا الدين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سلمون مسلمون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كان الحق والعدل نك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رتضي الموت ونأبى أن ن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بيل الله ما أحلى المن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بالإسلام كنا خير مع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كمنا باسمه كسرى وقيص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زرعنا العدل في الدنيا فأث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شرنا في الو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بالإيمان أحيينا القل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الإسلام حررنا الشعو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بالقرآن قوّمنا العي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طلقنا في الشمال والجنو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نشر النور ونمحو كل ه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الأخلاق نوّرنا الحيا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بالتوحيد أعلينا الجب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بالبتار أدَّبنا الطغا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حن للحق دعاة ورع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لتاريخ عنا ما وع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حمى حق فقير ضي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نى للعلم صرح أرف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قام الدين والدنيا م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لمون مسلمون مسلم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طارق بن شها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قدم عمر الشام عرضت له مخالصة فنزل عن بعيره ونزع موقيه فأمسكها بيده وخاض الماء ومعه بعيره، فقال له 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صنعت اليوم صنيعًا عظيمًا عند أهل الأرض صنعت كذا وك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ك صدر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ه لو غيرك يقولها أبو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أذل الناس وأحقر الناس وأقل الناس، فأعزكم الله بالإسلام فمهما تطلبوا العزة بغيره يذل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نحن قوم أعزنا الله بالإسلام فمهما ابتغينا العزة من غيره أذلنا ال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نتماؤنا لهذا الدين العظيم هو مصدر عزنا وق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لإيمان والإسلام والتوحيد والقرآن والسنة نعتز ولله العزة ولرسوله وللمؤمنين، عزنا بتوحيد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بُدُوا اللَّهَ وَلَا تُشْرِكُوا بِهِ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 يا حراس العقيدة ويا حماة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عزنا الله بإتباع شرعه وشري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زنا وشرفنا ومجدنا وكرمتنا ورفعتنا في طاعة الله وعبودية العبودية الخالصة له وحده دون سو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عزكم الله من الجاهلية وشعاراتها وأحكامها وأرجاسها فنبذو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حُكْمَ الْجَاهِلِيَّةِ يَبْغُونَ وَمَنْ أَحْسَنُ مِنَ اللَّهِ حُكْمًا لِقَوْمٍ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طلب القوانين الوضعية والأحكام الدستورية الجائرة، اطلبوا حكم الله وحكم رسول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عزنا الله بالتحاكم إلى الشرع والرجوع إلى كتاب الله وسنة رسوله صلى الله عليه وسلم فلماذا نلتفت إلى غيرها، ولماذا نبحث عن المفاهيم الجديدة وعن القوانين الكافرة وم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ت فيكم ما إن تمسكتم به لن تضلوا بعدي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ز كل العز في الالتزام بآداب هذا الدين وأخلاقه التي ما عرف التاريخ لها مث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زنا الله بحبيبنا رسول الله صلى الله عليه وسلم بأبي هو وأمي خاتم النبيين وإمام المرسلين وقدوة الناس أجمعين الرحيم الرءوف بأمته، ما ترك خيرًا إلا دلنا عليه ولا شرًّا إلا حذرن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جَاءَكُمْ رَسُولٌ مِنْ أَنْفُسِكُمْ عَزِيزٌ عَلَيْهِ مَا عَنِتُّمْ حَرِيصٌ عَلَيْكُمْ بِالْمُؤْمِنِينَ رَءُ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عز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ولي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فظ نساءنا وأكرم المرأة فكانت صنو الرجل أخته، وإن فضل الرجل عليها إلا أن جعل لها حقوقًا وكرامة وصان شرفها، كانت مهانة فأحياها بعد ما كانت موءودة وأعزها بالقرار في بيتها والحجاب والعفة والبعد عن التبرج والسف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رْنَ فِي بُيُوتِكُنَّ وَلَا تَبَرَّجْنَ تَبَرُّجَ الْجَاهِلِيَّةِ الْأُولَى َقِمْنَ الصَّلَاةَ وَآَتِينَ الزَّكَاةَ وَأَطِعْنَ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ة الدين ويا حراس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ت الأمة ذرى المجد وقمم العلياء والعز والشرف بهذا الدين العظيم حتى سادت مشارق الأرض ومغا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عزها الله بالتمسك بهذا الدين العظيم والمنهج السليم القويم فلا تبحثوا عن منهج سواه ولا عن طريق غير طريقه، واليوم يا أولياء الله لما ابتغينا العزة من غير هذا الدين أزلن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بتغت القوة أمتنا من غير الإيمان والإسلام والتوحيد والإخلاص الجهاد في سبيل الله والإعداد فنظروا إلى القوة المادية وحدها فاعتبروها كل شيء فخسروا كل 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 والتوحيد و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نظرنا إلى الحياة الزائفة والمظاهر والشكليات، ورأينا التقدم بالتفسخ والعري واقتراف المحرمات والحرية المزعومة بنزع الأخلاق والآداب، والتحرر من تعاليم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رأينا أن العلم والثقافة هو ما عند الكفار من ظواهر الحياة الدنيا، فغفلنا عن علم الآخرة، لقد رأينا أن تقدمنا وازدهار حياتنا مربوط بقطع صلتنا بديننا وكتاب ربنا وسنة نبينا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هدنا في الميراث الحق من هدي القرآن الكريم ونوره والاستضاءة بهدي سيد المرسلين صلى الله عليه وسلم، وبحثنا عن زبالات الأفكار وصديد الأقوال وغثائها، لم نرفع رأسًا لهدى الله الذي أتى به رسوله صلى الله عليه وسلم، ورضينا أن نرتضع من قيء الجاهلية وصديدها وفسادها، وتنسينا رابطة الدين والأخوة الإيمانية وبحثنا عن روابط الجنس والوثنية أو الوطنية والعرقية المهينة والتراث وال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حسرتا على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نرفع بالإسلام رأسًا، وإنما أردنا أن نعتز بعروبتنا وثقافة العرب ومجد العرب، وهل للعرب مجد غير عز الإسلام وهذا الدين العظيم الذي جعل لهم في العالمين ذكرى وخبرًا وش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ز لنا إلا بهذا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دنا أن تكون نساؤنا كنساء الغرب والشرق كاسيات عاريات مائلات مميلات تبرجًا وسفورًا واختلاطًا ونزعًا للحجاب وخضوعًا بالقول وإظهارًا للمفاتن، كل ذلك عنوانًا للتطور والحضارة والتقدم والازد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نرضَ بألبسة الإسلام حتى رأينا يا عباد الله أن عنوان كرمتنا أن نأخذ ما يلبسه عدونا من لباس وشعار، وانظروا وتأملوا إلى الشباب والشابات والنساء والرجال لتعرفوا أننا أمة رضيت بالشهوات واللذائذ، ورضيت أن تكون في مؤخرة الركب والأكل من فتات الموائد وتوغلت الانهزامية في قلوبنا، وتعمقت في نفوسنا حتى رأينا أن لا قوة ولا نصر إلا مع الكفار فتعلقت نفوسنا 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ينا أن نمو الثروات وارتفاع الاقتصاد هو بالربا والغش في المعاملات وأكل أموال الناس بالباط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ينا أن المادة هي كل شيء في حياتنا وهي الرابطة التي تربط بين المجتمع وعلى قدرها تكون قيمة صاحبها ومكانته عن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هي النتيجة يا أيها المسلمون؟ يا عباد الله أزلنا الله؛ لأنا فعلنا هذا كله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اً لِحِمانا كُلَّ مَن يَمنَعُ الحِم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يسَ يَرضى خَوضَهُ مُتَهَدِّ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العَيشُ إِلّا أَن نَموتَ أَعِ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مَوتُ إِلّا أَن نَعيشَ وَنَسلَم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المؤمن الحق هو الذي ينظر إلى الآخرة ومصيرها، ويوقن أن المسلم في هذه الحياة يتشرف بعبوديته لله، فيلتزم بهذا الدين ليكون له شرف الدنيا والآخرة، وحتى ينال عز الدنيا وكرامة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عتز إلا بالإسلام وهدي سيد الأنام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شرف إلا بالاهتداء بالقرآن والسنة، ويرى أن طريق الإسلام هو خير الطرق وأفضلها وأسعدها وأقربها وهو الصراط المستقيم الموصل إلى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 والتوحيد والإيمان و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بواق الكفر والضلال والعلمنة والنفاق التي تدعونا إلى التخلي عن ديننا وعقيدتنا، وأن نتنازل عن تعاليم الإسلام إنما هي سبل 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ولي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توحيد و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روا عن ساعد الجد واسعو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غُرَّنَّكَ تَقَلُّبُ الَّذِينَ كَفَرُ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اعٌ قَلِيلٌ ثُمَّ مَأْوَاهُمْ جَهَنَّمُ وَبِئْسَ الْمِهَ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ذِينَ اتَّقَوْا رَبَّهُمْ لَهُمْ جَنَّاتٌ تَجْرِي مِنْ تَحْتِهَا الْأَنْهَارُ خَالِدِينَ فِيهَا نُزُلًا مِنْ عِنْدِ اللَّهِ وَمَا عِنْدَ اللَّهِ خَيْرٌ لِلْأَبْ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الشهادة في سبي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دْخِلُ الَّذِينَ آَمَنُوا وَعَمِلُوا الصَّالِحَاتِ جَنَّاتٍ تَجْرِي مِنْ تَحْتِهَا الْأَنْهَارُ وَالَّذِينَ كَفَرُوا يَتَمَتَّعُونَ وَيَأْكُلُونَ كَمَا تَأْكُلُ الْأَنْعَامُ وَالنَّارُ مَثْوًى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تي صبراً فليلُكِ كادَ يُس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صَباح الليل إن تشتَدَّ ظُلمَتُ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ولُ الفجرُ لاحْ والفجرُ إن يبزُغَ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نومٌ وحيّ على الفلاح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شيخ علي الطنطاو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وا عنا ديار الشام ورياضها، والعراق وسوادها، والأندلس وأرباضها، سلوا مصر وواديها، سلوا الجزيرة وفيافيها، سلوا الدنيا ومن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لوا بطاح إفريقيا، وربوع العجم، وسفوح القفقاس، سلوا حفافي الكنج، وضفاف اللوار، ووادي الدانوب، سلوا عنا كل أرض في الأرض، وكل حيِّ تحت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ندهم جميعا خبراً من بطولاتنا وتضحياتنا ومآثرنا ومفاخرنا وعلومنا وفنو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روى رياض المجد إلا دماؤنا؟ هل زانت جنّات البطولة إلا أجساد شهدائنا؟ هل عرفت الدنيا أنبل منا أو أكرم، أو أرأف أو أرحم، أو أجلَّ أو أعظم، أو أرقى أو أع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حملنا المنار الهادي والأرض تتيه في ليل الجهل، وقلنا ل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طر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نصبنا موازين العدل، يوم رفعت كل أمة عصا الطغيان والظ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بنينا للعلم داراً يأوي إليها، حين شرده الناس وشرد عن داره من شر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أعلنَّا المساواة، يوم كان البشر يعبدون ملوكهم، ويؤلِّهون ساد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أحيينا القلوب بالإيمان، والعقول بالعلم، والناس كلَّهم بالحضارة والح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بنينا الكوفة، والبصرة، والقاهرة، وبغد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أنشأنا حضارة الشام، والعراق، ومصر، والأندل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شِدنا بيت الحكمة، والمدرسة النظامية، وجامعة قرطبة، والجامع الأز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عمرنا الأموي وقبة الصخرة، وسُرَّ من رأى، والزهراء، والحمراء، ومسجد السلطان أحمد، وتاج مح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علَّمنا أهل الأرض وكنا الأساتذة وكانوا التلاميذ</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ا أبو بكر، وعمر رضي الله عنهم وأرضاهم ونور الدين، وصلاح الدين، وأورنك ز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 خالد، وطارق، وقتيبة، وابن القاسم، والملك الظاه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ا البخاري ومسلم، والطبري، وابن تيمية، وابن القيم، وابن حزم، وابن خل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ا عظماء التاريخ الذي تحدثوا عنه، منا الأطباء والحكماء وأصحاب العلم والمعرفة في الدنيا و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ا كل خليفة كان الصورة الحيَّة للمثُل البشرية العل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قائد كان سيفاً من سيوف الله مسل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عالم كان من البشر كالعقل من الجس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ا مائة ألف وألف ألف عظيم و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تنا بإيماننا، وعزنا بديننا، وثقتنا برب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نوننا قرآننا وسنة نبينا محمد صلى الله عليه وسلم وإمامنا نبينا، وأميرنا خاد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يفنا المحقُّ قويٌّ فينا، وقويُّنا عون لضعيفنا، وكلنا إخوان في الله، سواءٌ أما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لَكنا فعدلنا، وبنينا فأعلينا، وفتحنا فأوغلنا، وكنا الأقوياء المنصفين، سننَّا في الحرب شرائع الرأفة، وشرعنا في السلم سنن العدل، فكنا خير الحاكمين، وسادة الفات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ل أرض مصر وشامها عن عزنا وسل بعكا من بنا مبن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منا حضارة كانت خيراً كلها وبركات، حضارة روح وجسد، وفضيلة وسعادة، فعمَّ نفعها الناس، وتفيأ ظلالها أهل الأرض جميعًا، وسقيناها نحن من دمائنا، وشدناها على جماجم شهدائ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خلت الأرض من شهيد لنا قضى في سبيل الإسلام والسلام، والإيمان والأ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تحققت المثُل البشرية العليا إلا ف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عرف الكون مجمعاً بشريًّا إلا مجمعنا، قام على الأخلاق والصدق والإيث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اتفق واقع الحياة، وأحلام الفلاسفة، وآمال المصلحين، إلا في صدر الإسل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كان الجريح المسلم يجود بروحه في المعركة، يشتهي شربةً من ماء، فإذا أخذ الكأس رأى جريحا آخر فآثره على نفسه، ومات عطش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كانت المرأة المسلمة يموت زوجها وأخوها وأبوها، فإذا أُخبِرت بهم سأ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 رسول الله صلى الله عليه سلم؟ فإذا 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ح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صيبةٍ بعده ه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كانت العجوز ترد على عمر، وهو على المنبر في الموقف الرسمي، وعمر يحكم إحدى عشرة حكومة من حكومات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كان الواحد منّا يحب لأخيه ما يحب لنفسه، ويؤثره عليها ولو كان به خصاص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نَّا أطهاراً في أجسادنا وأرواحنا ومادتنا والمع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نَّا لا نأتي أمراً ولا ندعه، ولا نقوم ولا نقعد، ولا نذهب ولا نجيء إلا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أَمَتْنَا الشهوات من نفوسنا، فكان هوانا تبعاً لما جاء به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نَّا خلاصة البشرية، وصفوة الإنس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علنا حقًّا واقعاً ما كان يراه الفلاسفة والمصلحون أملاً بعي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نظم في مفاخرنا مائة إلياذة وألف شاهن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لا تنقضي أمجادنا ولا تفنى، لأنها لا تُعدُّ ولا تُحص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يعدُّ معاركنا المظفرة التي خض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حصي مآثرنا في العلم والف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يستقري نابغينا وأبط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 يعدُّ نجوم السماء، ويحصي حصى البطح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كت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هامش الس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هامش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شئوا مائة في سيرة كل عظيم، ثم تبقى السيرة ويبقى التاريخ كالأرض العذراء، والمنجم البك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سنا أمة كالأمم تربط بينها اللغة، ففي كل أمة خيِّر و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سنا شعباً كالشعوب، يؤلف بينهم الدم، ففي كل شعب صالح وطالح، ولكننا جمعية خيرية كبرى، أعضاؤها كل فاضل من كل أمة، تقي نقي و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جمع بيننا التقوى إن مصل الدم، وتوحّد بيننا العقيدة، إن اختلفت اللغات، وتُدنينا الكعبة إن تناءت بنا الدي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يس في توجُّهِنا كل يومٍ خمس مرات إلى هذه الكعبة، واجتماعنا كل عام مرة في عرفات، رمزاً إلى أن الإسلام قومية جامعة، مركزها الحجاز العربية، وإمامها النبي المسلم، وكتابها القرآن العرب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يننا الفضيلة الظاهرة، والحق الأبل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جُب ولا أستار، ولا خفايا ولا أس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واضح وضوح المئذنة، أفليس فيها ذلك المعنى؟ هل في الدنيا جماعة أو نِحلة تكرر مبادئها وتُذاع عشر مرات كل يوم، كما تُذاع مبادئ د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لسنة المؤذ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لا إله إلا الله، وأشهد أن محمداً رسو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نهن ولا نحزن ومعن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سمع كل يوم ثلاثين مرة هذا النداء العلوي المقدس، هذا النشيد الق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طولة سجية فينا، وحب التضحية يجري في عرو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ال من ذلك صروف الدهر، ولا تمحوه من نفوسنا أحداث الز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ا الجزيرة التي يشوى على رمالها كل طاغٍ يطأ ثراها، ويعيش أهلها من جحيمها في ج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ا الشام وغوطتها التي سُقيت بالدم، لنا فيها الجبل الأش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ا العراق 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مي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هول الف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ا فلسطين التي فيها جبل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ا مصر دار العلم والفن ومثابة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ا المغرب كله، 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بطولات والتضح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ا القسطنطينية ذات المآذن والقباب، لنا فارس والأفغان والهند وجا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ا كل أرض يُتلى فيها القرآن، وتصدح مناراتها بالأذ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ا المست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تقبل لنا إن عُدنا إلى د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 والتوحيد والجهاد ليسنا نلوك الأمجاد ونذكرها لنفاخر بها فحسب إنما نذكرها لنكون على سير أولئك الذين سبقونا فسنوا سنن المجد والعز والرخاء وارتفعوا بلا إله إل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نحن من أصحاب النبي صلى الله عليه وسلم ؟ أين نحن من التابعين لهم بإحسان إلى يوم الدين ؟ أين نحن من أولياء الله المجاهدين الذين يحلمون أرواحهم على كفوفه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ذهبو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ئة باقية ترفع ولا تزال طائفة من أمتي على الحق ظاه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جعلنا منهم وأن يرزقنا الشهادة في سبي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متكم  الإسلامية تقو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نيت في الجيل عزي وكم رثى من مث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س في الهم تبكي فمن لها بالظل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هود تعبث فيها فأين أين الرج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ون استكانوا رؤوسهم في الرم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حلامنا في المعالي سارت كنسج الخي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نتباهى بعيشة للزو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ضي الحياة ونمضي إلى عظيم الج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اااه كم قد بنينا مجدًا يفوق الخي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إنا لجأنا إليك في كل ح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صر عبادك إنا ما عاد فينا مقال</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نصر الإسلام وأعز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5:00Z</dcterms:created>
  <dc:creator>الشيخ حفيظ بن عجب الدوسري</dc:creator>
  <dc:description/>
  <cp:keywords/>
  <dc:language>en-US</dc:language>
  <cp:lastModifiedBy>( MISHO )</cp:lastModifiedBy>
  <cp:lastPrinted>2011-04-02T16:45:00Z</cp:lastPrinted>
  <dcterms:modified xsi:type="dcterms:W3CDTF">2012-05-22T08:06:00Z</dcterms:modified>
  <cp:revision>3</cp:revision>
  <dc:subject>1/ مصدر عزة الأمة وقوتها 3/ أهمية الالتزام بآداب الإسلام وأخلاقه 4/ وجوب التخلي عن الحياة الزائفة والمظاهر والشكليات البائسة 5/ خيرية أمة الإسلام وفضائلها على البشرية</dc:subject>
  <dc:title>لا عزة إلا بالإسلام</dc:title>
</cp:coreProperties>
</file>