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اؤ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ل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ثم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ُ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ب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ْ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ب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كُ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ُو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اء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َ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سَ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ؤ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َك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كَف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شَائِ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طَيِّ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أ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ئ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أَوْه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َجَّا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ح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رَّاف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سْ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ْحِي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وَى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 فالف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خ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ء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َ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ن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ط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ط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ع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دّ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ؤ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وامِي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رِّ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س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ت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د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ك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تو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مُؤ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ؤ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ه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خَ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ِز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ي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يل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اّ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ْ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َفَاء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ق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ُس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فا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ق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تم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ك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ع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رمَ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ِئ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م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َاج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ظ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نُو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ات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ؤ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ق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و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حك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د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ِد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ِ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ِر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ِلا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و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ه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د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هج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َش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ُس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ُ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نب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ل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نِب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َغفِ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ِر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بْر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آ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ب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طِ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افِ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صطفِ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ور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شر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ه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ْ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ْ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لّ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َ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اه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ء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آ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قِ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31:00Z</dcterms:created>
  <dc:creator>الشيخ عبدالله الطوالة</dc:creator>
  <dc:description/>
  <cp:keywords/>
  <dc:language>en-US</dc:language>
  <cp:lastModifiedBy>احمد</cp:lastModifiedBy>
  <cp:lastPrinted>2022-09-18T11:32:00Z</cp:lastPrinted>
  <dcterms:modified xsi:type="dcterms:W3CDTF">2022-09-18T09:33:00Z</dcterms:modified>
  <cp:revision>4</cp:revision>
  <dc:subject>1/تحريم التشاؤم والتطير 2/عواقب التشاؤم ومفاسده 3/أهمية الأمل والتفاؤل 4/من ثمرات التفاؤل وحسن الظن بالله 5/دعوة للتفاؤل.</dc:subject>
  <dc:title>لا عدوى ولا طيرة</dc:title>
</cp:coreProperties>
</file>