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صغير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ص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نوب</w:t>
            </w:r>
            <w:r>
              <w:rPr>
                <w:sz w:val="36"/>
                <w:sz w:val="36"/>
                <w:szCs w:val="36"/>
                <w:rtl w:val="true"/>
              </w:rPr>
              <w:t xml:space="preserve"> </w:t>
            </w:r>
            <w:r>
              <w:rPr>
                <w:rFonts w:cs="Traditional Arabic"/>
                <w:sz w:val="36"/>
                <w:sz w:val="36"/>
                <w:szCs w:val="36"/>
                <w:rtl w:val="true"/>
              </w:rPr>
              <w:t>المص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دعوتهم</w:t>
            </w:r>
            <w:r>
              <w:rPr>
                <w:sz w:val="36"/>
                <w:sz w:val="36"/>
                <w:szCs w:val="36"/>
                <w:rtl w:val="true"/>
              </w:rPr>
              <w:t xml:space="preserve"> </w:t>
            </w:r>
            <w:r>
              <w:rPr>
                <w:rFonts w:cs="Traditional Arabic"/>
                <w:sz w:val="36"/>
                <w:sz w:val="36"/>
                <w:szCs w:val="36"/>
                <w:rtl w:val="true"/>
              </w:rPr>
              <w:t>ل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صر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ستصغار</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إصرار</w:t>
            </w:r>
            <w:r>
              <w:rPr>
                <w:sz w:val="36"/>
                <w:sz w:val="36"/>
                <w:szCs w:val="36"/>
                <w:rtl w:val="true"/>
              </w:rPr>
              <w:t xml:space="preserve"> </w:t>
            </w:r>
            <w:r>
              <w:rPr>
                <w:rFonts w:cs="Traditional Arabic"/>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عَةِ الإِنسَانِ الَّتي لا يَنفَكُّ عَنهَا، أَنَّهُ يُخطِئُ وَيَزِلُّ وَيُجَانِبُ الصَّوَابَ، وَيَقتَرِفُ الذُّنُوبَ وَالسَّيِّئَاتِ وَيَقَعُ في المَعَاصِي وَالمُخَالَفَاتِ، وَيَظلِمُ نَفسَهُ بَينَ حِينٍ وَآخَرَ بِتَركِ مَا أُمِرَ بِهِ وَالوُقُوعِ فِيمَا نُهِيَ عَنهُ، فَأَمَّا المُوَفَّقُ وَمَن أَرَادَ اللهُ بِهِ خَيرًا، فَإِنَّهُ يُسرِعُ بِالتَّوبَةِ وَيُعَجِّلُ بِالأَوبَةِ، وَأَمَّا مَن وُكِلَ إِلى نَفسِهِ وَخُلِّيَ بَينَهُ وَبَينَهَا وَتُرِكَ لِضَعفِهَا، فَإِنَّهُ يَبقَى عَلَى مَا تَشتَهِيهِ وَتَهوَاهُ وَيَتبَعُهَا في تَرَدِّيهَا، وَيَتَمَادَى في غَيِّهِ وَيَستَمِرُّ في ضَلالِهِ وَهُبُوطِ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رَحمَةِ اللهِ إِذْ دَعَا عِبَادَهُ إِلى المُسَارَعَةِ إِلى مَغفِرَتِهِ وَجَنَّتِهِ، أَنْ بَيَّنَ لَهُم أَنَّ مِن صِفَاتِ مَن يَستَحِقُّ ذَلِكَ مِنَ المُتَّقِينَ، أَنَّهُم يَتَذَكَّرُونَ رَبَّهُم وَيَستَغفِرُونَ، وَلا يُصِرُّونَ عَلَى مَا فَعَلُوا وَهُم يَعلَمُونَ، 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وصَفِ المُتَّقُونَ المُستَحِقُّونَ لِمَغفِرَةِ الذُّنُوبِ وَدُخُولِ الجَنَّةِ بِأَنَّهُم لا يُخطِئُونَ؛ لأَنَّ الخَطَأَ مِن طَبِيعَةِ الإِنسَانِ وَجِبِلَّتِهِ، وَلا بُدَّ لَهُ مِنهُ لِنَقصِهِ وَضَعفِهِ، وَلَكِنَّهُم مُدِحُوا بِأَنَّهُم وَإِن كَانُوا يُخطِئُونَ وَيُذنِبُونَ، وَيُجَانِبُونَ الطَّرِيقَ المُستَقِيمَ وَعَنهُ يَنحَرِفُ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سُرعَانَ مَا يَرجِعُونَ لِلصَّوَابِ وَيَعُودُونَ لِلجَادَّةِ، وَيُصَحِّحُونَ الخَطَأَ وَيُعَدِّلُونَ المَسَارَ، وَيَأوُونَ إِلى رَبِّهِم بَعدَ الذَّنبِ بِتَوبَةٍ نَصُوحٍ، تَجُبُّ مَا قَبلَهَا وَتُزِيلُ أَثرَهُ وَتَمحُوهُ، مُتَذَكِّرِينَ أَنَّ خَيرَ الخَطَّائِينَ هُمُ التَّوَّابُونَ، وَأَنَّ رَحمَةَ اللهِ وَاسِعَةٌ وَفَضلَهُ عَظِيمٌ وَعَفوَهُ عَمِيمٌ، وَأَنَّهُ إِذَا تَابَ عَلَى عَبدِهِ مَحَا عَنهُ سَيَّئَاتِهِ، بَل بَدَّلَهَا حَسَنَاتٍ كَرَمًا مِنهُ وَجُودًا وَإِحسَانًا، قَالَ سُبحَانَهُ في وَصفِ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 عَبدٍ بَعدَ هَذَا يَبقَى عَلَى ذَنبِهِ وَيُصِرُّ عَلَى خَطئِهِ، إِنَّهُ وَاللهِ لا يَفعَلُ ذَلِكَ إِلاَّ مَنِ انتَكَسَ قَلبُهُ، وَغَفَلَ أَو تَغَافَلَ عَن مَصِيرِهِ، وَجَهِلَ أَو تَجَاهَلَ عَاقِبَتَهُ وَمَآلَهُ، وَنَسِيَ أَو تَنَاسَى أَنَّ المَوتَ يَطلُبُهُ، وَأَنَّ القَبرَ سَيَكُونُ مَنزِلَهُ وَمَسكَنَهُ، وَأَنَّهُ سَيَصِيرُ يَومًا إِلى رَبِّهِ فَيُحَاسِ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مَا أَجدَ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اسِبَ أَنفُسَنَا وَنَتَدَارَكَ أَمرَنَا،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مِن أَحَدٍ قَد أَصَرَّ عَلَى ذَنبٍ أَو دَاوَمَ عَلَى خَطَأٍ، إِلاَّ وَهُوَ في الغَالِبِ يَعلَمُ مَا زَلَّت بِهِ فِيهِ القَدَمُ، وَيُصِيبُهُ بَينَ حِينٍ وَحِينٍ مِن ذَلِكَ ضِيقٌ وَحَسرَةٌ وَنَ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لى مَتى التَّغَافُلُ وَالتَّ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التَّمَادِي وَالتَّهَا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ذِي يُصِرُّ مِنَّا عَلَى تَركِ صَلاةِ الفَجرِ مَعَ الجَمَاعَةِ أَيَّامًا وَأَسَابِيعَ وَشُهُورًا، وَذَاكَ الَّذِي يَتَأَخَّرُ عَنِ الجُمُعَةِ وَيَتَبَاطَأُ في الذَّهَابِ إِلَيهَا وَلا يَكَادُ يُدرِكُ خُطبَتَهَا، وَالَّذِي يَهجُرُ المَسَاجِدَ وَلا يَهتَمُّ بِإِدرَاكِ الجَمَاعَاتِ، وَمَن تَمضِي عَلَيهِ الأَيَّامُ وَهُوَ عَاقٌّ لِوَالِدَيهِ أَو قَاطِعٌ لأَرحَامِهِ أَو مُصَارِمٌ لإِخوَانِهِ، وَمَن يَأكُلُ المَالَ الحَرَامَ بِغِشٍّ أَو خِدَاعٍ أَو تَطفِيفٍ في الكَيلِ، وَمَن يُمَاطِلُ النَّاسَ وَيَتَأَخَّرُ في إِعطَائِهِم حُقُوقَهُم، مَن يَظلِمُ زَوجَاتِهِ وَلا يَعدِلُ بَينَهُنَّ، وَمَن يُقَصِّرُ في حَقِّ بَنِيهِ وَبَنَاتِهِ، مَن يَجلِسُ عَلَى كَرَاسِيِّ المَسؤُولِيَّةِ وَالأَمَانَةِ فَيَتَكَبَّرُ بها عَلَى عِبَادِ اللهِ، وَلا يُعطِيهِم مَا لَهُم وَلا يَعدِلُ في تَوزِيعِ الحُقُوقِ بَينَهُم، هَؤُلاءِ وَغَيرُهُم مِمَّن يَقَعُ فِيمَا يُنهَى عَنهُ وَيَترُكُ مَا هُوَ مَأمُورٌ بِهِ، لِمَاذَا لا يُسَارِعُونَ بِالرُّجُوعِ إِلى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بَادِرُونَ بِتَركِ ذُنُوبِهِم وَالتَّخَلُّصِ مِن عُيُ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تَطَهَّرُونَ مِن أَوزَارِهِم وَيَتَدَارَكُونَ مَا بَقِيَ مِن أَعمَ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جَانِبُونَ المَعَاصِيَ وَيَنبُذُونَ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دَ أَحَدٍ مِنَّا عَهدُ أَنَّهُ سَيَبقَى في عَافِيَةٍ إِلى أَن يَقضِيَ وَطَرَهُ مِن مَعَاصِيهِ وَتَرجِعَ نَفسُهُ عَن هَ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ثِقَةٍ نَحنُ أَنَّ المَوتَ بَ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أَجَلَ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هَذَا المَوتُ يَأخُذُ الأَقَارِبَ مِن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يَلتَقِطُ الجِيرَانَ مِن حَ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يَنتَهِبُ الخِلاَّنَ مِن عَن أَيمَانِنَا وَشَمَائِ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ذَلِكَ هُوَ قِطَارَ المُوَدِّعِينَ إِلى الدَّارِ الآخِرَةِ لا يَتَوَقَّفُ وَلا يَتَعَ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بَلَغَتِ التَّرَا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يلَ مَن 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نَّ أَنَّهُ الفِرَ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فَّتِ السَّاقُ بِال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صَدَّقَ وَلا 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ذَّبَ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 إِلى أَهلِهِ يَتَمَ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لى لَكَ فَ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بُ الإِنسَانُ أَن يُترَكَ سُ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صِرَّ عَلَى الذَّ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ي عُقُوبَاتٍ مُتَوَالِيَةٍ، وَنَتَائِجَ وَخِيمَةٍ مُتَتَابِعَةٍ، تُصِيبُهُ وَتُحِيطُ بِهِ، أَعظَمُهَا أَن يُطمَسَ عَلَى قَلبِهِ، وَأَن يَنتَكِسَ فُؤَادُهُ، فَلا يَعرِفُ بَعدَ ذَلِكَ مَعرُوفًا وَلا يُنكِرُ مُنكَرًا، وَيُصبِحُ عَبدًا لِهَوَاهُ مُنقَادًا لِشَهوَةِ نَفسِ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لا تَعصُوهُ، وَإِيَّاكُم وَالإِصرَارَ عَلَى المَعَاصِي أَوِ البَقَاءَ عَلَيهَا وَالمُجَاهَرَةَ بها، وَالحَذَرَ الحَذَرَ مِنِ استِصغَارِ الذُّنُوبِ أَوِ احتِقَارِهَا قَولاً أَو فِعلاً، وَلا يَنظُرَنَّ أَحَدُنَا إِلى صِغَرِ المَعصِيَةِ فَيَتَسَاهَلَ بها، وَلْيَنظُرْ إِلى عَظَمَةِ مَن عَصَاهُ وَخَالَفَ أَمرَهُ وَوَقَعَ فِيمَا نَهَاهُ عَنهُ، فَإِنَّ الإِصرَارَ عَلَى الصَّغِيرَةِ يَجعَلُهَا كَالكَبِيرَةِ، وَالمُحَقَّرَاتُ إِذَا اجتَمَعَت عَلَى العَبدِ أَهلَكَتهُ وَأَوبَقَتهُ، وَمَتى استَصغَرَ النَّاسُ الذُّنُوبَ وَتَسَاهَلُوا بها إِلى أَن يُعلِنُوهَا وَيُجَاهِرُوا بِهَا، دُونَ خَجَلٍ وَلا حَيَاءٍ، فَقَد أَخرَجُوا أَنفُسَهُم مِن مُعَافَاةِ اللهِ إِلى عُقُوبَتِ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إِصرَارَ عَلَى المَعصِيَةِ وَالاستِمرَارَ عَلَى فِعلِهَا دُونَ حَيَاءٍ مِنَ اللهِ وَلا مِن خَلقِهِ، لَهُوَ نَوعٌ مِنَ المُجَاهَرَةِ بِهَا، وَإِلاَّ فَإِنَّ المُؤمِنَ الرَّقِيقَ القَلبِ المُرهَفَ الإِحسَاسِ، لَيَستَحيِي مِن رَبِّهِ، وَيَخجَلُ مِمَّن حَولَهُ أَن يَرَوهُ مُقِيمًا عَلَى المَعَاصِي غَيرَ مُتَرَاجِعٍ عَنهَا وَلا تَائِبٍ مِنهَا، يَقتَدِي بِهِ فِيهَا الصَّغِيرُ، وَيَتَقَوَّى عَلَيهَا بِسَبَبِهِ ضَعِيفُ الإِيمَانِ، فَيَتَحَمَّلُ ذُنُوبَهُم مَعَ ذُنُوبِهِ، وَيُثقِلُ مِيزَانَهُ بِأَوزَارِهِم مَعَ أَوزَا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رَحِمَكُمُ اللهُ، وَاستَحيُوا مِن رَبِّكُم وَمِن مَلائِكَتِهِ الحَافِظِ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Arial"/>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الشيخ عبدالله البصري</dc:creator>
  <dc:description/>
  <cp:keywords/>
  <dc:language>en-US</dc:language>
  <cp:lastModifiedBy>احمد</cp:lastModifiedBy>
  <cp:lastPrinted>2022-11-03T12:43:00Z</cp:lastPrinted>
  <dcterms:modified xsi:type="dcterms:W3CDTF">2022-11-03T10:43:00Z</dcterms:modified>
  <cp:revision>4</cp:revision>
  <dc:subject>1/من صفات المتقين عدم الإصرار على المعصية 2/من ذنوب المصرين على المعاصي ودعوتهم للرجوع إلى الله 3/ من آثار الإصرار على المعصية 4/خطر استصغار المعاصي والإصرار عليها</dc:subject>
  <dc:title>لا صغيرة مع الإصرار</dc:title>
</cp:coreProperties>
</file>