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ا</w:t>
            </w:r>
            <w:r>
              <w:rPr>
                <w:b/>
                <w:b/>
                <w:bCs/>
                <w:rtl w:val="true"/>
                <w:lang w:bidi="ar-EG"/>
              </w:rPr>
              <w:t xml:space="preserve"> </w:t>
            </w:r>
            <w:r>
              <w:rPr>
                <w:rFonts w:cs="Traditional Arabic"/>
                <w:b/>
                <w:b/>
                <w:bCs/>
                <w:rtl w:val="true"/>
                <w:lang w:bidi="ar-EG"/>
              </w:rPr>
              <w:t>شافي</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أن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كم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شافي</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اس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عراض</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دوية</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أدوية</w:t>
            </w:r>
            <w:r>
              <w:rPr>
                <w:b/>
                <w:b/>
                <w:bCs/>
                <w:rtl w:val="true"/>
              </w:rPr>
              <w:t xml:space="preserve"> </w:t>
            </w:r>
            <w:r>
              <w:rPr>
                <w:rFonts w:cs="Traditional Arabic"/>
                <w:b/>
                <w:b/>
                <w:bCs/>
                <w:rtl w:val="true"/>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8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ى وعافى، وأسعد وأشقى، وأضل بحكمته وهدى، ومنع و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عل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نبي المصطفى، والرسول المجتبى، صلى الله عليه وعلى آله وصحبه ومن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ة 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نعمة لو أعطيها العبد كانت د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حروم من نعمةٍ حرمانُه شف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امات الدين العظيمة، ومنازله العالية الرفيعة، معرِفَة أسماء الله وصفاتِه، فهي أفضلُ وأوجَب ما اكتسبته القلوب، وحصَّلته النفوسُ، وأدركته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بنا معرفة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ؤمن به وندعوه به، إنه 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نه الشفاء وحده، شفاء الأبدان من العلات، وشفاء الصدور من الشبه والوساوس والشه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على ثبوت هذا الاسم المبا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الصحيحة، روى البخاري و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عاد مريضً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 البأس ربّ الناس، اشفِ أنت الشافي، لا شفاء إلا شفاؤك، شفاء لا يغادر سَق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سم الله الشافي يُثمر للعبد آثاراً حميدة جليلة، فمن آثار الإيمان بهذا الاسم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رفة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شافي، ولا شافي إلا الله، ولا شفاء إلا شفاؤه، ولا يرفع المرض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ء أكان المرض مرضًا بدنيًا أو نفسيًا، ذلك أن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قلوب ومرض ا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 مرض القلوب بالشهوات أو 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خطر الأمراض وأشدها إهلاكاً لصاحبها؛ لأن خطره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ناس لا يشعرون به، ومن ثَّم لا يسعون ل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وع الثاني، مرض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ض العضوي، وهذا أهون من الذي قبله؛ لأن كل أحد يشعر به ويسعى لعلاجه، وصاحبه مأجور إن صبر وا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ثار الإيمان بهذا الاسم الجليل 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افي، لم ينزل داءً إلا وأنزل له شفاء، وله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وأنزل له 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ظيم رحمة الله الشافي أنه خلق الداء وخلق له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كمال حك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م 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ابتلى عباده بال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نهم عليها بما يسر لهم من سبل الاستشفاء؛ فاطمئن أخي المريض ولا تيأس، فإن مرضك لا بد له من شفاء،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يَظنُ كثيرٌ من الناس أن بعض الأمراض ليس لها دواء، كالسل والجدري ونحوها، وعندما ارتقى علم الطب، ووصل الناس إلى ما وصلوا إليه من علم، عرف الناس مصداق هذا الحديث ، وأنه ما من داء إلا له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ثار الإيمان بهذا الاس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شفاء قد يتأخر لحكمة إلهية بالغة؛ رفعًا لدرجات المريض، وتكفيرًا ل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بعض المفسرين أ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 في مرضه ثمانية عشر عامًا ابتلاء من الله لنبيه و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ترمذي، وحسّنه الألباني،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سألك اليقين والعافية، ونعوذ بك من منكرات الأدواء والأسقام والأمراض، اللهم وانفعنا وارفعنا بالقرآن العظيم، واجعله لنا شفاءً ودواءً ونوراً يا رب العالمين، ولا تكلنا اللهم لأنفسنا طرفة عين، ولا إلى أحد من خلقك، أنت حسبنا ونعم الوكي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ننا في هذه الأزمنة التي تعلّ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كثيرٍ منّا بالمحسوسات والمشاهدات نرى إعراضَ كثير من الناس عن الأدوي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يقينهم بنفعها، أو الغفلة عنها، حتى عدلت القلوب عنها، وركنت إلى أدوية أخرى بعيدة، مع قرب هذه الأدوية الربانية النبوية منهم، وعظيم ن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ديننا أدويةٌ يقينية إلهية صادرة عن الوحي ومشكاة النبوة، كالرقية ب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اء في السُنة أنفع الأسباب لزوال العلل والأسقام، والقرآن هو الشفاء التام من جميع الأدواء القلبية والبدنية؛ والأَولى بالعبد أن يعالج نفسه بنفسه، وأن يعالج أه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 رق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سورة في القرآن يحفظها  كل واحد منا، فأيقنوا بالشفاء من الله تف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من الأمراض ما لا شفاء له إلا بالقرآن والأدعية النبوية، كإبطال السحر، وإخراج الجان، وإبطال أثر العين؛ وتلك الأدوية النبوية الشافية إنما ينتفع بها من تلقّاها بالقبول، واعتقد الشفاء بها؛ ومتى تخلّف الشفاء كان لضعف تأثير ال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دم قبول المرقي عليه، أو لمانع قوي فيه يمنع أثر ال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مْر عجوة المدينة وقاية من السُم والسح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كل يوم بسبع تمرات عجوة لم يضره ذلك اليوم سمٌ ولا 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 ذلك يكون بأي نوع من أنواع التمر، كما رجحه السعدي و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 دواء للحمى،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ى من فيح جهنم؛ فأبردوها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سل لم يُخلق لنا شيء في معناه أفضل منه ولا مثله ولا قريب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مة خيرُ الأدوي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تداويتم به الحج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بة السوداء شفاء من الأسقام كل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هذه الحبة السوداء، فإن فيها شفاء من كل داء، إلا ال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هذا العُود الهِندي؛ فإن فيه سبعة أشْ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ود الهِندي هو ما يُعرف بعود القسط البح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لمسلمين ماء مبارك هو سيد المياه وأشرفها وأجلها قدراً، ينبع من أرض مباركة في بيت الله الحرام، ماء زمزم، هو طعام طُعم، وشفاء سُق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أخرج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 من الصدقة من خير الأدوية، ف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ووا مرضاكم 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صول التي ذكرناها يحتاج إليها كل أحد؛ والله وحده الموفق والشافي والكا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حي يا قيوم متّعنا بأسماعنا وأبصارنا وقواتنا ما أحييتنا، ونسألك اللهم اليقين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فنا في أبداننا وأسماعنا وأبصارنا، اللهم إنا نسألك العافية في الدنيا والآخرة، اللهم إنا نسألك العفو والعافية في ديننا ودنيانا وأهلنا وأموالنا، اللهم استر عوراتنا وآمن روعاتنا، و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ارحم المستضعفين من المسلمين في كل مكان، اللهم ارفع البلاء عن المستضعفين من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احفظ عليهم دينهم وأمنهم وأعراضهم وأموالهم يا رب العالمين، اللهم أكفنا والمسلمين شر الأشرار وكيد الفجار، اللهم ولّ على المسلمين خيارهم، واكفهم شرار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بتوفيقك، وأيّدهم بتأييدك، واجعلهم أنصارا ل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ديننا وبلادنا بسوء اللهم فأشغله في 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44:00Z</dcterms:created>
  <dc:creator>الشيخ/ وليد بن سالم الشعبان</dc:creator>
  <dc:description/>
  <cp:keywords/>
  <dc:language>en-US</dc:language>
  <cp:lastModifiedBy>أبو ملك</cp:lastModifiedBy>
  <cp:lastPrinted>2011-04-02T16:45:00Z</cp:lastPrinted>
  <dcterms:modified xsi:type="dcterms:W3CDTF">2015-04-08T15:49:00Z</dcterms:modified>
  <cp:revision>4</cp:revision>
  <dc:subject>1/ نعمة الله وحكمته في الابتلاء بالخير والشر 2/ وقفات مع اسم الله "الشافي" 3/ آثار الإيمان بهذا الاسم 4/ إعراض أكثر الناس وغفلتهم عن الأدوية الشرعية 5/ عَرْضٌ لبعض الأدوية الشرعية</dc:subject>
  <dc:title>لا شافي إلا أنت</dc:title>
</cp:coreProperties>
</file>