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ارتضاه</w:t>
            </w:r>
            <w:r>
              <w:rPr>
                <w:sz w:val="36"/>
                <w:sz w:val="36"/>
                <w:szCs w:val="36"/>
                <w:rtl w:val="true"/>
                <w:lang w:bidi="ar-EG"/>
              </w:rPr>
              <w:t xml:space="preserve"> </w:t>
            </w:r>
            <w:r>
              <w:rPr>
                <w:rFonts w:cs="Traditional Arabic"/>
                <w:sz w:val="36"/>
                <w:sz w:val="36"/>
                <w:szCs w:val="36"/>
                <w:rtl w:val="true"/>
                <w:lang w:bidi="ar-EG"/>
              </w:rPr>
              <w:t>لعباد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دن</w:t>
            </w:r>
            <w:r>
              <w:rPr>
                <w:sz w:val="36"/>
                <w:sz w:val="36"/>
                <w:szCs w:val="36"/>
                <w:rtl w:val="true"/>
                <w:lang w:bidi="ar-EG"/>
              </w:rPr>
              <w:t xml:space="preserve"> </w:t>
            </w:r>
            <w:r>
              <w:rPr>
                <w:rFonts w:cs="Traditional Arabic"/>
                <w:sz w:val="36"/>
                <w:sz w:val="36"/>
                <w:szCs w:val="36"/>
                <w:rtl w:val="true"/>
                <w:lang w:bidi="ar-EG"/>
              </w:rPr>
              <w:t>بالإ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عداوة</w:t>
            </w:r>
            <w:r>
              <w:rPr>
                <w:sz w:val="36"/>
                <w:sz w:val="36"/>
                <w:szCs w:val="36"/>
                <w:rtl w:val="true"/>
                <w:lang w:bidi="ar-EG"/>
              </w:rPr>
              <w:t xml:space="preserve"> </w:t>
            </w:r>
            <w:r>
              <w:rPr>
                <w:rFonts w:cs="Traditional Arabic"/>
                <w:sz w:val="36"/>
                <w:sz w:val="36"/>
                <w:szCs w:val="36"/>
                <w:rtl w:val="true"/>
                <w:lang w:bidi="ar-EG"/>
              </w:rPr>
              <w:t>الكافرين</w:t>
            </w:r>
            <w:r>
              <w:rPr>
                <w:sz w:val="36"/>
                <w:sz w:val="36"/>
                <w:szCs w:val="36"/>
                <w:rtl w:val="true"/>
                <w:lang w:bidi="ar-EG"/>
              </w:rPr>
              <w:t xml:space="preserve"> </w:t>
            </w:r>
            <w:r>
              <w:rPr>
                <w:rFonts w:cs="Traditional Arabic"/>
                <w:sz w:val="36"/>
                <w:sz w:val="36"/>
                <w:szCs w:val="36"/>
                <w:rtl w:val="true"/>
                <w:lang w:bidi="ar-EG"/>
              </w:rPr>
              <w:t>للمسلمي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براء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افر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ول</w:t>
            </w:r>
            <w:r>
              <w:rPr>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 w:val="36"/>
                <w:szCs w:val="36"/>
                <w:rtl w:val="true"/>
              </w:rPr>
              <w:t>هاش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ـ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يْرَ الْهَدْيِ هَدْيُ 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جميع الخلق لتحقيق العبودية له على الشريعة التي ارتض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نْ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عْبُدُ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زَّ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مر الله خلقه أن يسلموا له نفوسهم وأمورهم، وأن يخضعوا 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نِي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شريعة الإسلام هي الشريعة والملة التي تَعَبَّدَهم 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خْتَ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خروج عن شريعة الإسلام، والاختلاف عليها، وابتغاء غيرها ظلم وبغيٌ وكفر، ولن يقبل الله من أحدٍ دينًا ولا شريعةً غير دين الإسلام وشريعت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تَ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الأنبياء والرسل جاءوا بشريعة التوحيد، والدعوة لإفر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باد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بَعَثْ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تَنِ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ا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ستعرضنا قصص الأنبياء في القرآن لوجدنا دعوتهم واحدة، دينهم واحد، ومِلَّتَهم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سمى دينه الحق الذي لا يقبل الله غيره دين الإسلام، وسمى من دان به واستقام عليه بالمسلم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بوا الأنبياء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يع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حنفاء 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تباع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كانوا مسلمين على ملته وشريعته لما 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ق عليهم مسمى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أتباع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ين من الحواريين لما قالوا ل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لقوا على أنفسهم مسمى النصارى وسُموا بذل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ثَا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نَ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ظًّ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ا ادعى كلُّ فريق منهما أ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لى دينهم وملتهم؛ 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ودِ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رَا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نِي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تب على أنبي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بين للناس شريعة الإسلام التي أنزلها على أنبيائه، وجعلها يصدق بعضها بعضً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رَ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بَّانِيُّ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حْ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آتَيْ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جِ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صَدِّ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رَ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وْعِظَ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زَ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دِّ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هَيْ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حرف أتباع الأنبياء من بعدِهم شريعة أنبيائهم، وبدلوا وغيروا فيها، فلبَّسوا على الناس دينهم، وحرَّفوا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بدلوها بأشياء من عندهم، فلم يبقَ كتاب بدون تحريف ولا تبديل إلا القرآن الذي يحفظ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صَّ القرآن على كُفْرِ اليهودِ والنصارى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سْرَائِ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وُ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ي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لا يُكَفَّرُ مَنْ نَسَ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 وقتَّل أنبياءَ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غْنِ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نَ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تْ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بِ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و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قْ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ثَا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فْ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تْ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بِ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فْ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سْرَائِ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أْ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ظَّ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الِ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ملة صحيحة ولا شريعة قويمة، ولا دين إلا دين الإسلام، ولا كتاب من كتب الله إلا القرآن، ومن قال غير هذا فقد افترى على الله كَذِبًا، وكَذّبَ ما جاءَ في القرآن، وكَفَرَ بما أَنْزَل الله 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رنا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قاً وارزقنا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باعه، وأرنا الب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باطلاً وارزقنا اجتن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حَمْدًا طَيِّبًا كَثِيرًا مُبَارَكًا فِيهِ كَمَا يُحِبُّ رَبُّنَا وَيَرْضَى،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قلوب مَن لا يدين بالإسلام لا تُكِنُّ للمسلمين غيرَ العَداوَةَ والبَغضاء إلى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هُ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صَ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مَوَدَّةَ ولا تسامُحَ بينهم وبين المسل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ا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اتِلُو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دُّو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ن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أشدَّ النَّاس عداوَةً للمسلمين اليهود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تَجِدَ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ا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هُ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رَ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نُحِبُّ من يعادينا، ويسعى لزوالنا، ويبذل جهده لإفساد ديننا؟، وكيف نُحِبُّ من لا يرضيهم إلا انسلاخنا عن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حِبُّهم وقد نه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عن حبِّهم أو التَّقارب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خِ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هُ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صَ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خِ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خَ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زُ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عِ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كُفَّ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البراءة من الكافرين هَدْيُ خليل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آ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بُ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دَا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غْضَ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راد الإسلام والمسلمين بضرٍّ أو خِيانةٍ أو سوءٍ فردَّ كَيْدَه في نحرِه، واجعل الدائرة عليه، وأصلح أمة محمد وردَّهم إلى دينك ردًّا جم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صْلِحْ شَبَابَ الْمُسْلِمِينَ </w:t>
      </w:r>
      <w:r>
        <w:rPr>
          <w:rFonts w:ascii="Traditional Arabic" w:hAnsi="Traditional Arabic" w:cs="Traditional Arabic"/>
          <w:sz w:val="36"/>
          <w:sz w:val="36"/>
          <w:szCs w:val="36"/>
          <w:rtl w:val="true"/>
        </w:rPr>
        <w:t xml:space="preserve">بنين وبنات، </w:t>
      </w:r>
      <w:r>
        <w:rPr>
          <w:rFonts w:ascii="Traditional Arabic" w:hAnsi="Traditional Arabic" w:cs="Traditional Arabic"/>
          <w:sz w:val="36"/>
          <w:sz w:val="36"/>
          <w:szCs w:val="36"/>
          <w:rtl w:val="true"/>
        </w:rPr>
        <w:t>وَاهْدِهِمْ سُبُلَ السَّلامِ وَخُذْ بِنَوَاصِيهِمْ للْهُدَى وَالرَّشَادِ، وَجَنِّبْهُمْ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إِنَّا نَعُوذُ بِكَ مِن الغَلَا وَالوَبَا وَالرِّبَا وَالزِّنَا وَالزَلازِلَ</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نَعُوذُ وَ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حْفَظْ اللَّهُمَّ أَمْ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رُسْ بِلَا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كْفِنَا شَرَّ الْأَشْرَارِ وَكَيْدَ الْفُجَّارِ، وَاحْمِنَا مِنْ طَوَارِقِ اللَّيْلِ وَالنَّهَارِ</w:t>
      </w:r>
      <w:r>
        <w:rPr>
          <w:rFonts w:ascii="Traditional Arabic" w:hAnsi="Traditional Arabic" w:cs="Traditional Arabic"/>
          <w:sz w:val="36"/>
          <w:sz w:val="36"/>
          <w:szCs w:val="36"/>
          <w:rtl w:val="true"/>
        </w:rPr>
        <w:t>، إلا طارقًا يطْرُقُ بخَيْرٍ،</w:t>
      </w:r>
      <w:r>
        <w:rPr>
          <w:rFonts w:ascii="Traditional Arabic" w:hAnsi="Traditional Arabic" w:cs="Traditional Arabic"/>
          <w:sz w:val="36"/>
          <w:sz w:val="36"/>
          <w:szCs w:val="36"/>
          <w:rtl w:val="true"/>
        </w:rPr>
        <w:t xml:space="preserve"> يَا قَوِيُّ يَا جَ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غفر لنا ولوالدينا ولجميع المسلمين</w:t>
      </w:r>
      <w:r>
        <w:rPr>
          <w:rFonts w:ascii="Traditional Arabic" w:hAnsi="Traditional Arabic" w:cs="Traditional Arabic"/>
          <w:sz w:val="36"/>
          <w:sz w:val="36"/>
          <w:szCs w:val="36"/>
          <w:rtl w:val="true"/>
        </w:rPr>
        <w:t xml:space="preserve"> الأحياء منهم والميتين، ووفق </w:t>
      </w:r>
      <w:r>
        <w:rPr>
          <w:rFonts w:ascii="Traditional Arabic" w:hAnsi="Traditional Arabic" w:cs="Traditional Arabic"/>
          <w:sz w:val="36"/>
          <w:sz w:val="36"/>
          <w:szCs w:val="36"/>
          <w:rtl w:val="true"/>
        </w:rPr>
        <w:t xml:space="preserve">ولاة أمورنا، </w:t>
      </w:r>
      <w:r>
        <w:rPr>
          <w:rFonts w:ascii="Traditional Arabic" w:hAnsi="Traditional Arabic" w:cs="Traditional Arabic"/>
          <w:sz w:val="36"/>
          <w:sz w:val="36"/>
          <w:szCs w:val="36"/>
          <w:rtl w:val="true"/>
        </w:rPr>
        <w:t>لِ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بِرٍّ</w:t>
      </w:r>
      <w:r>
        <w:rPr>
          <w:sz w:val="36"/>
          <w:sz w:val="36"/>
          <w:szCs w:val="36"/>
          <w:rtl w:val="true"/>
        </w:rPr>
        <w:t xml:space="preserve"> </w:t>
      </w:r>
      <w:r>
        <w:rPr>
          <w:rFonts w:cs="Traditional Arabic"/>
          <w:sz w:val="36"/>
          <w:sz w:val="36"/>
          <w:szCs w:val="36"/>
          <w:rtl w:val="true"/>
        </w:rPr>
        <w:t>وصَلَاحٍ</w:t>
      </w:r>
      <w:r>
        <w:rPr>
          <w:sz w:val="36"/>
          <w:sz w:val="36"/>
          <w:szCs w:val="36"/>
          <w:rtl w:val="true"/>
        </w:rPr>
        <w:t xml:space="preserve"> </w:t>
      </w:r>
      <w:r>
        <w:rPr>
          <w:rFonts w:cs="Traditional Arabic"/>
          <w:sz w:val="36"/>
          <w:sz w:val="36"/>
          <w:szCs w:val="36"/>
          <w:rtl w:val="true"/>
        </w:rPr>
        <w:t>ورَشَدٍ،</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جلال</w:t>
      </w:r>
      <w:r>
        <w:rPr>
          <w:sz w:val="36"/>
          <w:sz w:val="36"/>
          <w:szCs w:val="36"/>
          <w:rtl w:val="true"/>
        </w:rPr>
        <w:t xml:space="preserve"> </w:t>
      </w:r>
      <w:r>
        <w:rPr>
          <w:rFonts w:cs="Traditional Arabic"/>
          <w:sz w:val="36"/>
          <w:sz w:val="36"/>
          <w:szCs w:val="36"/>
          <w:rtl w:val="true"/>
        </w:rPr>
        <w:t>والإكرام</w:t>
      </w:r>
      <w:r>
        <w:rPr>
          <w:rFonts w:cs="Traditional Arabic"/>
          <w:sz w:val="36"/>
          <w:szCs w:val="36"/>
          <w:rtl w:val="true"/>
        </w:rPr>
        <w:t>.</w:t>
      </w:r>
    </w:p>
    <w:p>
      <w:pPr>
        <w:pStyle w:val="Normal"/>
        <w:jc w:val="both"/>
        <w:rPr>
          <w:rFonts w:cs="Traditional Arabic"/>
        </w:rPr>
      </w:pPr>
      <w:r>
        <w:rPr>
          <w:rFonts w:cs="Times New Roman"/>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3:22:00Z</dcterms:created>
  <dc:creator>الشيخ عبدالله بن عياش هاشم</dc:creator>
  <dc:description/>
  <dc:language>en-US</dc:language>
  <cp:lastModifiedBy>ahmed</cp:lastModifiedBy>
  <cp:lastPrinted>2018-02-22T14:05:00Z</cp:lastPrinted>
  <dcterms:modified xsi:type="dcterms:W3CDTF">2019-05-19T13:23:00Z</dcterms:modified>
  <cp:revision>3</cp:revision>
  <dc:subject>1/الإسلام هو الدين الذي ارتضاه لعباده 2/الإسلام دين الأنبياء جميعا 3/كفر كل من لم يدن بالإسلام  4/شدة عداوة الكافرين للمسلمين 5/البراءة من الكافرين من أصول الإيمان.</dc:subject>
  <dc:title>لا دين غير الإسلام</dc:title>
</cp:coreProperties>
</file>