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وا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والفوائد</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تناج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والفوائد</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صدق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والفوائد</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والفوائد</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إخل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شْتَمَلَتْ هَذِهِ الْآيَةُ الْكَرِيمَةُ عَلَى آدَابٍ وَفَوَائِدَ وَ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الْآدَابِ وَالْفَوَائِدِ وَالْأَحْكَا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خَيْرَ فِي كَثِيرٍ مِنْ نَجْوَ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تَنَاجَى بِالسُّوءِ لَا خَيْرَ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آفَاتِ اللِّسَانِ، وَآفَاتِ الْخُلْطَةِ وَالْمَجَالِ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مَّا لَا فَائِدَةَ فِيهِ؛ كَبَعْضِ التَّنَاجِي، وَفُضُولِ الْكَلَامِ الْمُبَاحِ، فَإِنَّ الْ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خَيْرٌ، وَإِمَّا شَرٌّ، وَإِمَّا لَا لَهُ وَلَا عَلَيْهِ، وَالْمُؤْمِنُ يَسْعَى إِلَى فِعْلِ مَا فِيهِ خَيْرٌ، وَتَرْكِ مَا سِوَ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كُونَ التَّنَاجِي بِالْبِرِّ وَالتَّقْوَى؛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ذَا تَنَاجَيْتُمْ فَلَا تَتَنَاجَوْا بِالْإِثْمِ وَالْعُدْوَانِ وَمَعْصِيَتِ الرَّسُولِ وَتَنَاجَوْا بِالْبِرِّ وَالتَّقْوَى وَاتَّقُوا اللَّهَ الَّذِي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لَ تَسَارِّهِمْ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دَّثُوا بِالْإِثْمِ وَالْعُدْوَانِ، وَمُخَالَفَةِ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مْ بِأَنْ يَتَسَارُّوا الْحَدِيثَ فِيمَا بَيْنَهُمْ بِفِعْلِ الْخَيْرَاتِ، وَاجْتِنَابِ الْمُحَرَّ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تَنَاجِيَيْنِ أَنْ يُرَاقِبَ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لَمَا أَنَّ اللَّهَ يَكْتُبُ مَا يُبَيِّتُونَ، وَيَعْلَمَا أَنَّ عَلَى كُلٍّ مِنْهُمَا حَافِظً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كُلُّ نَفْسٍ لَمَّا عَلَيْهَا حَا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 يُرَاقِبُ الْأَقْوَالَ، وَيَرْصُدُ الْأَعْمَالَ، وَيَكْتُبُ هَذَا وَ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تَّنَاجِي قَدْرَ الِاسْتِطَاعَةِ، فَالنَّجْوَى مِنَ الشَّيْطَانِ لِيَحْزُنَ الَّذِينَ آمَنُوا، وَإِذَا دَعَتْ أَسْبَابٌ لِلتَّنَاجِي فَلَا بُدَّ مِنْ مُرَاعَاةِ آدَابِ التَّنَاجِي،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نْتُمْ ثَلَاثَةً فَلَا يَتَنَاجَى رَجُلَانِ دُونَ الْآخَرِ، حَتَّى تَخْتَلِطُوا بِالنَّاسِ؛ أَجْلَ أَنْ يُحْ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وَّبَ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وا أَكْثَرَ مِنْ ثَلَاثَةٍ فَلَا بَأْسَ بِالْمُسَارَّةِ وَالْمُنَا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لِ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نْتُمْ ثَلَاثَةً فَلَا يَتَنَاجَى اثْنَانِ دُونَ صَاحِبِهِمَا؛ فَإِنَّ ذَلِكَ يُحْ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وَّبَ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يمُ مُنَاجَاةِ الِاثْنَيْنِ دُونَ الثَّالِثِ بِغَيْرِ 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جِي بِالشَّرِّ مِنْ طَبِيعَةِ الْمُنَافِقِ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إِلَى الَّذِينَ نُهُوا عَنِ النَّجْوَى ثُمَّ يَعُودُونَ لِمَا نُهُوا عَنْهُ وَيَتَنَاجَوْنَ بِالْإِثْمِ وَالْعُدْوَانِ وَمَعْصِيَتِ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صَلَ ذَلِكَ مِنَ الْيَهُودِ، وَالْمُنَافِقِينَ؛ لِإِدْخَالِ الْحُزْنِ عَلَى الْمُؤْمِنِينَ، وَالنَّجْوَى تَبْعَثُ عَلَى الرِّيبَةِ فِي مَقَاصِدِ الْمُتَنَاجِينَ، وَهِيَ مِنْ أَخْلَاقِ أَهْلِ الرِّيَبِ وَ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مَّا يُحْكَى وَيُقَرَّرُ فِي الِاجْتِمَاعَاتِ السِّرِّيَّةِ؛ لِمَا تَشْتَمِلُ عَلَيْهِ مِنَ السُّوءِ، وَقَدْ تَكُونُ مَحْمُودَةً إِذَا كَانَ فِيهَا التَّوَاصِي بِالْحَقِّ، وَالتَّوَاصِي بِ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حَيْطَةِ وَالْحَذَرِ مِنَ الْمُتَسَارِّينَ؛ إِذْ إِنَّ نَجْوَاهُمْ كَثِيرًا مَا يَغْلِبُ عَلَيْهَا الشَّ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ثْمُ مَا حَاكَ فِي صَدْرِكَ، وَكَرِهْتَ أَنْ يَطَّلِعَ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تَّنَاجِي التَّشَاوُرُ مَعَ الْمُقَرَّبِينَ وَالْأَصْدِقَاءِ فِي فِعْلِ الْخَيْرَاتِ، وَكَثِيرٌ مِنْ أَعْمَالِ الْبِرِّ تَحْتَاجُ إِلَى التَّعَاوُنِ، وَلَا يَسْتَطِيعُ الْوَاحِدُ أَنْ يَقُومَ بِهَا بِمُفْرَ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الْمُجْتَمَعِ الْمُسْلِمِ مِنْ تَدْبِيرِ الْخِيَانَاتِ، وَإِخْفَاءِ الشُّرُورِ، وَإِيقَاعِ الْحُزْنِ فِي نُفُوسِ أَفْرَادِهِ؛ بِمَنْعِ النَّجْوَى وَتَحْرِيمِهَا، إِلَّا فِي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هُوَ الْإِعْلَانُ وَالْإِفْصَاحُ، وَالْمُصَارَحَةُ بِالْخَيْرِ، فَلَا يُلْجَأُ فِيهِ إِلَى التَّنَاجِي، إِلَّا إِذَا غَلَبَتِ الْ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طَةُ بِالْخَيْرِ مُقَدَّمَةٌ عَلَى الْعُ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آدَابِ وَالْفَوَائِدِ وَالْأَحْكَا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أَمَرَ بِ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لُ الصَّدَقَةِ؛ فَهِيَ سَبَبٌ فِي تَزْكِيَةِ الْمَالِ، وَنَفْعِ الْآخَرِينَ، وَتَطْهِيرِ النَّفْسِ مِنَ الشُّ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جَمِيعِ أَنْوَاعِ الصَّدَقَ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عَلَى النَّفْسِ بِحِفْظِهَا حُقُوقَ اللَّهِ، وَمَنْعِهَا مِنْ مُخَالَفَةِ أَمْرِهِ، وَالصَّدَقَةُ عَلَى الْغَيْرِ؛ بِالْبَدَنِ بِالْخِدْمَةِ، وَبِالنِّعْمَةِ بِالْمَالِ، وَبِالْقَلْبِ بِحُسْنِ الظَّنِّ، وَإِرَادَةِ الْخَيْرِ، وَكَذَلِكَ الصَّدَقَةُ بِالْعِلْمِ وَالْجَاهِ،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بَذْلِ الْمَحْبُوبِ كَالْمَالِ فِي ال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ظْهَارِ الْعِبَادَاتِ الَّتِي يُشْرَعُ الْإِسْرَارُ بِهَا، كَالْإِنْفَاقِ فِي سَبِيلِ اللَّهِ، وَعَدَمِ التَّصْرِيحِ بِهَا إِلَّا لِمَصْلَحَةٍ شَرْعِيَّةٍ، وَالْحَذَرُ الشَّدِيدُ مِنْ قَوْلِ ا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عَ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حْ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صَّدَقَةِ عَلَى الْإِصْلَاحِ؛ لِأَنَّهَا أَشَقُّ مِنْ جِهَةِ مَا فِيهِ مِنْ بَذْلِ الْمَحْبُوبِ الَّذِي تَتَعَلَّقُ بِهِ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وَالْفَوَائِدِ وَالْأَحْكَامِ فِي الْأَمْرِ بِ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لُ التَّوَاصِي بِالْحَقِّ، وَتَرْغِيبُ النَّاسِ فِي فِعْلِ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مَنْ لَهُ قُوَّةٌ أَوْ سُلْطَانٌ، عَلَى اسْتِعْمَالِ مَكَانَتِهِ فِي الْأَمْرِ بِالْخَيْرِ وَالْمَعْرُوفِ، وَحَمْلِ النَّاسِ عَلَيْ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يَّةُ مَنْ يَتَسَبَّبُ بِفِعْلِ الْغَيْرِ لِ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رَةُ إِلَى مَفْهُومِ الْمُخَالَفَةِ، وَأَنَّ نَفْيَ الشَّيْءِ إِثْبَاتٌ لِضِدِّهِ، وَالْأَمْرُ بِالشَّيْءِ نَهْيٌ عَنْ ضِدِّهِ، فَالْأَمْرُ بِالصَّدَقَةِ فِيهِ نَهْيٌ عَنِ الْبُخْلِ وَالشُّحِّ، وَالْأَمْرُ بِالْمَعْرُوفِ فِيهِ نَهْيٌ عَنِ الْمُنْكَرِ، وَالْأَمْرُ بِالْإِصْلَاحِ بَيْنَ النَّاسِ، فِيهِ نَهْيٌ عَنْ إِفْسَادِ ذَاتِ الْ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إِذَا لَمْ يُقْرَنْ بِهِ النَّهْيُ عَنِ الْمُنْكَرِ، دَخَلَ فِيهِ النَّهْيُ عَنِ الْمُنْكَرِ؛ لِأَنَّ تَرْكَ الْمَنْهِيَّاتِ مِنَ الْمَعْرُوفِ، وَلَا يَتِمُّ فِعْلُ الْخَيْرِ إِلَّا بِتَرْكِ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عَلَى الْآمِرِ بِالْخَيْرِ وَالْفَاعِلِ لَهُ، وَالْمَنْزِلَةُ الْأَعْلَى لِمَنْ جَمَعَ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اسْتِجَابَةِ لِلْأَمْرِ بِفِعْلِ الْخَيْرَاتِ، وَأَنَّ الَّذِي يَفْعَلُهَا وَيُوقِعُهَا لَهُ أَجْرٌ عَظِيمٌ، وَإِذَا دَخَلَ الْآمِرُ بِالْخَيْرِ فِي زُمْرَةِ الْخَيِّرِينَ، فَإِنَّ الْفَاعِلَ أَحْرَى بِالدُّخُ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وَالْفَوَائِدِ وَالْأَحْكَامِ فِي الْإِصْلَاحِ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لُ الْإِصْلَاحِ بَيْنَ النَّاسِ، وَالْأَعْمَالِ الْمُتَعَدِّيَةِ النَّفْعِ عُمُ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مَنْفَعَةِ الْمُتَعَدِّيَةِ لِلْمُسْلِمِينَ؛ كَبَذْلِ الصَّدَقَاتِ، وَدَفْعِ الضُّرِّ عَنْهُمْ، كَالْإِصْلَاحِ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إِصْلَاحِ بَيْنَ النَّاسِ؛ لِمَا يُؤَدِّي إِلَيْهِ مِنْ حِفْظِ الدِّينِ، وَالدِّمَاءِ، وَالْأَعْرَاضِ، وَالْأَمْوَالِ، وَالْأَ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التَّأْلِيفِ بَيْنَ الْقُلُوبِ بِالْمَوَدَّةِ، فِيهِ أَجْرٌ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زَاعُ وَالْخِصَامُ وَالتَّغَاضُبُ يُوجِبُ مِنَ الشَّرِّ وَالْفُرْقَةِ مَا لَا يُمْكِنُ حَصْرُهُ؛ وَلِذَلِكَ حَثَّ الشَّارِعُ الْحَكِيمُ عَلَى الْإِصْلَاحِ بَيْنَ النَّاسِ فِي الدِّمَاءِ، وَالْأَمْوَالِ، وَ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عِي فِي الْإِفْسَادِ لَا يُصْلِحُ اللَّهُ عَمَلَهُ، وَلَا يُتِمُّ لَهُ مَقْصُودَ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مُصْلِحُ فَيَمُنُّ اللَّهُ عَلَيْهِ بِأَنْ يُصْلِحَ سَعْيَهُ وَ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فِي الْإِصْلَاحِ بَيْنَ النَّاسِ أَفْضَلُ مِنْ دَرَجَةِ الصِّيَامِ وَالصَّلَاةِ وَالصَّدَقَ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صْلَاحُ ‌ذَاتِ ‌الْبَيْنِ، وَفَسَادُ ذَاتِ الْبَيْنِ الْحَا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آدَابِ وَالْفَوَائِدِ وَالْأَحْكَا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فْعَلْ ذَلِكَ ابْتِغَاءَ مَرْضَاةِ اللَّهِ فَسَوْفَ نُؤْتِيهِ أَجْرً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لُ الْإِخْلَاصِ، وَمَا يُؤَدِّي إِلَيْهِ؛ مِنْ حُصُولِ صَاحِبِهِ عَلَى الْأَجْرِ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الْعَبْدِ أَنْ يَقْصِدَ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فِي كُلِّ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يَةُ أَحْوَالِ الْقَلْبِ فِي الْأَعْمَالِ، وَتَصْفِيَةُ النُّفُوسِ عَنِ الِالْتِفَاتِ إِلَى مَا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عَمَلِ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رُّبُ إِلَى اللَّهِ بِالْأَعْمَالِ الصَّالِحَةِ، وَابْتِغَاءُ الْوَسِيلَةِ إِلَيْهِ بِهَا، كَمَا جَ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بْتَغُوا إِلَيْهِ الْ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بَةَ فِي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الْجَلِيلُ لَا يَنْتَفِعُ بِهِ صَاحِبُهُ إِلَّا إِذَا كَانَ خَالِ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أَحْوَالِ الْبَاطِنِ عِنْدَ أَعْمَالِ الظَّا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الْمُؤْمِنِينَ عَلَى طَلَبِ الْجَزَاءِ فِي الْآخِرَةِ؛ لِأَنَّ الدُّنْيَا أَحْقَرُ مِنْ أَنْ يَكُونَ جَزَاءُ اللَّهِ مَحْصُورً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الْأَجْرِ وَتَمَامُهُ بِحَسَبِ النِّيَّةِ الصَّالِحَةِ، وَإِخْلَاصِ الْعَمَلِ لِلَّهِ، وَابْتِغَاءِ مَرْضَاتِهِ، وَالْبُعْدِ عَنِ الرِّيَاءِ وَالسُّ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 بِخَيْرٍ مُحْتَسِبًا يُؤْجَرُ، سَوَاءٌ ظَهَرَتْ نَتِيجَةُ عَمَلِهِ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 الْجَزَاءُ الدُّنْيَوِيُّ لِفَاعِلِ الْخَيْرِ، فَإِنَّهُ لَا يُنْقِصُ شَيْئًا مِنْ أَجْرِهِ فِي الْآخِرَةِ، مَا دَامَ قَدِ ابْتَغَى مَرْضَا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وْالْأَحْكَامِ الْعَامَّةِ فِي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الْخَيْرِ وَالْمَعْرُوفِ، وَتَشْجِيعُ النَّاسِ عَلَيْهِ، وَالتَّحْذِيرُ مِ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 بَيْنَ إِيصَالِ الْمَنْفَعَةِ، وَإِزَالَةِ الْمَضَ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فِعْلِ الْخَيْرَاتِ؛ خَشْيَةَ فَوَاتِهَا، أَوِ الْعَجْزِ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جَمْعِ بَيْنَ هَذِهِ الْأَعْمَالِ الثَّلَاثَةِ الْمَذْكُورَةِ فِي الْآيَةِ، وَيَحْصُلُ الْأَجْرُ لَوْ أَمَرَ بِوَاحِدَةٍ مِنْهَا، وَلَكِنَّ أَجْرَ الْجَامِعِ بَيْنَهَا 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1:00Z</dcterms:created>
  <dc:creator>الشيخ: د. محمود بن أحمد الدوسري</dc:creator>
  <dc:description/>
  <dc:language>en-US</dc:language>
  <cp:lastModifiedBy>ahmed</cp:lastModifiedBy>
  <cp:lastPrinted>2024-12-11T11:22:00Z</cp:lastPrinted>
  <dcterms:modified xsi:type="dcterms:W3CDTF">2024-12-11T09:22:00Z</dcterms:modified>
  <cp:revision>3</cp:revision>
  <dc:subject>1/من الآداب والفوائد المتعلقة بالتناجي 2/من الآداب والفوائد المتعلقة بالصدقة 3/من الآداب والفوائد المتعلقة بالأمر بالمعروف 4/من الآداب والفوائد المتعلقة بالإخلاص</dc:subject>
  <dc:title>لا خير في كثير من نجواهم</dc:title>
</cp:coreProperties>
</file>