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وف</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يحز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لذات</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ناقصة</w:t>
            </w:r>
            <w:r>
              <w:rPr>
                <w:sz w:val="36"/>
                <w:sz w:val="36"/>
                <w:szCs w:val="36"/>
                <w:rtl w:val="true"/>
                <w:lang w:bidi="ar-EG"/>
              </w:rPr>
              <w:t xml:space="preserve"> </w:t>
            </w:r>
            <w:r>
              <w:rPr>
                <w:rFonts w:cs="Traditional Arabic"/>
                <w:sz w:val="36"/>
                <w:sz w:val="36"/>
                <w:szCs w:val="36"/>
                <w:rtl w:val="true"/>
                <w:lang w:bidi="ar-EG"/>
              </w:rPr>
              <w:t>مهما</w:t>
            </w:r>
            <w:r>
              <w:rPr>
                <w:sz w:val="36"/>
                <w:sz w:val="36"/>
                <w:szCs w:val="36"/>
                <w:rtl w:val="true"/>
                <w:lang w:bidi="ar-EG"/>
              </w:rPr>
              <w:t xml:space="preserve"> </w:t>
            </w:r>
            <w:r>
              <w:rPr>
                <w:rFonts w:cs="Traditional Arabic"/>
                <w:sz w:val="36"/>
                <w:sz w:val="36"/>
                <w:szCs w:val="36"/>
                <w:rtl w:val="true"/>
                <w:lang w:bidi="ar-EG"/>
              </w:rPr>
              <w:t>بلغت</w:t>
            </w:r>
            <w:r>
              <w:rPr>
                <w:sz w:val="36"/>
                <w:sz w:val="36"/>
                <w:szCs w:val="36"/>
                <w:rtl w:val="true"/>
                <w:lang w:bidi="ar-EG"/>
              </w:rPr>
              <w:t xml:space="preserve"> </w:t>
            </w:r>
            <w:r>
              <w:rPr>
                <w:rFonts w:cs="Traditional Arabic"/>
                <w:sz w:val="36"/>
                <w:sz w:val="36"/>
                <w:szCs w:val="36"/>
                <w:rtl w:val="true"/>
                <w:lang w:bidi="ar-EG"/>
              </w:rPr>
              <w:t>متع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نعيم</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حز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لذهاب</w:t>
            </w:r>
            <w:r>
              <w:rPr>
                <w:sz w:val="36"/>
                <w:sz w:val="36"/>
                <w:szCs w:val="36"/>
                <w:rtl w:val="true"/>
                <w:lang w:bidi="ar-EG"/>
              </w:rPr>
              <w:t xml:space="preserve"> </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والحز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pPr>
      <w:r>
        <w:rPr>
          <w:rFonts w:ascii="Traditional Arabic" w:hAnsi="Traditional Arabic" w:cs="Traditional Arabic"/>
          <w:sz w:val="36"/>
          <w:sz w:val="36"/>
          <w:szCs w:val="36"/>
          <w:rtl w:val="true"/>
        </w:rPr>
        <w:t>الحمد لله الرب الكريم، العلي العظيم؛ جاد على خلقه بالدين القويم، وأرسل إليهم النبي الأمين، وأنزل عليهم الكتاب المبين، فهداهم به من الضلال إلى الهدى، ومن الشرك إلى التوحيد، ومن الجهل إلى العلم، وأشهد أن لا إله إلا الله وحده لا شريك له؛ وعد المؤمنين بالجزاء العظيم، والنعيم المقيم، والفوز الكبير، وأوعد الكفار والمنافقين بالعذاب الأليم، والخلود في الجحيم، وأشهد أن محمدا عبده ورسوله؛ نصح لأمته أعظم النصح،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قيموا له دينكم، وأسلموا له وجوهكم، تسعدوا في دنياكم وأخرا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ذات الدنيا كثيرة، وزخارفها عديدة، وشهواتها مثيرة، ومنها المباح ومنها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يب بها عيش الناس، ويودون الخلد فيها، ويفرون من الموت طلبا لملذاتها، ولن يبقى فيها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ه الملذات والزخارف والشهوات الدنيوية التي فتن الناس بها يكتنفها خوف وحزن يكدران عيشها، فالخوف يكون على فقد شيء منها، أو مصاب منتظر ينغص العيش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زن يكون على ما فات منها، أو على مصيبة نكأت في القلب جرح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ما كان نعيم الجنة لا يكدره خوف ولا حزن نفاهما الله تعالى عن أهل الجنة، فلا خوف من مستقبل مجهول؛ لأن المستقبل في الجنة معلوم، وهو خلد في النعيم والحبور، ولا حزن على فوات شيء لأن من أدخل الجنة فاز ولم يفته شيء، ولا على مصيبة نكأت في القلب؛ لأن الجنة ليس فيها مصائب؛ ولأن القلوب قد طهرت من جروح الدنيا ومصائبها وأكد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أس أهل الدنيا حين يصبغ في الجنة صبغة واحدة ينسى كل بؤس مر به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رَّ بِي بُؤْسٌ قَطُّ، وَلَا رَأَيْتُ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أمر كذلك فلا عجب أن نجد في آيات الترغيب في القرآن نفي الخوف والحزن عن أهل الجنة، وبنفيهما ينفى عنهما كل شيء يكدر على العبد طيب عيشه، وصفو نعيمه في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رر نفي الخوف والحزن عن أهل الجنة في القرآن كثيرا، وجاء في سياقات عد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جاء نفي الخوف والحزن في ذكر الاهتداء بهدى الله تعالى، والإسلام له سبحانه، وتبشير أهله بالأجر يوم القيامة، ومنه قو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مَّا يَأْتِيَنَّكُمْ مِنِّي هُدًى 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د يعبر عن ذلك بالإيمان أو بالتقوى أو بالصلاح أو بالاستقامة، وكلها تعني الالتزام بدين الله تعالى ظاهرا وباطنا، ومواطئة القلب اللسان في التزام الإيمان، وإتباع القول العمل؛ فإن الإيمان قول وعمل، والعمل الصالح من الإيم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نُرْسِلُ الْمُرْسَلِينَ إِلَّا مُبَشِّرِينَ وَمُنْذِرِينَ فَمَنْ آمَنَ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بَنِي آدَمَ إِمَّا يَأْتِيَنَّكُمْ رُسُلٌ مِنْكُمْ يَقُصُّونَ عَلَيْكُمْ آيَاتِي 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جاء نفي الخوف والحزن في سياق مدح الإيمان بالله تعالى والإيمان باليوم الآخر والعمل الصالح، كما في قو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للإيمان مبتدأ ومنتهى، فمبتدؤه وأصله الركين الإيمان بالله تعالى، وتحته تندرج أركان الإيمان الأخرى، وهي الإيمان بالملائكة والنبيين والكتب المنزلة وبالقدر 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يوم الآخر؛ لأنه موعد الجزاء، وموضع الثواب والعقاب، والخلود الدائم في النعيم أو في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صُولُ الثَّلَاثَةُ الَّتِي اتَّفَقَ عَلَيْهَا جَمِيعُ المِلَلِ، وَجَاءَتْ بِهَا جَمِيعُ الرُّسُلِ؛ هِيَ الْإِيمَانُ بِاللَّـهِ وَالْيَوْمِ الْآخِرِ وَالْأَعْمَالُ الصَّالِ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آية أخرى ذكر الله تعالى مع الإيمان والعمل الصالح إقام الصلاة وإيتاء الزكاة؛ لأهميتهما، فهما ركنان من أركان الإسلام، والصلاة تزكية للنفس، وصلاح للقلب، والزكاة تزكية للمال، ووقاية من الش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جاء نفي الخوف والحزن في سياق الإنفاق في سبل الخير، وصيانة المنفق نفسه عن المن والأذى، وهذا من ذكر الخاص بعد العام، وإلا فإن الإنفاق في سبل الخير من أجزاء الإيمان ودلائله، ولكن نص عليه لأهميته ولوقاية قراء القرآن من الشح والبخل والإمساك، وتحريضهم على تسليط المال على هلكته في الحق، فذلك من الغبطة المذكورة في الحديث النبوي؛ لفلاح المنفق في العاجل والآ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عجب أن يَعِدَ الله تعالى المنفقين في سبل الخير بنفي الخوف والحزن عنهم يوم القيامة؛ فهم في ظل صدقا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أن الله تعالى يريد من عباده المؤمنين التحلي بالكرم والسخاء ونداوة اليد فإنه حرضهم سبحانه على الإنفاق سرا وجهرا، ووعدهم بالأجر العظيم، ونفى عن المنفقين الخوف والحزن؛ وذلك لئلا يخاف العبد ذهاب ماله بإنفاقه في سبل الخير، وافتقاره بعد غناه، فما أنفقه في سبيل الله تعالى هو الذي يبق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صل إخفاء النفقة لئلا يداخلها الرياء والسمعة؛ ولئلا يقع بها أذى ومنة؛ ولذا جاء في وصف المنفق الذي يظله الله تعالى يوم القيامة 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صَدَّقَ بِصَدَقَةٍ فَأَخْفَاهَا حَتَّى لاَ تَعْلَمَ شِمَالُهُ مَا تُنْفِقُ يَمِ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فإن من كان سخي النفس، ندي اليد، وكان الإنفاق ديدنه؛ فإنه ولا بد أن ينفق في السر والعلن؛ إذ تمر به مواقف تحتاج إلى إنفاق عاجل، ويعجز فيها عن إخفاء نفقته، ومن كان هذا شأنه فمنفي عنه الخوف والحز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xml:space="preserve">، واعملوا صالحا تجد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نفي الخوف والحزن في آيات الذكر الحكيم في سياق ذكر الشهداء الذين بذلوا أرواحهم فداء لدي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جاء نفي الخوف والحزن في سياق ذكر أولياء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وَكَانُوا يَتَّقُ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الْبُشْرَى فِي الْحَيَاةِ الدُّنْيَا وَفِي الْآخِرَةِ لَا تَبْدِيلَ لِكَلِمَاتِ اللَّهِ ذَلِكَ هُوَ الْفَوْزُ الْعَظِ</w:t>
      </w:r>
      <w:r>
        <w:rPr>
          <w:rFonts w:ascii="Traditional Arabic" w:hAnsi="Traditional Arabic" w:cs="Traditional Arabic"/>
          <w:b/>
          <w:b/>
          <w:bCs/>
          <w:sz w:val="36"/>
          <w:sz w:val="36"/>
          <w:szCs w:val="36"/>
          <w:rtl w:val="true"/>
        </w:rPr>
        <w:t>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نعلم أن العبد إذا حقق الإيمان والعمل الصالح فاز في الآخرة بزوال الخوف والحز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 أن تت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أبدية تخلو من أي خوف وأي حزن، فتلك هي حياة المؤمنين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 أن تعرف معنى ذلك فانظر إلى كل المنغصات على الناس في الحياة الدنيا، ستجد أنها لا تخرج عن حزن على شيء فائت، أو خوف مما هو متوقع وقادم، وذلك ليس في الآخرة أبد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حقق الإيمان في الدنيا، واتبع القول العمل أمن في الآخرة من كل خوف ومن كل حز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 xml:space="preserve">ويقال له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عِبَادِ لَا خَوْفٌ عَلَيْكُمُ الْيَوْمَ وَلَا أَنْتُمْ تَ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ال ل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خُلُوا الْجَنَّةَ لَا خَوْفٌ عَلَيْكُمْ وَلَا أَنْتُمْ تَ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لعمل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ار لا خوف فيها ولا حزن، بل أمن دائم، وسرور متجدد، ونعيمٌ أهله فيه متقلبون، ونِعَمٌ هم بها فاك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أخذ عبرة من حر الدنيا؛ إذ يصيب الناس حزن بسببه، والموسرون يفرون أول الصيف إلى بلاد باردة خوفا منه، والفرار إلى الله خير فر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 إِنِّي لَكُمْ مِنْهُ نَذِيرٌ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08:00Z</dcterms:created>
  <dc:creator>الشيخ إبراهيم الحقيل</dc:creator>
  <dc:description/>
  <dc:language>en-US</dc:language>
  <cp:lastModifiedBy>abo malak</cp:lastModifiedBy>
  <cp:lastPrinted>2018-02-22T14:05:00Z</cp:lastPrinted>
  <dcterms:modified xsi:type="dcterms:W3CDTF">2019-07-02T11:09:00Z</dcterms:modified>
  <cp:revision>3</cp:revision>
  <dc:subject>1/ملذات الدنيا ناقصة مهما بلغت متعتها 2/الفرق بين نعيم الدنيا ونعيم الآخرة 3/بعض أسباب ذهاب الخوف والحزن 4/تحقيق الإيمان والعمل الصالح شرط لذهاب الخوف والحزن</dc:subject>
  <dc:title>لا خوف عليهم ولا هم يحزنون</dc:title>
</cp:coreProperties>
</file>