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يحزن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لذات</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ناقصة</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متع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نعيم</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حز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لذهاب</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حز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الْحَمْدُ لِلَّهِ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عَ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جَادَ عَلَ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بِالدِّينِ الْقَوِيمِ، وَأَرْسَلَ إِلَيْهِمُ النَّبِيَّ الْأَمِينَ، وَأَنْزَلَ عَلَيْهِمُ الْكِتَابَ الْمُبِينَ، فَهَدَاهُمْ بِهِ مِنَ الضَّلَالِ إِلَى الْهُدَى، وَمِنَ الشِّرْكِ إِلَى التَّوْحِيدِ، وَمِنَ الْجَهْلِ إِلَى الْعِلْمِ، وَأَشْهَدُ أَنْ لَا إِلَهَ إِلَّا اللَّهُ وَحْدَهُ لَا شَرِيكَ لَهُ؛ وَعَدَ الْمُؤْمِنِينَ بِالْجَزَاءِ الْعَظِيمِ، وَالنَّعِيمِ الْمُقِيمِ، وَالْفَوْزِ الْكَبِيرِ،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بِالْعَذَابِ الْأَلِيمِ، وَالْخُلُودِ فِي الْجَحِيمِ، وَأَشْهَدُ أَنَّ مُحَمَّدًا عَبْدُهُ وَرَسُولُهُ؛ نَصَحَ لِأُمَّتِهِ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لَهُ دِينَكُمْ، وَأَسْلِمُوا لَهُ وُجُوهَكُمْ،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وا فِي دُنْيَاكُمْ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w:t>
      </w:r>
      <w:r>
        <w:rPr>
          <w:rFonts w:ascii="Traditional Arabic" w:hAnsi="Traditional Arabic" w:cs="Traditional Arabic"/>
          <w:bCs/>
          <w:sz w:val="48"/>
          <w:sz w:val="48"/>
          <w:szCs w:val="36"/>
          <w:rtl w:val="true"/>
        </w:rPr>
        <w:t>لَّذِينَ آمَنُوا وَتَطْمَئِنُّ قُلُوبُهُمْ بِذِكْرِ اللَّهِ أَلَا بِذِكْرِ اللَّهِ تَطْمَئِنُّ الْقُلُوبُ</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لَذَّاتُ الدُّنْيَا كَثِيرَةٌ، وَزَخَ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دِيدَةٌ، وَ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ثِيرَةٌ، وَمِنْهَا الْمُبَ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هَا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طِيبُ بِهَا عَيْشُ النَّاسِ، وَيَوَدُّونَ الْخُ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يَفِرُّونَ مِنَ الْمَوْتِ طَلَبًا لِمَلَذَّاتِهَا، وَلَنْ يَبْقَى فِيهَا 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هَذِهِ الْمَلَذَّاتِ وَالزَّخَارِفَ وَ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يَكْتَنِفُهَا خَوْفٌ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يُكَدِّرَانِ عَيْشَهَا، فَ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كُونُ عَلَى فَقْدِ شَيْءٍ مِنْهَا، أَوْ مُصَ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تَظَ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غِّصُ الْعَيْشَ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يَكُونُ عَلَى مَا فَاتَ مِنْهَا، أَوْ عَلَى مُصِيبَةٍ نَكَأَتْ فِي الْقَلْبِ جُ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لَمَّا كَانَ نَعِ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نَّةِ لَا يُكَدِّرُهُ خَوْفٌ وَ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نَفَاهُمَ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أَهْلِ الْجَنَّةِ، فَلَا خَوْفٌ مِنْ مُسْتَقْبَلٍ مَجْهُولٍ؛ لِأَنَّ الْمُسْتَقْبَلَ فِي الْجَنَّةِ مَعْلُومٌ، وَهُوَ خُلْدٌ فِي النَّعِيمِ وَالْحُبُورِ، وَ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لَى فَوَاتِ شَيْءٍ؛ لِأَنَّ مَ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زَ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وَلَا عَلَى مُصِيبَةٍ نَكَأَتْ فِي الْقَلْبِ؛ لِأَنَّ الْجَنَّةَ لَيْسَ فِيهَا مَصَائِ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أَنَّ الْقُلُوبَ قَدْ طُهِّرَتْ مِنْ جُرُوحِ الدُّنْيَا وَمَصَائِبِهَا وَأَكْ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بْأَ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حِي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فِي الْجَنَّةِ صَبْ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سَى كُلَّ بُؤْسٍ مَرَّ بِهِ فَ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رَّ بِي بُؤْسٌ قَطُّ، وَلَا رَأَيْتُ شِدَّةً قَ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جَاءَ فِي الْحَدِيثِ الصَّحِي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إِذَا كَانَ الْأَمْرُ كَذَلِكَ فَلَا عَجَبَ أَنْ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دَ فِي آيَاتِ التَّرْغِيبِ فِي الْقُرْآنِ 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نْ أَهْلِ الْجَنَّةِ، وَبِ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يُنْفَى عَنْهُمَ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يُكَدِّرُ عَلَى الْعَبْدِ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شِهِ، وَصَ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يمِهِ فِي الْجَنَّ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قَدْ تَكَرَّرَ نَفْيُ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نْ أَهْلِ الْجَنَّةِ فِي الْقُرْآنِ كَثِيرًا، وَجَاءَ فِي سِيَاقَاتٍ عِدَّ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فَجَاءَ 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فِي ذِكْرِ الِاهْتِدَاءِ بِهُدَ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إِسْلَامِ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بْشِ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هِ بِالْأَجْرِ يَوْمَ الْقِيَامَةِ، وَمِنْهُ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مَّا يَأْتِيَنَّكُمْ مِنِّي هُدًى فَمَنْ تَبِعَ هُدَايَ فَ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قَدْ يُ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عَنْ ذَلِكَ بِالْإِيمَانِ أَوْ بِالتَّقْوَى أَوْ بِالصَّلَاحِ أَوْ بِالِاسْتِقَامَةِ،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تَعْنِي الِالْتِزَ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ظَاهِرًا وَبَاطِنًا، وَمُوَاط</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تِزَامِ الْإِيمَانِ، وَإِ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وْلِ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إِيمَانَ قَوْلٌ وَعَمَلٌ،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يمَا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نُرْسِلُ الْمُرْسَلِينَ إِلَّا مُبَشِّرِينَ وَمُنْذِرِينَ فَمَنْ آمَنَ وَأَصْلَحَ فَ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بَنِي آدَمَ إِمَّا يَأْتِيَنَّكُمْ رُسُلٌ مِنْكُمْ يَقُصُّونَ عَلَيْكُمْ آيَاتِي فَمَنِ اتَّقَى وَأَصْلَحَ فَ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الَّذِينَ قَالُوا رَبُّنَا اللَّهُ ثُمَّ اسْتَقَامُوا فَلَا خَوْفٌ عَلَيْهِمْ وَلَا هُمْ يَحْزَ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ولَئِكَ أَصْحَابُ الْجَنَّةِ خَالِدِينَ فِيهَا جَزَاءً بِمَا كَانُوا يَعْمَلُ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جَاءَ 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 سِيَ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يَوْمِ الْآخِرِ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أَنَّ لِلْإِيمَانِ مُبْتَدَ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فَمُبْتَدَؤُهُ وَأَصْلُهُ الرَّكِينُ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تَنْدَرِجُ أَرْ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رَى، وَهِيَ الْإِيمَانُ بِالْمَلَائِكَةِ وَالنَّبِيِّينَ وَالْكُتُبِ الْمُنَزَّلَةِ وَبِالْقَدَرِ خَيْرِهِ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مُنْتَهَى الْإِ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يمَانُ بِالْيَوْمِ الْآخِرِ؛ لِأَنَّهُ مَوْعِدُ الْجَزَاءِ، وَمَوْ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قَابِ، وَالْخُلُ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عِيمِ أَوْ فِي الْعَذَ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صُولُ الثَّلَاثَةُ الَّتِي اتَّفَقَ عَلَيْهَا جَمِيعُ الْمِلَلِ، وَجَاءَتْ بِهَا جَمِيعُ الرُّسُلِ؛ هِيَ الْإِيمَانُ بِاللَّهِ وَالْيَوْمِ الْآخِرِ وَالْأَعْمَالُ الصَّالِحَ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فِي آيَةٍ أُخْرَى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الْإِيمَانِ وَالْعَمَلِ الصَّالِحِ إِ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 وَإِيتَ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كَاةِ؛ لِأَهَمِّيَّتِهِمَا، فَهُمَا رُكْنَانِ مِنْ أَرْكَانِ الْإِسْلَامِ، وَ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زْكِيَةٌ لِلنَّفْسِ، وَصَلَاحٌ لِلْقَلْبِ، وَالزَّكَ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زْكِيَةٌ لِلْمَالِ، وَوِقَايَةٌ مِنَ الشُّحِّ</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7</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جَاءَ 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 سِيَ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بُلِ الْخَيْرِ، وَصِيَ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فِقِ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مَنِّ وَالْأَذَى، وَهَذَا مِنْ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الْ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لَّا فَإِنَّ الْإِنْفَاقَ فِي سُبُلِ الْخَيْرِ مِنْ أَجْزَاءِ الْإِيمَانِ وَ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 عَلَيْهِ لِأَهَمِّيَّتِهِ وَلِوِقَايَةِ قُرَّاءِ الْقُرْآنِ مِنَ الشُّحِّ وَالْبُخْلِ وَالْإِمْسَاكِ، وَتَحْرِ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تَسْلِيطِ الْمَالِ عَلَى هَلَكَتِهِ فِي الْحَقِّ، فَذَلِكَ مِنَ الْغِبْطَةِ الْمَذْكُورَةِ فِي الْحَدِيثِ النَّبَوِيِّ؛ لِفَلَاحِ الْمُنْفِقِ فِي الْعَاجِلِ وَالْآ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نْفِقُوا خَيْرًا لِأَنْفُسِكُمْ وَمَنْ يُوقَ شُح</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نَفْسِهِ فَأُولَئِكَ هُمُ الْمُفْلِحُ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عَجَبَ أَنْ يَعِ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نْفِقِينَ فِي سُبُلِ الْخَيْرِ بِنَفْيِ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نْهُمْ يَوْمَ الْقِيَامَةِ؛ فَهُمْ فِي ظِلِّ صَدَقَاتِ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2</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 xml:space="preserve">وَ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يدُ مِنْ عِبَادِهِ الْمُؤْمِنِينَ التَّحَلِّيَ بِالْكَرَمِ وَالسَّخَاءِ </w:t>
      </w:r>
      <w:r>
        <w:rPr>
          <w:rFonts w:ascii="Traditional Arabic" w:hAnsi="Traditional Arabic" w:cs="Traditional Arabic"/>
          <w:sz w:val="48"/>
          <w:sz w:val="48"/>
          <w:szCs w:val="36"/>
          <w:rtl w:val="true"/>
        </w:rPr>
        <w:t xml:space="preserve">وَنَدَاوَةِ </w:t>
      </w:r>
      <w:r>
        <w:rPr>
          <w:rFonts w:ascii="Traditional Arabic" w:hAnsi="Traditional Arabic" w:cs="Traditional Arabic"/>
          <w:sz w:val="48"/>
          <w:sz w:val="48"/>
          <w:szCs w:val="36"/>
          <w:rtl w:val="true"/>
        </w:rPr>
        <w:t>الْ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حَرَّضَ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إِنْفَاقِ سِرًّا وَجَهْرًا،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هُمْ بِالْأَجْرِ الْعَظِيمِ، وَنَفَى عَنِ الْمُنْفِقِينَ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وَذَلِكَ لِئَلَّا يَخَافَ الْعَبْدُ ذَهَابَ مَالِهِ بِإِنْفَاقِهِ فِي سُبُلِ الْخَيْرِ، وَافْتِقَارِهِ بَعْدَ غِنَاهُ، فَمَا أَنْفَقَهُ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ذِي يَبْقَى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صْلُ إِخْ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ئَلَّا يُدَا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رِّيَاءُ وَالسُّمْعَةُ؛ وَلِئَلَّا يَقَعَ بِهَا أَ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وَمِنَّةٌ؛ وَلِذَا جَاءَ فِي وَصْفِ الْمُنْفِقِ الَّذِي يُظِ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الْقِيَامَةِ أَ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صَدَّقَ بِصَدَقَةٍ فَأَخْفَاهَا حَتَّى لَا تَعْلَمَ شِمَالُهُ مَا تُنْفِقُ يَمِي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 ذَلِكَ فَإِنَّ مَنْ كَانَ سَخِيَّ النَّفْسِ،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نَ الْإِ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دَنَ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بُ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فِقَ فِي السِّرِّ وَالْعَلَنِ؛ إِذْ تَمُرُّ بِهِ مَوَاقِفُ تَحْتَاجُ إِلَى إِنْفَاقٍ عَاجِلٍ، وَيَعْجِزُ فِيهَا عَنْ إِخْ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كَانَ هَذَا 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مَنْفِيٌّ عَنْهُ 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عْمَلُوا صَالِحًا تَجِدُ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عْمَلْ مِنَ الصَّالِحَاتِ مِنْ ذَكَرٍ أَوْ أُنْثَى وَهُوَ مُؤْمِنٌ فَأُولَئِكَ يَدْخُلُونَ الْجَنَّةَ وَلَا يُظْلَمُونَ نَقِ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 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 آيَاتِ الذِّكْرِ الْحَكِيمِ فِي سِيَاقِ ذِكْرِ الشُّهَدَاءِ الَّذِينَ بَذَلُوا أَرْوَاحَهُمْ فِ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ينِ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ا تَحْسَبَنَّ الَّذِينَ قُتِلُوا فِي سَبِيلِ اللَّهِ أَمْوَاتًا بَلْ أَحْيَاءٌ عِنْدَ رَبِّهِمْ يُرْزَ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0</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جَاءَ 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فِي سِيَاقِ ذِكْرِ أَوْلِيَ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لَا إِنَّ أَوْلِيَاءَ اللَّهِ لَا خَوْفٌ عَلَيْهِمْ وَلَا هُمْ يَحْزَ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نَ آمَنُوا وَكَانُوا يَتَّ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هُمُ الْبُشْرَى فِي الْحَيَاةِ الدُّنْيَا وَفِي الْآخِرَةِ لَا تَبْدِيلَ لِكَلِمَاتِ اللَّهِ ذَلِكَ هُوَ الْفَوْزُ الْعَظِ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بِهَذَا نَعْلَمُ أَنَّ الْعَبْدَ إِذَا حَقَّقَ الْإِيمَانَ وَالْعَمَلَ الصَّالِحَ فَازَ فِي الْآخِرَةِ بِزَوَالِ الْخَوْفِ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كَ أَنْ تَتَخَ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مُؤْ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خْلُو مِنْ أَيِّ خَوْفٍ وَ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تِلْكَ هِيَ حَيَاةُ الْمُؤْمِنِينَ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أَرَدْتَ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 مَعْنَى ذَلِكَ فَانْظُرْ إِلَى كُلِّ الْمُنَغِّصَاتِ عَلَى النَّاسِ فِي الْحَيَاةِ الدُّنْيَا، سَتَجِدُ أَنَّهَا لَا تَخْرُجُ عَ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لَى شَيْءٍ فَائِ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خَوْفٍ مِمَّا هُوَ مُتَوَقَّعٌ وَقَادِمٌ، وَذَلِكَ لَيْسَ فِي الْآخِرَةِ أَبَدً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مَنْ حَقَّقَ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 الْ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آخِرَةِ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كُلِّ 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كُلِّ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ا يَحْزُنُهُمُ الْفَزَعُ الْأَكْبَرُ وَتَتَلَقَّاهُمُ الْمَلَائِكَةُ هَذَا يَوْمُكُمُ الَّذِي كُنْتُمْ تُوعَ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يُنَجِّي اللَّهُ الَّذِينَ اتَّقَوْا بِمَفَازَتِهِمْ لَا يَمَسُّهُمُ السُّوءُ وَلَا هُمْ يَ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قَالُ لَ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عِبَادِ لَا خَوْفٌ عَلَيْكُمُ الْيَوْمَ وَلَا أَنْتُمْ تَ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قَالُ لَ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دْخُلُوا الْجَنَّةَ لَا خَوْفٌ عَلَيْكُمْ وَلَا أَنْتُمْ تَحْ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bookmarkStart w:id="16" w:name="_Hlk12958546"/>
      <w:r>
        <w:rPr>
          <w:rFonts w:ascii="Traditional Arabic" w:hAnsi="Traditional Arabic" w:cs="Traditional Arabic"/>
          <w:sz w:val="48"/>
          <w:sz w:val="48"/>
          <w:szCs w:val="36"/>
          <w:rtl w:val="true"/>
        </w:rPr>
        <w:t xml:space="preserve">فَالْعَمَلَ الْعَمَ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دَارٍ لَا خَوْفَ فِيهَا وَ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لْ أَمْنٌ دَائِمٌ، وَسُرُورٌ مُتَجَدِّدٌ، وَنَعِيمٌ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مُتَقَلِّبُونَ، وَنِعَمٌ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فَاكِهُ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أْ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رَةً مِنْ حَرِّ الدُّنْيَا؛ إِذْ يُصِيبُ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سَبَبِهِ، وَالْمُوسِرُونَ يَفِرُّونَ 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يْفِ إِلَى بِلَادٍ بَارِدَةٍ خَوْفًا مِنْهُ، وَالْفِ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ار</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فِرُّوا إِلَى اللَّهِ إِنِّي لَكُمْ مِنْهُ نَذِيرٌ مُبِ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0:00Z</dcterms:created>
  <dc:creator>الشيخ إبراهيم الحقيل</dc:creator>
  <dc:description/>
  <dc:language>en-US</dc:language>
  <cp:lastModifiedBy>abo malak</cp:lastModifiedBy>
  <cp:lastPrinted>2018-02-22T14:05:00Z</cp:lastPrinted>
  <dcterms:modified xsi:type="dcterms:W3CDTF">2019-07-02T11:10:00Z</dcterms:modified>
  <cp:revision>3</cp:revision>
  <dc:subject>1/ملذات الدنيا ناقصة مهما بلغت متعتها 2/الفرق بين نعيم الدنيا ونعيم الآخرة 3/بعض أسباب ذهاب الخوف والحزن 4/تحقيق الإيمان والعمل الصالح شرط لذهاب الخوف والحزن</dc:subject>
  <dc:title>لا خوف عليهم ولا هم يحزنون - مشكولة</dc:title>
</cp:coreProperties>
</file>