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r>
              <w:rPr>
                <w:rFonts w:cs="Traditional Arabic"/>
                <w:sz w:val="36"/>
                <w:sz w:val="36"/>
                <w:szCs w:val="36"/>
                <w:rtl w:val="true"/>
                <w:lang w:bidi="ar-EG"/>
              </w:rPr>
              <w:t>ومضمونها</w:t>
            </w:r>
            <w:r>
              <w:rPr>
                <w:sz w:val="36"/>
                <w:sz w:val="36"/>
                <w:szCs w:val="36"/>
                <w:rtl w:val="true"/>
                <w:lang w:bidi="ar-EG"/>
              </w:rPr>
              <w:t xml:space="preserve"> </w:t>
            </w:r>
            <w:r>
              <w:rPr>
                <w:rFonts w:cs="Traditional Arabic"/>
                <w:sz w:val="36"/>
                <w:sz w:val="36"/>
                <w:szCs w:val="36"/>
                <w:rtl w:val="true"/>
                <w:lang w:bidi="ar-EG"/>
              </w:rPr>
              <w:t>ومناف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w:t>
      </w:r>
      <w:r>
        <w:rPr>
          <w:rFonts w:ascii="Traditional Arabic" w:hAnsi="Traditional Arabic" w:cs="Traditional Arabic"/>
          <w:sz w:val="36"/>
          <w:sz w:val="36"/>
          <w:szCs w:val="36"/>
          <w:rtl w:val="true"/>
        </w:rPr>
        <w:t>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 المرءُ ضَعِيْفاً، يَنْكَسِرُ لِلفقْرِ، ويَنْكِسِفُ لِلعَجْزٍ، ويَنْثَنِيْ لل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لُّ بِه المَصائبُ، وتَنْزِلُ بِه الشَّدائِدُ، وتُثْقِلُهُ 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 المرءُ ضَعِيفاً، لا يَقُوى عَلى تَحْقِيْقِ مَرْغُوبٍ، وَلا عَلى دَفْعِ مَرْهُوبٍ، ولا على رَدِّ مَظْلَمَةٍ، ولا عَلى جَلْبِ مَنْفَعَةٍ، ولا عَلى دَفْعِ سَ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 المرءُ ضَعِيفاً لا يَقْوَى عَلى أَمْرٍ، مَا لَمْ يَكُنْ لَهُ مِنَ اللهِ حَوْلٌ وقُوَّةٌ ومَ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العَوْنِ مِن اللهِ، مَصْدَرُ كُلِّ قُوَّةٍ، وأَساسُ كُلِّ قُدْرَةٍ، ومُتَّكَأُ كُلِّ نُهُوْ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قَوِيٍّ مِن الخَلْقِ إِنَّما مَدُدُ قُوَّتِهِ مِنَ الله، وكُلُّ غَنِيٍّ مِن الخَلْقِ إِنَّما مَدَدُ غِناهُ مِن الله، وكُلُّ مُتَوَّجٍ بالمُلْكِ فاللهُ تَ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 ثُمَّ إِذَا مَسَّكُمُ الضُّرُّ فَإِلَيْهِ تَجْأَ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قُوَّةٍ دُوْنَ قُوَّةِ اللهِ مَرَدُّها إِلى 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غِنَى دُونَ غِنَى اللهِ مَرَدُّهُ إِلى 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لْكٍ دُونَ مُلْكِ اللهِ مَرَدُّهُ إلى زَ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وَحْدَهُ، هُو المُتَفَرِّدُ بالقُوَّةِ والقُدْرَةِ والعِزَّةِ والقَهْرِ والمُلْكِ والجَبَ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حْدَهُ الواحِدُ الأَحَدُ الصَّمَدُ الحَيُّ الذي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نِيٌّ عَنْ كُلِّ أَحَدٍ، وكُلُّ أَحِدٍ إِليهِ مُفْتَ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دْرَكَ حَقِيْقَةَ ضَعْفِهِ في كُلِّ حَالٍ، لَمْ يَغْتَرَّ بِعافِيَةٍ ولَمْ يطْغَ لِغِنَى، ولَمْ يتَكَبَّرْ لِمَنْزِلَةٍ ولَمْ يفْخَرْ بِكَ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عْتَرِفُ لِرَبِهِ بالفَضْلِ، ويُقِرُّ لَهُ ب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هَدُ لَهُ ب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هَدُ أَنَّ لا حَوْلَ لَهُ ولا قُوَّةَ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إِذْ دَخَلْتَ جَنَّتَكَ قُلْتَ مَا شَاءَ اللَّهُ 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حَرَكَةَ ولا حِيْلَةَ ولا قُوَّةَ ولا تَحَوُّلَ مِنْ حالٍ إِلى حالٍ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وْنِهِ وقُوَّتِهِ وتَقْدِيْرِهِ وتَدْبِ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اللهُ ما نَطَقَ لِسانٌ، ولَوْلا اللهُ مَا تَحَرَّكَ بَنَانٌ، ولَوْلا اللهُ مَا مُدَّتْ يَدٌ، ولَوْلا اللهُ مَا خَطَتْ قَدَمٌ، ولَوْلا اللهُ ما قَامَ جَسَدْ، ولَوْلا اللهُ ما كانَ كائِنٌ في السَّماواتِ ولا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يَتَبَرَّأُ بِها العَبْدُ مِنْ حَوْلِهِ و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مِدُ بِها عَلى رَبِهِ في كُلِّ 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حَوَّلُ العَبْدُ مِنْ حَالٍ تُؤْلِمُهُ إِلى حَالٍ تَسُرُّهُ، ولا يَقْوَى عَلى جَلْبِ أَمْرٍ يَنْفَعُهُ ولا عَلى دَفْعٍ أَمْرٍ يَضُرُّهُ،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تَمْتَزِجُ بالقَلْبِ، فَيَفْقَهُ لَفْظَها ومَعْناها، ويُؤْمِنُ بِمَدْلُولِها ويُوقِنُ بِمُقْتَ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رُجُ هَذِهِ الكَلِمَةُ مِنْ أَعْماقِ قَلْبٍ مُتَضَ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زحزَحُ أَمامَها كُلُّ مُعْضِلَةٍ، وتَتَهاوَى أَمامَها كُلُّ نَازِلَةٍ، ويَتَحَقَّقُ بِها كُلُّ مُبْتَ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يَسَّرُ بِها كُلُّ عَ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زٌ مِنْ كُنُوزِ الجَنَّةِ، وَمَنْ لَزِمَ الكَنْزَ 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اللَّهِ بْنَ قَيْسٍ، قُلْتُ لَبَّيْ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كَلِمَةٍ مِنْ كَنْزٍ مِنْ كُنُوزِ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فَدَاكَ أَبِيْ وَ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قَفَ مَهْمُومٌ يُناجِي بِها رَبَّهُ إِلا نَج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تَ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فْعِ هَذَا ال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دَاءَ الهَمِّ وال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يهَا مِنْ كَمَالِ التَّفْوِيضِ وَالتَّبَرِّي مِنَ الْحَوْلِ وَالْقُوَّةِ إِلَّا بِهِ سُبحانَه، وَتَسْلِيمِ الْأَمْرِ كُلِّهِ لَهُ، وَعَدَمِ مُنَازَعَتِهِ فِي شَيْءٍ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ذَلِكَ كُلَّهُ بِ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ومُ لِهَذِهِ الْكَلِمَةِ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عْضِ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يَنْزِلُ مَلَكٌ مِنَ السَّمَاءِ، وَلَا يَصْعَدُ إِلَيْهَا إِلَّا بِ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ا تَأْثِيرٌ عَجِيبٌ فِي طَرْدِ الشَّيْطَانِ وَاللَّهُ الْمُسْتَ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يُعانُ العَبْدُ على طَاعَةِ اللهِ؛ فإِذا قالَ المُؤَذِ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لْمُسْتَمِعِ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قالَ المُؤَذِ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لْمُسْتَمِعِ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تَحَوَّلُ إِلى الطَّاعةِ ولا أَقْوى على إِجابَةِ الدَاعِي إِلا بِعَوْ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اسْتِعانَةٍ، يُسْتعانُ بِ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لُ عَندَ طَلَبِ العَونِ، لا تُقالُ عِندَ حُلُولِ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حُلُولِ المُصابِ يُشْرَعُ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شَيْخُ الإِسلامُ 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 كَلِمَةُ اسْتِعَانَةٍ لا كَلِمَةُ اسْتِرْجَاع، وَكَثِيْرٌ مِنَ النَّاسِ يَقُوْلُها عِنْدَ المصَائِبِ بِمَنْزِلَةِ الاسْتِرْجَاع، وَيَقُوْلُها جَزَعاً لا صَ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زَعُ بِها إِلى اللهِ عِنْدَ غَلَبَةِ الدَّيْنِ، ويُفْزَعُ بِها إِلى اللهِ عِنْدَ اشْتِدادِ الأَلَمِ، ويُفْزَعُ بِها إِلى اللهِ عِنْدَ حُلُولِ السَّقَمِ، ويُفْزَعُ بِها إِلى اللهِ عِنْدَ كُلِّ سَعْيٍ وعِنْدَ كُلِّ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عَبَّدُ اللهُ بِها في كُلِّ 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عٌ حَصِيْنٌ، وعِمادٌ مَتِيْنٌ، ومأَوىً آمِنٌ، ومَلاذٌ صَ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وطٌ عليهِ السلامُ لِقَوْمِهِ حِينَ أَعياهُ عِنادُهُم، وآلَمَهُ عُدو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 لِي بِكُمْ قُوَّةً أَوْ آوِي إِلَىٰ رُكْنٍ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لُوطًا، لقَدْ كانَ يَأْوِي إلى رُكْنٍ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كانَ يَأَوي إِلى رَبٍّ يَفْعَلُ ما يَشَاءُ ويَحْكُمُ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أَجابَتْهُ الملائِكَةُ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يَا لُوطُ إِنَّا رُسُلُ رَبِّكَ لَن يَصِلُوا إِلَيْكَ فَأَسْرِ بِأَهْلِكَ بِقِطْعٍ مِّنَ اللَّيْلِ وَلَا يَلْتَفِتْ مِنكُمْ أَحَدٌ إِلَّا امْرَأَتَكَ إِنَّهُ مُصِيبُهَا مَا أَصَابَهُمْ إِنَّ مَوْعِدَهُمُ الصُّبْحُ أَلَيْسَ الصُّبْحُ بِ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 أَمْرُنَا جَعَلْنَا عَالِيَهَا سَافِلَهَا وَأَمْطَرْنَا عَلَيْهَا حِجَارَةً مِّن سِجِّيلٍ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دُدْ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بالقرآنِ العظي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ظَلَّ عَبْدٌ حائِراً، فِيْ كُرْبَةٍ قَدْ أَثْقَلَتْه، في ضِيْقِ أَمْرٍ جَاثِمٍ، في غُمَّةٍ قَدْ آلَ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رٌ تَرَبَّعَ في الفُؤَادِ ومَدَّدَا، وأَقامَ قَسْراً في الضَّمِيْرِ وأَسْنَدا، عُسْرٌ يَلُفُّ النَّفسَ أَمْثالَ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رٌ كَلَيْلٍ مُظْلِمٍ بالبُؤْسِ 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اتَ عَبْدٌ شاكِياً، مُتَوَجِعاً أَو باكِياً، أَعْيَتْهُ أَقْفالٌ ثِ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أَفاقَ يَوماً مُدْرِكا، أَيْنَ المُجِيْبُ إِذا 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غِيْثُ لِكُرْبَتِيْ؟ أَيْنَ المُرَجَّى لِلْجَلَل؟ أَيْنَ الوَلِيُّ الأَكْرَمُ؟ أَيْنُ الملِيْكُ الأَعْظَمُ؟ أَيْنَ اللطِيْفُ الأَرْحَ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جَدَ الجَبِيْنُ وقَلْبُهُ خَفَّاقٌ، وشَكَا المُصابَ ودَمْعُهُ رَقْ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سَّلَ الرحمَنَ، احْلُلْ كُرْبَتِيْ، وأَعِنُ عُبِيْدكَ هَدَّهُ الإِمْ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ي ضَعِيْفٌ يا إِلهي قَ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لِيْ إِلا بحَوْلِ 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تَّقَتْ تِلْكَ الهُمُومُ وأَدْبَرَتْ وأَضاءَ فَجْرٌ بالضِيا بَ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زُومِها يُعانُ العَبْدُ عَلى التَّخَلُّصِ مِنْ آفاتِ تُلازِمُه، ومِنْ شُبُهاتٍ تَغَلْغَلَتْ في النَفْسِ عُرُوقُها، ومِنْ شَهَواتٍ اسْتَعَرَتْ في النَّفْسِ نِيْرانُها؛ سُئِلَ شَيْخُ الإِسلامُ 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اً، مِنْ سَائِلٍ يَتَفَطَر قَلْبُهُ أَلَماً، لَعَجْزِهِ وضَعْفِهِ عَنْ التَّخَلُّصٍ مِنْ ذَنْبٍ باتَ يأَلَفُه فَلا يَقْوَى فِر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وَاءُ مَنْ تَحَكَّمَ فِيْهِ الدَّاءُ، وَمَا الاحْتِيَالُ فِيْمَنْ تَسَلَّطَ عَلَيْهِ الخَبَالُ، وَمَا العَمَلُ فِيْمَنْ غَلَبَ عَلَيْهِ الكَسَلُ، وَمَا الطَّرِيْقُ إِلى التَّوْفِيْق، وَمَا الحِيْلَةُ فِيْمَنْ سَطَتْ عَلَيْهِ الحَيْرَةُ، إِنْ قَصَدَ التَّوَجُّهَ إِلى اللهِ مَنَعَهُ هَوَاهُ، وإِنْ أَرَادَ يَشْتَغِل لَمْ يُطَاوِعْهُ الفَشَ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وَاؤُهُ ال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وَامُ التَّضَرُّعِ إِلى اللهِ سُبْحَانَه، والدُّعَاءُ، بِأَنْ يَتَعَلَّمَ الأَدْعِيَةِ المأَثُوْرَةِ، وَيَتَوَخَّى الدُّعَاءَ في مَظَانِّ الإِجَابَةِ، مِثْلِ آخِرِ اللَّيْلِ، وَأَوْقَاتِ الأَذَانِ والإِقَامَةِ، وَفِيْ سُجُوْدِهِ، وفي أَدْبَارِ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مُّ إِلى ذَلِكَ الاسْتِغْفَارَ؛ فَإِنَّهُ مَنْ اسْتَغْفَرَ اللهَ ثُمَّ تَابَ إِلَيْهِ مَتَّعَهُ مَتَاعاً حَسَناً إِلى أَجَلٍ مُ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خِذْ وِرْداً مِنَ الأَذْكارِ طَرَفَيِ النَّهَارِ وَوَقْتَ النَّوْمِ، وَلْيَصْبِرْ عَلَى مَا يَعْرِضُ لَهُ مِنْ المَوَانِعِ والصَّوَارِفِ، فَإِنَّهُ لا يَلْبَثُ أَنْ يُؤَيِّدَهُ اللهُ بِرُوْحٍ مِنْهُ وَيَكْتُبُ الإِيْمَانَ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رِصْ عَلَى إِكْمَالِ الفَرَائِضِ مِنْ الصَّلَوَاتِ الخَمْسِ بِبَاطِنِهِ وَظَاهِرِهِ، فَإِنَّهَا عَمُوْدُ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كُنْ هِجِّي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كْثَرُ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 بِها تُحْمَلُ الأَثْقالُ، وتُكابَدُ الأَهْوالُ، ويُنالُ رَفِيْعُ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أَمُ مِنَ الدُّعَاءِ والطَّلَبِ، فَإِنَّ العَبْدَ يُسْتَجَابُ لَهُ مَا لَمْ يَعْ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وْتُ فَلَمْ يُسْتَجَ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 النَّصْرَ مَعَ الصَّبْرِ، وأَنَّ الفَرَجَ مَعَ الكَرْبِ، وَأَنَّ مَعَ ال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لْ أَحَدٌ شَيْئاً مِنْ جَسِيْمِ الخَيْرِ إِلا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تُحْمَلُ الأَثْقالُ، وتُكابَدُ الأَهْوالُ، ويُنالُ رَفِيْعُ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ه لا حول لنا ولا قوة إِلا بك، كُن لنا ولياً ونصي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8:11:00Z</dcterms:created>
  <dc:creator>الشيخ عبدالعزيز بن محمد النغيمشي</dc:creator>
  <dc:description/>
  <dc:language>en-US</dc:language>
  <cp:lastModifiedBy>ahmed</cp:lastModifiedBy>
  <cp:lastPrinted>2024-12-22T10:11:00Z</cp:lastPrinted>
  <dcterms:modified xsi:type="dcterms:W3CDTF">2024-12-22T08:12:00Z</dcterms:modified>
  <cp:revision>3</cp:revision>
  <dc:subject>1/حقيقة "لا حول و لا قوة إلا بالله" ومضمونها ومنافعها</dc:subject>
  <dc:title>لا حول ولا قوة إلا بالله</dc:title>
</cp:coreProperties>
</file>