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ل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ثم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ِكْ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ان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وق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دلالات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اض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وقل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عاو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َم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ز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طَاعَت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عَاد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تَقْوا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شه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ِ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ْد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رِي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ِوَا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مَّ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ُصْطَفَا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ل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ارِك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صْحَا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تْبَاع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إحْسَا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يمَا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لْقَا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ُوصِي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بَ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فْس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تَقْو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خْلُوق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غَي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يمَا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َعِي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ٌ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صَاب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رّ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زِع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صَاب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ي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َع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يَا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ِّك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نْشَرِح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ُدُور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نْزِ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كِينَة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ِكْ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سْهَ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بَادَة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عْظَ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جْرا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ْفَ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ِّكْ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وَاف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َلْ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ِلسَا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ِّكْ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ادِ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ظْه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ثَر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احِ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لُوك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خُلُقَ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عَامُ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مَانَة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بَ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عُو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تَأمَّ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ِكْ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مِيل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فْوِيض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لِيل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ِكْ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ِقَاي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ِفَايَة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ِكْ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لِيء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تَّوْحِي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إجْل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رَّب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تَعَال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ِكْ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رَج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رْش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حَم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رْس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َال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ِنَا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اب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ْوَابِ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مّ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بِيُّ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آ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نْز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نُوز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َنَّة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وْ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وّ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ل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حِيحَي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آ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أَ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وس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شْعَر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بْ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ْ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يْسٍ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ُلْ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وْ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ا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ُوَّ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لَّه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إِنّ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نْز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نُوز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جَنَّ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مُعَاذ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دُلُّ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اب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بْوَاب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جَنَّةِ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وْ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ُوَّ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ل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كْب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ؤمِن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نْز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ظِي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لِ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ء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كُ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ا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وْحِي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لُّجُو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لِ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ء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بَرَاء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َب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ُوَّت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َظِي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َبَّ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ُوَّت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ّ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نْ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همُوم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َل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ْمُو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آ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َصْحَاب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سْتَكْثِر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بَاقِيَا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َّالِحَات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ِي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تَّكْبِير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تَّهْلِيل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تَّسْبِيح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حَمْد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لَّه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وْ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ُوَّ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لَّ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جَ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ي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نْشَغِ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و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ُوَّتِه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ز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ا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ظَمَ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ُدْرَتِه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تَّكِ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ُلا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صِ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كَانَتِه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َمْ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بْ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تَّق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جْعَ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خْرَجا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*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رْزُقْ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يْث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حْتَسِب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لاق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ظَم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لِمَة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ظ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ثَرَ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غْفَلَ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مَل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ار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ِتَ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سُّنّ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فَعَ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ي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ذِّك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حِكْم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سْتَغْف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ك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ِسَائِ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سْلِم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نْب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ِتْنَة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سْتَغْفِرُو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ُوب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َفُو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حِي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َم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ّ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عِبَادَت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ْد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رِي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شْكُر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يْسِي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اعَت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بِيَّ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َمَّ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ار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َحَابَت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عَلي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بَ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تَقْو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ِرِ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عَلَ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ُّ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وْ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وّ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ل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لِم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ْتِسْلا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فْوِيض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عْتِرَاف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إذْع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اد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أَمْر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عَقِّ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حُكْم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ْنَا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ؤمِن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سْتَطِي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عْ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يْر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ِيل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فْ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رّ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إرَاد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َوْ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عَانَ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ُدْرَت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َسْبُ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َ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فْرَا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وْحِي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فْوِيض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عْتِرَاف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َيِّ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حِم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َنْز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ا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فِيس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َلِم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نْز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نُوز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َ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وتِي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آ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نْز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ح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رْش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حْمَن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ئِل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سْل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سْتَسْل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زِمّ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ُمُو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يَدَي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َ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ْر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ِي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ِلْكَلِم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أْثِي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جِيب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عَالَج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شْغَ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عْب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حَ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شَآقّ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خَا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ُكُو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هْوَال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أْثِي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جِيب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فْ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َقْ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دَفْ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يَاطِي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خْوانِ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ُرِ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ق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ن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ؤَذِّ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لا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َلاح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وْ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وّ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له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َنّ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ُوفّ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بَاد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مَ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يْرِيّ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ُنْيَويّ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حَو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ُوَّت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بَ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كَفِّرَ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ُنُو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كْثَا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وْ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وّ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لَّ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أَرْض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حَد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قُول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كْبَرُ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وْ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ُوَّ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لَّه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فِّرَت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طَايَا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و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ت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ثْ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زَبَد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بَحْر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سَّن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لبَانِيّ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خْو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َا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وْ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وّ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لِم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ْتِعَان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لِم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ْتِرْجَاع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بِي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اع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عَو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بِي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جْر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عَاص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عَو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َد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اجَت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مَ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يَسَّر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بُ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آثِ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ُتِّح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ْوُ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ُبُه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شَّهَوَات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لَّلهُ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كْل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ْفُس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ْمَال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َ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ْق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رْف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ي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ل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ُفُوسَ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قْوَا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زَكّ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ي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كَّا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ِز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ُسلِمِ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ْصُ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ِين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ِتَاب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ُنّ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بِيّ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ِبَاد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ؤمِن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ِّ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مو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فِّ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ر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كرُوبِ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ق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َي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دين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ش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ض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سل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ِ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طان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لِ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ئمَّ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لا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يتَ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إخوا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ستضعَف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كَا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صُ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صُ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جنودِ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رابِط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قَ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ا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ُهَد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صَّالِح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ت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ُنْ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سَن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آخِر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سَن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ذَا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ر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ذكر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ذكُركُ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شكُر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ائ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زِد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ذِك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ل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صنَع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نص في بالون Char"/>
    <w:basedOn w:val="Style14"/>
    <w:qFormat/>
    <w:rPr>
      <w:rFonts w:ascii="Tahoma" w:hAnsi="Tahoma" w:eastAsia="Calibri" w:cs="Tahoma"/>
      <w:sz w:val="16"/>
      <w:szCs w:val="16"/>
    </w:rPr>
  </w:style>
  <w:style w:type="character" w:styleId="Char1">
    <w:name w:val="رأس صفحة Char"/>
    <w:basedOn w:val="Style14"/>
    <w:qFormat/>
    <w:rPr>
      <w:sz w:val="24"/>
      <w:szCs w:val="24"/>
    </w:rPr>
  </w:style>
  <w:style w:type="character" w:styleId="Char2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25:00Z</dcterms:created>
  <dc:creator>الشيخ خالد القرعاوي</dc:creator>
  <dc:description/>
  <dc:language>en-US</dc:language>
  <cp:lastModifiedBy>c.expert</cp:lastModifiedBy>
  <cp:lastPrinted>2018-02-22T14:05:00Z</cp:lastPrinted>
  <dcterms:modified xsi:type="dcterms:W3CDTF">2020-09-29T07:25:00Z</dcterms:modified>
  <cp:revision>3</cp:revision>
  <dc:subject>1/من ثمرات ذِكْر الله تعالى 2/فضائل لا حول ولا قوة إلا بالله 3/معاني الحوقلة ودلالاتها 4/من مواضع الحوقلة.</dc:subject>
  <dc:title>لا حول ولا قوة إلا بالله</dc:title>
</cp:coreProperties>
</file>