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إياه نس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لا 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لا إلهَ إلا هوَ، وأشهدُ أن محمدًا عبدُه ورسولُه النبيُ الكريمُ، صلى اللهُ وسلمَ عليهِ ملءَ هذا الأد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حَوْلَ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حَوْلَ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وق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يسيرٌ نطقها، كثير ثو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ِ عنها بالحوق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لق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 النووي على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وّاه الله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 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ح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من 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من و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من 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على 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فٍ من أهد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عص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معو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 النووي على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بغي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َظَمَتِها أنها ض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غ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ق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دُبُرِ كُلِّ صَلاَةٍ ح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قول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نزٌ من كن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ل تدريْ أن ثمت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اسمُ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دري كيف حفاوة نب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ا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إِذَا تَهَجَّدَ مِنَ اللَّيْلِ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ءً 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حَوْلَ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يَأْوِي إِلَى فِرَا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قولَها مع كلمات أ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تَعَارَّ مِنَ اللَّيْ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قول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ع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عَاءٍ 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ختم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حَوْلَ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َ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رٍّ 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ثِرَ مِنْ قَو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َ حَوْلَ وَلاَ قُوَّةَ إِلاَّ بِاللَّ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نَّ مِنْ كَنْزٍ تَحْتَ العَرْش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 النووي على صحيح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ن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ز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َلاص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و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تمت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 ابن علان في الفتوحات الرب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وسَى الأَشْعَ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حَوْلَ وَلاَ قُوَّةَ إِلاَّ بِاللَّهِ، فَقَالَ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ْدَ اللَّهِ بْنَ قَي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َيْكَ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أَدُلُّكَ عَلَى كَلِمَةٍ مِنْ كَنْزٍ مِنْ كُنُوزِ الْجَنّ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دَاكَ أَبِي وَأُم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حَوْلَ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ِماً لأ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ى 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أ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دريْ أ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الَهَا فِي مَرَضِهِ ثُمَّ مَاتَ لَمْ تَطْعَمْهُ الن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مَن قال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 اللهُ 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مَ عَبْدِي وَاسْتَسْ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 الله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ب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، وَاللَّهُ أَكْبَرُ، وَلاَ حَوْلَ وَلاَ قُوَّةَ إِلاَّ بِاللَّهِ؛ كُفِّرَتْ عَنْهُ خَطَاي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وْ كَانَتْ مِثْلَ زَبَدِ الْب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رجلٍ قالهُ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هَذَا فَقَدْ مَلأَ يَدَهُ مِنَ 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خَرَجَ الرَّجُلُ مِنْ بَيْتِهِ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 اللَّهِ، تَوَكَّلْتُ عَلَى اللَّهِ، لاَ حَوْلَ وَلاَ قُوَّةَ إِلاَّ بِاللَّهِ؛ يُقَالُ حِينَئِذ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ِيتَ وَكُفِيتَ وَوُقِيتَ، فَتَتَنَحَّى لَهُ الشَّيَاطِينُ، فَيَقُولُ لَهُ شَيْطَانٌ آخ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 لَكَ بِرَجُلٍ قَدْ هُدِيَ وَكُفِيَ وَوُقِي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ز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ف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 والسلامُ على النبيِّ المُجتبَى، 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المنافعُ التي أَجنيها من كثرةِ ترديدِي ل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َ ولا قوةَ إلا 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ِه ليَ من الشر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ق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قو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فتحَ اللهُ ليَ بها فتوحاتٍ ورَحَماتٍ؛ فإذا لم يُعطِكَ الخلقُ، فربُّ الخلقِ ومعطيهِم يعطيكَ بهذه الكلمةِ من كنوزِه، ويفتحُ لكَ بها من فتوح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ْ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تزيلُ هموميَ، وتبددُ مخاوف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ابنُ تيم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كُنْ هَجِيرَاهُ لَا حَوْلَ وَلَا قُوَّةَ إلَّا بِ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َا بِهَا تُحْمَلُ الْأَثْ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ُكَابَدُ الْأَهْو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نَالُ رَفِيعُ الْأَحْو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َ مفهومانِ خاطئانِ نحوَ هذهِ الكلمةِ الجلي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حَوْلَ وَلاَ قُوَّةَ إِلاّ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ضُ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ر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ر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ع الفتاوى لابن 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أيتَ عندَ الأذانَ نقولهُا، فهلْ وقعتْ مصيبة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؛ ولكنَّنا نسألُ اللهَ ليعينَنا على أداءِ صلاتِنا كما صلا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ُ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 ب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م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 غ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أ لرب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ُه دع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وك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وفقْ طلابَنا وطالباتِنا في اختباراتِهم، واجعلْها عونًا على صلاحِ دينِهم ودنياهُم، وبركةً على أهلِهم ووطن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ست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رو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 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عوذُ ب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هِك الذي أشرقتْ له 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ل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أمرُ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َ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بنا غضبُك، أو يَحلَّ بنا سخطُك، ولا حولَ ولا قوةَ إلَّا 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ُحْقِقْ علينا 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ا 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 ونحن نرج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ت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 ونحن ن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ا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 أن 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ورًا، أو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قلوبًا تو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ف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مر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ْ إمامَنا ووليَ عهدِه بتوفيقِك، اللهم ارزقُهم باطنةَ الصلاحِ والسد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مجاهدِينا ومرابطِينا، واخلفْ عليهِم كلَّ غائبةٍ بخ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هذا 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ك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6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2-25T11:27:00Z</dcterms:modified>
  <cp:revision>3</cp:revision>
  <dc:subject>1/معنى الحوقلة 2/مواضع الحوقلة وفضلها 3/منافع الحوقلة 4/مفاهيم خاطئة عن الحوقلة.</dc:subject>
  <dc:title>لا حول ولا قوة إلا بالله</dc:title>
</cp:coreProperties>
</file>