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و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سي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جْر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حصِ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قس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ْطِ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وف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ائ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كدِّرات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وِّ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ين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صرف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هوِّ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قل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سلا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ّ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ق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و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ر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وز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و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ذع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ن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ن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َخ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ِ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جِّ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أْ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ق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كاب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اء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ر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ُز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رؤ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يرّ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حم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و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ُل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نْ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و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ر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ر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ا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كْث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ر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بَ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ض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ِع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ر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ُل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ا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ْ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ُبْح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ُج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ير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بر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نوب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ب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ح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خْشَو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زَا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كِ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قَلَ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ِعْ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ض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س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ضْو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7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َ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ِّ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ع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راب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ِم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ُول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لَم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زِي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ك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اط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ِ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فِ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قِيت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تَنَح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ِ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فِ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قِى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 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ه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غ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عب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ِ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ب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جه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ع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ف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ز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م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مو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اد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7:00Z</dcterms:created>
  <dc:creator>الشيخ أ.د: عبدالله الطيار</dc:creator>
  <dc:description/>
  <dc:language>en-US</dc:language>
  <cp:lastModifiedBy>c.expert</cp:lastModifiedBy>
  <cp:lastPrinted>2021-07-06T11:38:00Z</cp:lastPrinted>
  <dcterms:modified xsi:type="dcterms:W3CDTF">2021-07-06T09:38:00Z</dcterms:modified>
  <cp:revision>4</cp:revision>
  <dc:subject>1/معنى الحوقلة ودلالاتها 2/ثمرات وفوائد الحوقلة</dc:subject>
  <dc:title>لا حول ولا قوة إلا بالله: فوائدها وثمراتها</dc:title>
</cp:coreProperties>
</file>