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يأ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أ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ز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أ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ن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جَ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ح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ؤْمِ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رّ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رّ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ب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قُ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ك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حْم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ِيض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ع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شَّرَاب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َافُو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وْ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دُ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وعِي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تَكْ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َلَ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سْتَوْع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َ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جْ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لَب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مِل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ِبْط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زْ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طْلُ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عْصِيَة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طَاعَت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عار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ِض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فِي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تل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لِّغ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نط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َث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وْنُهُم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جَاه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كَات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دَاء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اك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فَاف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وس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ع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ؤ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اكر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َ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ه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ت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عوّ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ؤ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مس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شَد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ؤْ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صْبَغ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بْغ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ق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ؤْ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دّ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ؤُ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ّ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د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ّ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س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س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َجْع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س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ْ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ِيب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ْرَأ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ِي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ْيتذكّ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ُم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ْتَمَع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فَعُو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ء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فَعُو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تَ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ْتَم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ُرُّو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ء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ُرُّو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تَ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فِع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قْلاَم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فّ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حُف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لاَ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ُؤْم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ؤْمِن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ل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طِيئَة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نط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وّ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ي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سا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وَّض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ي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سج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و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ِي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ِ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ِج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ن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َ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ُمَّ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ِيبَت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ِن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ع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مِّن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بْلَ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ِن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ز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وض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م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حِّ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مسِّك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م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ب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اف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ِلاَّ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يأ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ْ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فو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َبْد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زَا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َض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فِي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ْتَسَب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بْد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لاَئِكَت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َض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َض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مَ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ؤَاد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ِد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تَرْجَع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َبْد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مّ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ظْلَم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يأ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نط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صُ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ْو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ظْلُوم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ْ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مَام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لَالُ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ز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َال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نْصُرَ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ْو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ظْلُوم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نّ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ْع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َارَة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ْو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ظْلُو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فِر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جَاب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أ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يْئَ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وْح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َاف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7</w:t>
      </w:r>
      <w:r>
        <w:rPr>
          <w:rFonts w:cs="Traditional Arabic"/>
          <w:sz w:val="36"/>
          <w:szCs w:val="36"/>
          <w:rtl w:val="true"/>
          <w:lang w:bidi="ar-EG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َبَائر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رْ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إي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زار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ذ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نوط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مَنَّي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ضُر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مَنِّي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َوْت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قُل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يِ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وَفَّ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فَ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ائ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ة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مْس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سْ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ِسْع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ة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رْس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ق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ا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يْأَس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ذ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غ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َّف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ن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طِي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صائ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عْ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َ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رْ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ح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حْن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َ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عَذِّبَ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طَهِّر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َرِّبَ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ِل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و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س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ّ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ن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ثَلاَ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ٍ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ُوت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س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هَيْ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طَع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مِ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يَى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عْرِ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م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ُنُو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ُس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فْو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لٌ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ي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ر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ض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ِي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ِق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ت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ْزِ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ْرِي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ت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ت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ي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ْتِك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تْرِي</w:t>
      </w:r>
    </w:p>
    <w:p>
      <w:pPr>
        <w:pStyle w:val="Normal"/>
        <w:jc w:val="left"/>
        <w:rPr>
          <w:rFonts w:ascii="Tahoma" w:hAnsi="Tahoma" w:cs="Simplified Arabic"/>
          <w:sz w:val="32"/>
          <w:szCs w:val="32"/>
          <w:lang w:bidi="ar-EG"/>
        </w:rPr>
      </w:pPr>
      <w:r>
        <w:rPr>
          <w:rFonts w:cs="Simplified Arabic" w:ascii="Tahoma" w:hAnsi="Tahoma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 وَسَلِّمُوا عَلَى الْبَشِيرِ النَّذِيرِ وَالسِّرَاجِ الْمُنِيرِ؛ حَيْثُ أَمَرَكُمْ بِذَلِكَ الْعَلِيمُ الْخَبِيرُ؛ فَقَالَ فِي كِت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عِزَّ الْإِسْلَامَ وَالْمُسْلِمِينَ، واخْذُلْ أَعْدَاءَكَ أَعْدَاءَ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آمِنَّا فِي أَوْطَانِنَا، وَأَصْلِحْ أَئِمَّتَنَا وَوُلَاةَ أُمُورِنَا، وَارْزُقْهُمُ الْبِطَانَةَ الصَّالِحَةَ النَّاصِح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غْفِرْ لِلْمُسْلِمِينَ وَالْمُسْلِمَاتِ، وَأَلِّفْ بَيْنَ قُلُوبِهِمْ، وَاجْمَعْ عَلَى الْحَقِّ كَلِمَت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آتِنَا فِي الدُّنْيَا حَسَنَةً، وَفِي الْآخِرَةِ حَسَنَةً، وَقِنَا وَوَالِدِينَا عَذَابَ الْقَبْرِ وَ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؛ فاذكروا اللهَ يذكُرْكم، واشكُروه على نعمِه يزِدْكم، ولذِكْرُ اللهِ أكبر، واللهُ يعلمُ ما ت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29:00Z</dcterms:created>
  <dc:creator>الشيخ: د. محمود بن أحمد الدوسري</dc:creator>
  <dc:description/>
  <dc:language>en-US</dc:language>
  <cp:lastModifiedBy>c.expert</cp:lastModifiedBy>
  <cp:lastPrinted>2018-02-22T14:05:00Z</cp:lastPrinted>
  <dcterms:modified xsi:type="dcterms:W3CDTF">2021-03-03T09:30:00Z</dcterms:modified>
  <cp:revision>3</cp:revision>
  <dc:subject>1/ذم اليأس والحزن والنهي عنهما 2/ثمرات رضا المؤمن عن ربه في كل أحواله 3/التحذير من اليأس والقنوط 4/حسن الظن بالله تعالى.</dc:subject>
  <dc:title>لا تيأس</dc:title>
</cp:coreProperties>
</file>