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يأس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ك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ق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ل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ت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ث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و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َي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حر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ز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سْتَحْو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ز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ز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َد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بَّ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اح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ر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وّ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َ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َ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ج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ش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ْ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نِب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تَغْف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َّ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أَتْ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يِ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حُ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ِ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لِ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قاع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ر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وع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ا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ر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ن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ث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ر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وّ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خطئ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و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طأ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ّ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َب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َن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صيح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قّ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ص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ق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ن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ب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َّ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َر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در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َاب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رَاب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تِب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كْتُبْ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طَّ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َّ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ب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صْحَابِ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ْعُو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خ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ج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رَ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رَدِّد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َاف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َّ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ب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و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ذَّ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ُوبَ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عَد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ِ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زْ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بَتُه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د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ر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ـأ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ني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ئي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ُ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ي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غ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ُل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أ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ُل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ُل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ْب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ُّ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ّ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رُ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بَة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تَ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ْرُ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يِّئ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جْعَلُهُ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ّهُنَّ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غَدَر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جَرَات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بِّ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ارَ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حِ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س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ذك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طَهّ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ني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ِّ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اوَ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نَط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ح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َّه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َّنْ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َّن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ذْنَ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َّنْ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َّن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َّنْ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َّن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ّ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َ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َغفَر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خ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نِ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ُب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ُب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ز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ط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ز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ص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ه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ف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فض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دع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قوِّي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َمِّي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ُ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ء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ز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َك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ئِ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ب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َّ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ف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رَك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َض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زَ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ص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ُ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اي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ِ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َسَّ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ر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جاوَز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جا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ُّ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داي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قا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َّ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ر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ُ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جاوَز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جا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اوَز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ق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ب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م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ذ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غَم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ِّ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تَثْم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ه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ض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نم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كْب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َّ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َقَ</w:t>
      </w:r>
      <w:r>
        <w:rPr>
          <w:rFonts w:cs="Traditional Arabic"/>
          <w:szCs w:val="36"/>
          <w:rtl w:val="true"/>
        </w:rPr>
        <w:t xml:space="preserve">!! </w:t>
      </w:r>
      <w:r>
        <w:rPr>
          <w:rFonts w:cs="Traditional Arabic"/>
          <w:szCs w:val="36"/>
          <w:rtl w:val="true"/>
        </w:rPr>
        <w:t>قَ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نْه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ج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ُل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َّه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عَنُ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َ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خز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ظ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ه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ضِ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ي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َّا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َن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زاذا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أث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زاذا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ِّ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ص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فَع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ا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َس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ض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ق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زَّت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عزَّ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َرُون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ميذ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جاهِدُ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جاهِدُ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جاهِدُ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ُو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َن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بَ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كابِ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د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خ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َّ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َّائ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وَّابون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ر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16664132"/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اد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دَّ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وِّف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ع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ط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ة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زَ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قَل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ظ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س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ِلَ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بس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بس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لُ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ب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ف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َسِعَتْ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كَ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َع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رَق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ِّب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ئ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مِع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اح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ِ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ن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نَحْذ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ِيق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ُ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تن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39:00Z</dcterms:created>
  <dc:creator>الشيخ: فيصل غزاوي</dc:creator>
  <dc:description/>
  <cp:keywords/>
  <dc:language>en-US</dc:language>
  <cp:lastModifiedBy>احمد</cp:lastModifiedBy>
  <cp:lastPrinted>2022-10-14T19:40:00Z</cp:lastPrinted>
  <dcterms:modified xsi:type="dcterms:W3CDTF">2022-10-14T17:40:00Z</dcterms:modified>
  <cp:revision>4</cp:revision>
  <dc:subject>1/وجوب تذكر أن الشيطان عدو مبين 2/من حيل الشيطان الماكرة إيقاع العبد في القنوط من رحمة الله تعالى 3/التحذير الشديد من اليأس من رحمة الله والتوبة 4/على المسلم أن يلزم أي باب خير يفتحه الله له 5/على المسلم أن يثق في سعة عفو الله ورحمته 6/الخطأ الكبير في استمراء الذنوب والتمادي فيها 7/النصيحة بالتوبة النصوح</dc:subject>
  <dc:title>لا تيأسوا من رحمة الله</dc:title>
</cp:coreProperties>
</file>