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نشروا</w:t>
            </w:r>
            <w:r>
              <w:rPr>
                <w:b/>
                <w:b/>
                <w:bCs/>
                <w:rtl w:val="true"/>
              </w:rPr>
              <w:t xml:space="preserve"> </w:t>
            </w:r>
            <w:r>
              <w:rPr>
                <w:rFonts w:cs="Traditional Arabic"/>
                <w:b/>
                <w:b/>
                <w:bCs/>
                <w:rtl w:val="true"/>
              </w:rPr>
              <w:t>القطيعة</w:t>
            </w:r>
            <w:r>
              <w:rPr>
                <w:b/>
                <w:b/>
                <w:bCs/>
                <w:rtl w:val="true"/>
              </w:rPr>
              <w:t xml:space="preserve"> </w:t>
            </w:r>
            <w:r>
              <w:rPr>
                <w:rFonts w:cs="Traditional Arabic"/>
                <w:b/>
                <w:b/>
                <w:bCs/>
                <w:rtl w:val="true"/>
              </w:rPr>
              <w:t>والخصومة</w:t>
            </w:r>
            <w:r>
              <w:rPr>
                <w:b/>
                <w:b/>
                <w:bCs/>
                <w:rtl w:val="true"/>
              </w:rPr>
              <w:t xml:space="preserve"> </w:t>
            </w:r>
            <w:r>
              <w:rPr>
                <w:rFonts w:cs="Traditional Arabic"/>
                <w:b/>
                <w:b/>
                <w:bCs/>
                <w:rtl w:val="true"/>
              </w:rPr>
              <w:t>بين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تقاطع</w:t>
            </w:r>
            <w:r>
              <w:rPr>
                <w:b/>
                <w:b/>
                <w:bCs/>
                <w:rtl w:val="true"/>
              </w:rPr>
              <w:t xml:space="preserve"> </w:t>
            </w:r>
            <w:r>
              <w:rPr>
                <w:rFonts w:cs="Traditional Arabic"/>
                <w:b/>
                <w:b/>
                <w:bCs/>
                <w:rtl w:val="true"/>
              </w:rPr>
              <w:t>والفرقة</w:t>
            </w:r>
            <w:r>
              <w:rPr>
                <w:b/>
                <w:b/>
                <w:bCs/>
                <w:rtl w:val="true"/>
              </w:rPr>
              <w:t xml:space="preserve"> </w:t>
            </w:r>
            <w:r>
              <w:rPr>
                <w:rFonts w:cs="Traditional Arabic"/>
                <w:b/>
                <w:b/>
                <w:bCs/>
                <w:rtl w:val="true"/>
              </w:rPr>
              <w:t>والشحن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صدر</w:t>
            </w:r>
            <w:r>
              <w:rPr>
                <w:b/>
                <w:b/>
                <w:bCs/>
                <w:rtl w:val="true"/>
              </w:rPr>
              <w:t xml:space="preserve"> </w:t>
            </w:r>
            <w:r>
              <w:rPr>
                <w:rFonts w:cs="Traditional Arabic"/>
                <w:b/>
                <w:b/>
                <w:bCs/>
                <w:rtl w:val="true"/>
              </w:rPr>
              <w:t>ل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تباغض</w:t>
            </w:r>
            <w:r>
              <w:rPr>
                <w:b/>
                <w:b/>
                <w:bCs/>
                <w:rtl w:val="true"/>
              </w:rPr>
              <w:t xml:space="preserve"> </w:t>
            </w:r>
            <w:r>
              <w:rPr>
                <w:rFonts w:cs="Traditional Arabic"/>
                <w:b/>
                <w:b/>
                <w:bCs/>
                <w:rtl w:val="true"/>
              </w:rPr>
              <w:t>والأحق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لتشاحن</w:t>
            </w:r>
            <w:r>
              <w:rPr>
                <w:b/>
                <w:b/>
                <w:bCs/>
                <w:rtl w:val="true"/>
              </w:rPr>
              <w:t xml:space="preserve"> </w:t>
            </w:r>
            <w:r>
              <w:rPr>
                <w:rFonts w:cs="Traditional Arabic"/>
                <w:b/>
                <w:b/>
                <w:bCs/>
                <w:rtl w:val="true"/>
              </w:rPr>
              <w:t>والتباغض</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الهجر</w:t>
            </w:r>
            <w:r>
              <w:rPr>
                <w:b/>
                <w:b/>
                <w:bCs/>
                <w:rtl w:val="true"/>
              </w:rPr>
              <w:t xml:space="preserve"> </w:t>
            </w:r>
            <w:r>
              <w:rPr>
                <w:rFonts w:cs="Traditional Arabic"/>
                <w:b/>
                <w:b/>
                <w:bCs/>
                <w:rtl w:val="true"/>
              </w:rPr>
              <w:t>والاختلا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حياة</w:t>
            </w:r>
            <w:r>
              <w:rPr>
                <w:b/>
                <w:b/>
                <w:bCs/>
                <w:rtl w:val="true"/>
              </w:rPr>
              <w:t xml:space="preserve"> </w:t>
            </w:r>
            <w:r>
              <w:rPr>
                <w:rFonts w:cs="Traditional Arabic"/>
                <w:b/>
                <w:b/>
                <w:bCs/>
                <w:rtl w:val="true"/>
              </w:rPr>
              <w:t>الاجتماعية</w:t>
            </w:r>
            <w:r>
              <w:rPr>
                <w:b/>
                <w:b/>
                <w:bCs/>
                <w:rtl w:val="true"/>
              </w:rPr>
              <w:t xml:space="preserve"> </w:t>
            </w:r>
            <w:r>
              <w:rPr>
                <w:rFonts w:cs="Traditional Arabic"/>
                <w:b/>
                <w:b/>
                <w:bCs/>
                <w:rtl w:val="true"/>
              </w:rPr>
              <w:t>السعيد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86</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جعل المتحابِّين بجلاله من أهل الرحمات، وأشهد ألا إله إلا الله منحهم جزيلَ المثُوبَةِ وأعْلَى الدَّرَجا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شهد أنَّ نبينا محمدًا عبدُ الله ورسوله، جمع الله به القلوب بعد الشتات صلى الله وبارك عليه وعلى آله وأصحابه الثقات وسلم تسلي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تقوا الله عباد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ةُ الإسلامِ أُمةُ عقيدةٍ وصف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بادةٌ ومعاملات ونق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تأمر بتقوية أواصر المحبة والألفة مع الأقارب والإخو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نهى عمّا يزعزع بين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لقطيعة والشحناء سببٌ لانهيار المجتمعات وكثرة الخلافات، ولذا حذر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ما يوغر الصدور ويبعث على الفرقة والشحناء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قاطعوا ولا تدابروا، ولا تباغضوا ولا تحاسدوا، وكونوا عباد الله إخواناً، ولا يحل لمسلم أن يهجر أخاه فوق ثلا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ذي نفسي بيده لا تدخلوا الجنة حتى تؤمنوا، ولا تؤمنوا حتى تحابو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سئل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 الناس أفضل؟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ل مخموم القلب صدوق اللس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دوق اللسان نعرفه فما مخموم القلب؟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و التقي النقي لا إثم فيه ولا بغي ولا غل ولا حس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بن ماج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سلامة الصدر صفةٌ للمؤمن ونعمةٌ تُوهبُ في الجنَّ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نَزَعْنَا مَا فِي صُدُورِهِمْ مِنْ غِلٍّ إِخْوَانًا عَلَى سُرُرٍ مُتَقَابِلِ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7</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هي راحةٌ في الدنيا وغنيمةٌ في الآخرةِ، ولما بَشَّر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جلاً أنه من أهل الجنة؛ كان سبب ذلك أنه يبيت كل ليلة وهو لا يجد في نفسه غلاً ولا حسداً على أح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نظرةً فاحصةً لمجتمعاتنا تبين لك أن العلاقات أصبحت مهددة بالقطيعة لأتفه الأسباب، وانتشار الغلِّ والحسد والشماتة والتشفي لأبسط الأشياء، رغم النصوص الكثيرة المحذرة من 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غلٌّ وحقدٌ دونما سبب يذك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عض يغيظه نجاح إخوانه وأصدقاؤه، فيلمز بهم ويُظهر معايبهم ليُرضي نفسه المريض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آخرون يختلفون ويتقاطعون عن بعضهم لسنين لأمرٍ تافهٍ يحصلُ بين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ساهم في تفريق مجتمعنا وتمزيق أواصر الأخوة بسوء تعاملنا فيما بين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وء ظنٍ واته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غيبة ونميمة وبهت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لا يصدق بعضنا أن يرى على أخيه خطأً حصل فلا يناصحه بالحسنى ليعالج الخطأ، وإنما يبادر بفرحةٍ لنشر خطئه وفضيحته والاستهزاء والشماتة به والتشفِّي م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يُعين الشيطان علي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ا نتركُ مسلماً ولا مُصلي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مسئولاً ولا دائرةً حكومية ولا جمعيةً خيريةً إلا بالنقد والتجريح والاتهام لأبسط وجهات نظرنا التي ربما تكون خاطئة، وإذا نقدنا الخطأ جانبنا الخُلقَ القو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كلام السل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نما سبّ وطعنٌ في الذمم وتجريح</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حتى بعض أهل العلم والفضل والصلاح وروّاد المساجد تجد بين بعضهم خصومةً وقطيعة وسوءَ ظنٍ وضغينة ولا حول ولا قوة إلا ب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ذا ما يدعو للحديث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بحان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ن هذه الأفعال من خلق الإسلام وتعاليم القرآ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توجيه نبين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ليه الصلاة والسلا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عجيب أنك تجد بعض هؤلاء يتورّع عن أكل الحرام والنظر الحرام، وربما بكّر لصلاة وقي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شهد الجنائزَ</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قدّمُ الصدقة والصي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كنه يُحرق حسناته بتركِ قلبِه مرتعاً لمهاوي الحقد والحسد والغلِّ والضغينة، والتباغض والقطيعة والبحث عن زللٍ وخطيئ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نَّى له أن يأتي ربَّه بقلبٍ سل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ابن القي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سلامة القلب بعدم إرادة الشر بعد معرفته، وقصده والعمل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إخو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شحناءُ والبغضاء بين أفراد المجتمع المسلم نهى عنها ديننا الحنيف فنهايتُها أليمة، وعواقبها وخيمة على الفرد والمجتمع وهي من الشيط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شيطان قد أيس أن يعبده المصلون في جزيرة العرب، ولكن في التحريش بين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أسباب التشاحن والتباغ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نميمة يتساهل بها الناس، وقد تأتي عرضاً أو مزاحاً بالوشاية بين الناس وتفسد قلوبهم ولو بدون قصد ولذلك ذمّهم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هَمَّازٍ مَشَّاءٍ بِنَمِ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قلم</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دخل الجنة فتا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هو النمّ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ما السببُ العظيم لكثير من الشرور والشحناء فهو تمنّي زوال النعمة عن صاحبها الحسد، وما أدراك ما الحسد؟ فيه تعدٍّ وأذى للمسلمين تعوّذ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من شرِّ حاسدٍ إذا حسد</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رسول الله –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ياكم والحسد، فإن الحسد يأكل الحسنات كما تأكل النار الحطب</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و سبب للغيبةِ والنميمةِ والبهتانِ على المسلمين والظلم والكبر والحق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من أسباب القطيع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غضبُ، فهو مفتاحُ كل شر أوص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جلاً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تغضب</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رددها مرارً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أنه يُفقد العقلَ ويُخرجُ الإنسان عن طوره ومن قيمه وخلق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أسباب القطيعة والشحن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ثرةُ المزاح الذي يتساهل به البعض، فهو يُورث الضغينة ويجر إلى القب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ما ما ساهم مؤخراً بقوّةِ هذه الأسباب وانتشارها فهو</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سوءُ استخدام وسائل التواصل لدينا بسرعة النشر لما يعرض بها مما هبَّ ودبَّ وفيه نيلٌ من الناس واتهام للأعراض</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مسكين ينشر ما يأتيه ولا يبالي بما يفعله من شرٍّ ويُحصِّله من إثمٍ، أو ما ينتجه من ضررٍ على نفسه وغيره وفي المجتمع سواءً باسمه الصريح أو حين يختفي من الناس باسم مستعار ينال به من الغير، والله أعلم ب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بعض يحتجّ بقطيعته للغير ونيله منهم واتهامهم وسوء ظنه بهم أن هذه طبيعته وخِلْقته ولا يستطيع تغييرها، فيتجنب الناس ويخسر الصداقات، ويقطع القرابات، وهذا غير صحيح</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واجب عليه تعويدُ نفسه التحمُّلَ والصبرَ خاصةً من قرابته فله في ذلك أجرٌ عظيم حتى مع من يقطعونه ويسيئون إليه فالله يدافع ع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ذا أراد الإنسان أسباباً تعينه في تعامله وحسن ظنه فليُخلص نيته 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بارك و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قد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ثلاثٌ لا يَغِلُّ عليهنّ قلبُ مؤ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خلاصُ العمل، ومناصحةُ ولاة الأمر، ولزومُ جماعة المس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 وابن ماج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علامةُ الإخلاص محبةُ الغير وتجنّب القطيعة والغ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فرحُ بالحسنة لهم ويحزنُ لمصاب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رضا العبدِ عن ربِّه يجعلُ قلبَه نقيًّا سالماً من الغش والحسد والشحناء وتستحيل سلامةُ القلب مع السَّخَط وعدم الرضا، والإعراضُ عن الله ضنكٌ وشقاء فهُوَ لِلَّذِينَ آَمَنُوا هُدًى وَشِفَاءٌ</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نَّاسُ قَدْ جَاءَتْكُمْ مَوْعِظَةٌ مِنْ رَبِّكُمْ وَشِفَاءٌ لِمَا فِي الصُّدُو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ونس</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تذكّرُ الحسابِ والعقاب يردعُ الإنسانَ ويُخوّفه مع معرفة عِظم إثم القطيعة لاسيما الأرحام التي تشتكي في زمننا هذا قطيعةً، ق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حمُ معلّقة بالعرش تقو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وصلني وصله الله، ومن قطعني قطع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تفق عل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يعلم القاطع أنه مُفسِ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هَلْ عَسَيْتُمْ إِنْ تَوَلَّيْتُمْ أَنْ تُفْسِدُوا فِي الأَرْضِ وَتُقَطِّعُوا أَرْحَامَ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حم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لقطيعةُ والهجران سبب لعدم رفع الأعمال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فتح أبواب الجنة يوم الاثنين ويوم الخميس، فيغفر الله لكل عبد لا يشرك بالله شيئًا إلا رجلاً كانت بينَه وبين أخيه شحناء،فيقال أنظروا هذين حتى يصطلحا، ثلاث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ا الدعاء فعونٌ للعبد لإصلاح دينه وقلبه ويدعو حتى لمن اختلف معهم، وهذا دأبُ الصالح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ش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كذلك</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صدقةُ تُطهِّر القلبَ، وتُزكِّي النف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خُذْ مِنْ أَمْوَالِهِمْ صَدَقَةً تُطَهِّرُهُمْ وَتُزَكِّيهِمْ بِهَ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0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إفشاءُ السلام سبب لنشر المحبّة كما في الحديث فأحبَّ لأخيك ما تحبُّ لنفسك وهذا صريح الإيمان، ولا تستمع للغيبة والنميمة عن إخوانك ليبقى قلبك سليماً عليهم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بلغني أحدٌ عن أصحابي شيئًا فإني أحب أن أخرج إليكم وأنا سليم الصد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حم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اسْعَ دوماً في إصلاح ذات البين ولو لم تنجح في سعيك فهو خيرُ العباد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اتَّقُوا اللَّهَ وَأَصْلِحُوا ذَاتَ بَيْنِكُ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لا أخبركم بأفضل من درجة الصيام والصلاة والصد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ى،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صلاح ذات الب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أبو داو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م بادر أخي للاعتذار والتوضيح إذا أخطأت في حقِّ أقاربك وإخوانك ولا يمنعنّك الكبر وصلابة الرأي عن التراجع والاعتراف بالخطأ والاعتذار عمن أخطأت عليه وظلمته، وإذا رأيت من أحدٍ خطأً أو بلغك عنه ما تكره لا تضمره في نفسك وتقاطعه كما يفعل البعض بل صارحه، وأبلغه بعتبك فربما فهمت خطأً أو نبّهته لفعله، وهذه المصارحة لو تعوّدنا عليها لوجدنا راحةً عظيمة في الاعتذار والتوضيح تُغنينا عن القطيعة والهجر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فرقة بين الإخو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دوامَ المحبة والألفة بين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 يجنبنا القطيعة والخصومة عند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قول ما تسمع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وحده، والصلاة والسلام على من لا نبي بعده، و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صفاءُ النفس وسلامة الصدر من هذه الأمراض والأحقاد والتشاحن والتباغض سببٌ لمغفرة الله لو تأمّلت في أسباب القطيعة ستجد أنها أمور لا تساوي شيئًا، ومن أوساخ هذه الدنيا الفانية التي تُفرّق بيننا</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علاقات تدوم بالتغاض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زداد انسجاماً بالتراضي</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كنها تمرض بالتدقيق وتفشل بالتحقي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تشمت بأخيك يُعافيه الله ويبتليك</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بتسم لتجاوز الحزن واصبر على اله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صمت عن الحماق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كلمة الطيبة ووسّع دائماً صدرك وتحمَّ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ا تتكبر ولا تُستَفز</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نتقد ولا تتهم النيات فروعتك بما تملك من خلقٍ وق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إذا نال منك أحد لاسيما عبر وسائل التواصل فلا تردَّ عليه فالمشكلة ستكبر وإنما اصبر وتحمل وتجاهل واعمل الخير وسينصرك الل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فساد قلوبنا وأصلح ذات بيننا واهدنا سبل السلا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كفنا شر الأشرار وكيد الفج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برم لأمة الإسلام أمرًا رشدًا يعز وينصر فيه أهل الطاعة، ويدحر فيه أهل الفسوق والفساد</w:t>
      </w:r>
      <w:r>
        <w:rPr>
          <w:rFonts w:cs="Traditional Arabic" w:ascii="Traditional Arabic" w:hAnsi="Traditional Arabic"/>
          <w:color w:val="000000"/>
          <w:spacing w:val="-6"/>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4Char">
    <w:name w:val="عنوان 4 Char"/>
    <w:basedOn w:val="Style12"/>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2"/>
    <w:qFormat/>
    <w:rPr>
      <w:rFonts w:cs="Simplified Arabic"/>
      <w:b/>
      <w:bCs/>
      <w:sz w:val="28"/>
      <w:szCs w:val="28"/>
    </w:rPr>
  </w:style>
  <w:style w:type="character" w:styleId="Bodyfield">
    <w:name w:val="bodyfield"/>
    <w:basedOn w:val="Style12"/>
    <w:qFormat/>
    <w:rPr/>
  </w:style>
  <w:style w:type="character" w:styleId="Char">
    <w:name w:val="تذييل صفحة Char"/>
    <w:basedOn w:val="Style12"/>
    <w:qFormat/>
    <w:rPr>
      <w:sz w:val="24"/>
      <w:szCs w:val="24"/>
    </w:rPr>
  </w:style>
  <w:style w:type="character" w:styleId="PageNumber">
    <w:name w:val="Page Number"/>
    <w:basedOn w:val="Style12"/>
    <w:rPr/>
  </w:style>
  <w:style w:type="character" w:styleId="Char1">
    <w:name w:val="رأس صفحة Char"/>
    <w:basedOn w:val="Style12"/>
    <w:qFormat/>
    <w:rPr>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العنوان Char"/>
    <w:basedOn w:val="Style12"/>
    <w:qFormat/>
    <w:rPr>
      <w:rFonts w:ascii="Lotus Linotype;Times New Roman" w:hAnsi="Lotus Linotype;Times New Roman" w:eastAsia="SimSun;宋体" w:cs="PT Bold Heading"/>
      <w:sz w:val="38"/>
      <w:szCs w:val="36"/>
      <w:u w:val="single"/>
      <w:lang w:eastAsia="zh-CN" w:bidi="ar-EG"/>
    </w:rPr>
  </w:style>
  <w:style w:type="character" w:styleId="Char3">
    <w:name w:val="نص أساسي بمسافة بادئة Char"/>
    <w:basedOn w:val="Style12"/>
    <w:qFormat/>
    <w:rPr>
      <w:rFonts w:cs="Simplified Arabic"/>
      <w:spacing w:val="-2"/>
      <w:sz w:val="28"/>
      <w:szCs w:val="28"/>
    </w:rPr>
  </w:style>
  <w:style w:type="character" w:styleId="Emphasis">
    <w:name w:val="Emphasis"/>
    <w:basedOn w:val="Style12"/>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6:42:00Z</dcterms:created>
  <dc:creator>الشيخ عبد المحسن بن عبد الرحمن القاضي</dc:creator>
  <dc:description/>
  <dc:language>en-US</dc:language>
  <cp:lastModifiedBy>Admin</cp:lastModifiedBy>
  <cp:lastPrinted>2011-04-02T16:45:00Z</cp:lastPrinted>
  <dcterms:modified xsi:type="dcterms:W3CDTF">2017-02-25T16:43:00Z</dcterms:modified>
  <cp:revision>3</cp:revision>
  <dc:subject>1/ ذم التقاطع والفرقة والشحناء 2/ فضل سلامة الصدر للمسلمين 3/ كثرة انتشار التباغض والأحقاد في المجتمع 4/ أسباب التشاحن والتباغض 5/ الوسائل المعينة على التخلص من الفرقة والهجر والاختلاف 6/ وصايا ونصائح للحياة الاجتماعية السعيدة.</dc:subject>
  <dc:title>لا تنشروا القطيعة والخصومة بينكم</dc:title>
</cp:coreProperties>
</file>