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sz w:val="36"/>
                <w:sz w:val="36"/>
                <w:szCs w:val="36"/>
                <w:rtl w:val="true"/>
              </w:rPr>
              <w:t>لا تنس الغاية التي من أجلها خلقت</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حك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لحكم</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 w:val="36"/>
                <w:szCs w:val="36"/>
                <w:rtl w:val="true"/>
                <w:lang w:bidi="ar-EG"/>
              </w:rPr>
              <w:t>توحيد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غاي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ها</w:t>
            </w:r>
            <w:r>
              <w:rPr>
                <w:sz w:val="36"/>
                <w:sz w:val="36"/>
                <w:szCs w:val="36"/>
                <w:rtl w:val="true"/>
                <w:lang w:bidi="ar-EG"/>
              </w:rPr>
              <w:t xml:space="preserve"> </w:t>
            </w:r>
            <w:r>
              <w:rPr>
                <w:rFonts w:cs="Traditional Arabic"/>
                <w:sz w:val="36"/>
                <w:sz w:val="36"/>
                <w:szCs w:val="36"/>
                <w:rtl w:val="true"/>
                <w:lang w:bidi="ar-EG"/>
              </w:rPr>
              <w:t>خلق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راقبوه فهو أهل أن يتقى، واعبدوه فهو أحق من عبد، وتذللوا إليه فهو أرأف من م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ظيم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عظم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نبغي أن يُعلم أن الله لم يخلق شيئاً عبثاً، تعالى الله عن ذلك علواً كبيراً، وإنما يخلق لِحِكَمٍ بالغة عظيمة، ومصالح راجحة عميمة، عَلِمَها من عَلِمها، وجَهِلها من جهلها، و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ي كتابه الكريم، فبيَّن أنه لم يخلق البشر عبثاً، ولم يخلق السموات والأرض لع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عَالَى اللَّهُ الْمَلِكُ الْحَقُّ لا إِلَهَ إِلا هُوَ رَبُّ الْعَرْشِ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نَا السَّمَاءَ وَالأَرْضَ وَمَا بَيْنَهُمَا لاعِ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ثبت المؤمنون العقلاء الحكمة لله تعالى في خلقه، ونفاها الك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 عن قول المؤمنين إذا تفكروا في خل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مَا خَلَقْتَ هَذَا بَاطِلا سُبْحَانَكَ فَقِنَا عَذَابَ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تعالى في بيان موقف الكفار من حكمة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نَا السَّمَاءَ وَالأَرْضَ وَمَا بَيْنَهُمَا بَاطِلًا ذَلِكَ ظَنُّ الَّذِينَ كَفَرُوا فَوَيْلٌ لِلَّذِينَ كَفَرُوا مِنَ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لم ي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سان ليأكل ويشرب ويتكاثر، فيكون بذلك كالبهائم، بل 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وفضَّله على كثيرٍ ممن خلق تفضيلاً، ولكن أبى أكثر الناس إلا كفوراً فجهلوا أو جحدوا الحكمة الحقيقية من خلقهم، وصار كل هَمِّهِم التمتع بشهوات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ياة هؤلاء كحياة البه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م أض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يَتَمَتَّعُونَ وَيَأْكُلُونَ كَمَا تَأْكُلُ الأَنْعَامُ وَالنَّارُ مَثْوًى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معلوم عند عقلاء الناس أن الذي يصنع الشيء هو أدرى بالحكمة منه من غيره، ولله المثل الأعلى فإنه هو الذي خلق البشر، وهو أعلم بالحكمة من خلقه للناس، وهذا لا يجادل فيه أحد في أمور الدنيا، ثم إن الناس كلهم يجزمون أن أعضاءهم خُلقت لحكمة، فهذه العين للنظر، وهذه الأذن للسمع، وهكذا، أفيُعقل أن تكون أعضاؤه مخلوقةً لحكمة، ويكون هو بذاته مخلوقاً عبث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أعظم الحكم التي خلق الله البشر من أج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 أعظم الابتلاء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ر بتوح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بادته وحده لا شريك له، وقد ن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حكمة في خلق الب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خلقتهم لآمرهم بعبادتي، لا لاحتياجي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يخ عبد الرحمن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تعالى خلق الخلق لعبادته، ومعرفته بأسمائه وصفاته، وأمرهم بذلك، فمن انقاد، وأدى ما أمر به، فهو من المفلحين، ومن أعرض عن ذلك، فأولئك هم الخاسرون، ولا بد أن يجمعهم في دار، يجازيهم فيها على ما أمرهم به ونه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نا أننا خلقنا لحكمة، وعلمنا هذه الحكمة، وهي عبادة الله وطاعته، وجب علينا السعي في تحقيق ما خلقنا له، ونعلم يقينا أن الاشتغال بغير ذلك هو العبث واللعب، الذي يضر ولا ين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عملنا في طاعتك، وتقبل منا يا كريم، أقول قولي هذا وا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عبد </w:t>
      </w:r>
      <w:r>
        <w:rPr>
          <w:rFonts w:ascii="Traditional Arabic" w:hAnsi="Traditional Arabic" w:cs="Traditional Arabic"/>
          <w:sz w:val="36"/>
          <w:sz w:val="36"/>
          <w:szCs w:val="36"/>
          <w:rtl w:val="true"/>
        </w:rPr>
        <w:t xml:space="preserve">خلقت لأمر عظيم لو فطنت له فاربأ بنفسك أن ترعى مع الهمل لقد خلقنا ل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هذا لشرف عظيم لنا، أن نكون عبا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ما زادني شرفا وت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دت بأخمصي أطأ الثر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خولي تحت قولك يا عبا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صيرت أحمد لي نبي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العبد العاقل أن يقدر حق هذه المنزلة قدرها، وأن يسعى لتحقيقها، وأن يكون نعم العبد المطيع، السالك سبل مرضا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إلى العالم كله يجد البعد الكبير عن الغاية التي من أجلها خلق الخلق، ولو وجهنا الخطاب للمسلمين فقط، لوجدنا الكثير منهم ولا يبرء المسلم نفسه، وجدهم بعيدين عن الغاية التي من أجلها خلقوا، فما نفعله على وجه الأرض التي نعيشها، إنما هو فعل الخالدين، الذي لا يفكرون بالموت أبدا، وكأننا خلقنا لنعمر الأرض ونتمتع فيها بما نشاء من المباحات والمحرمات، فالأرض وما عليها سخرها الله لنا لنستعين بها على طاعته، لا أن تشغلنا عن طاعته، فاستمتع بالمباح، ولا يشغلك عن الآخرة، فلسنا ندعو إلى الترهبن أو التصومع، ولكن ندعو أن لا ننسى الغاية التي من أجلها خلقنا، فحالنا إلا من رحم الله حال من جعل أمر الدين والآخرة والعبادة هي آخر اهتماماتنا، فنقدم أمور الدينا على الآخرة، وأما أمور الآخرة فهي على الفراغ، و</w:t>
      </w:r>
      <w:r>
        <w:rPr>
          <w:rFonts w:ascii="Traditional Arabic" w:hAnsi="Traditional Arabic" w:cs="Traditional Arabic"/>
          <w:sz w:val="36"/>
          <w:sz w:val="36"/>
          <w:szCs w:val="36"/>
          <w:rtl w:val="true"/>
        </w:rPr>
        <w:t>آخر قائمة المشاغ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سأل المسلم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w:t>
      </w:r>
      <w:r>
        <w:rPr>
          <w:rFonts w:ascii="Traditional Arabic" w:hAnsi="Traditional Arabic" w:cs="Traditional Arabic"/>
          <w:sz w:val="36"/>
          <w:sz w:val="36"/>
          <w:szCs w:val="36"/>
          <w:rtl w:val="true"/>
        </w:rPr>
        <w:t>يسير</w:t>
      </w:r>
      <w:r>
        <w:rPr>
          <w:rFonts w:ascii="Traditional Arabic" w:hAnsi="Traditional Arabic" w:cs="Traditional Arabic"/>
          <w:sz w:val="36"/>
          <w:sz w:val="36"/>
          <w:szCs w:val="36"/>
          <w:rtl w:val="true"/>
        </w:rPr>
        <w:t xml:space="preserve"> في الحياة على الطريق الصحيح، هل طبق</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الغاية التي من أجلها خلقنا ا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ة هم عباد الله الذي يعيشون على الأرض ليبنوا الآخرة، كل همهم آخرتهم، يعلمون أنهم سيرحلون خلال أيام، يسابقون الزمن في عمارة منازلهم في الآخرة، ويصدق فيهم قول الشاع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إن لله عبادا فط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قوا الدنيا وخافوا الفتنا</w:t>
      </w:r>
    </w:p>
    <w:p>
      <w:pPr>
        <w:pStyle w:val="Normal"/>
        <w:jc w:val="left"/>
        <w:rPr/>
      </w:pPr>
      <w:r>
        <w:rPr>
          <w:rFonts w:ascii="Traditional Arabic" w:hAnsi="Traditional Arabic" w:cs="Traditional Arabic"/>
          <w:sz w:val="36"/>
          <w:sz w:val="36"/>
          <w:szCs w:val="36"/>
          <w:rtl w:val="true"/>
        </w:rPr>
        <w:t xml:space="preserve">نظروا فيها فلما 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يست لحر وط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وها لجة واتخذ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 الأعمال فيها سفو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راجع أنفسنا، ولنحاسبها، ولنتذكر الغاية التي من أجلها خلقنا، ولنعمل لها، فالمقام قليل، وغدا راحلون، فاستعدوا للس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نا لهدا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02:00Z</dcterms:created>
  <dc:creator>الشيخ: خالد الشايع</dc:creator>
  <dc:description/>
  <dc:language>en-US</dc:language>
  <cp:lastModifiedBy>ahmed</cp:lastModifiedBy>
  <cp:lastPrinted>2023-06-12T12:03:00Z</cp:lastPrinted>
  <dcterms:modified xsi:type="dcterms:W3CDTF">2023-06-12T10:03:00Z</dcterms:modified>
  <cp:revision>4</cp:revision>
  <dc:subject>1/لله في كل شيء حكمة 2/خلق الله العباد لحكم منها توحيده سبحانه 3/حال كثير من الخلق مع الغاية التي من أجلها خلقوا</dc:subject>
  <dc:title>لا تنس الغاية التي من أجلها خلقت</dc:title>
</cp:coreProperties>
</file>