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نتظ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روف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ر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صيد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ا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اشت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ثة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تاج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وف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5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يب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ارك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ا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ا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ا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عد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،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بي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 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ل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كل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صم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كم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ن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و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ـاب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ُه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قّ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تَقُــو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تْق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بْرَارِ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ْ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ق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ْ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رَمَاً</w:t>
      </w:r>
      <w:r>
        <w:rPr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ِبْ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ِق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عْتِقْن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سال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ان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ص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ا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ق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صل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ح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ي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اهر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ه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لي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ـ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ــــــ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قتض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شريع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حك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ي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ف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س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ع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ي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آخر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ط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ت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ص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ا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تم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ت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ق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خد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فع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دخ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ه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ر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فع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وك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ز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آخ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جَعَلْنَا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ئِمَّ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هْد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أَمْرِ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وْحَي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يْ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عْ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خَيْرَ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قَا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لَا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يتَ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َكَا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كَا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ابِد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73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ف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سد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و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لاح،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رْكَع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سْجُد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عْبُد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فْعَ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خَيْ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عَلّ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فْلِح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77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ار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ساب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د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ِكُلّ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ِجْهَ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و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وَلِّي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سْتَبِ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خَيْرَ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ْ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كُو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أْ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ك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مِيع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يْء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دِيرٌ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48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سْتَبِ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خَيْرَ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رْجِعُ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مِيع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يُنَبِّئُ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ن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خْتَلِف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ئد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48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ج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ام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ق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طل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م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ث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ق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ب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حم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ا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ق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كل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ي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ق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ط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ش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ق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مي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ذ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ق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ف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د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وانح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خلاق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خصي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فات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غال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ش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فات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غال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ش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فات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غال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خير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طوب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فات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فات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ي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لباني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اغ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شاك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ظروف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حوا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ت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عا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ذ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ط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ت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افئ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كروه،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إن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ت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زاء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ل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ا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م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دف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ك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و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ضــا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ئ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طا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نود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رأت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عيفت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ق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ب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ح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ث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با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د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س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ء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دْيَ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جَ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مَّ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سْق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وَجَ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ُون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ْرَأتَيْ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ذُودَا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طْبُكُ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ت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سْق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ت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صْدِ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ِعَ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بُو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يْخ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بِيرٌ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سَق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ُ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وَل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ِّ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زَلْ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ي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يْ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ِيرٌ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صص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3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24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ش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ي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د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آخر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ث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غ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ل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قع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ي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كب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رأ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كاف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ط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يو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ذلك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بر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ج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ؤا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دي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وي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ملو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ملوني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زمل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ه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وع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خدي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خب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بر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شي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ي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دي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ص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م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ز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د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ح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كس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دو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ي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ائب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سل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قت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ا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هج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ظ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ار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م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ا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كا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كو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و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ذ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لهم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با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ار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طا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ــ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ـــ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عر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ا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تَّبِع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َسُو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بِي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ُمِّي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جِدُون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كْتُوب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نْد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َوْرَا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إِنْجِي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أْمُرُ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ْمَعْرُوفِ</w:t>
      </w:r>
      <w:r>
        <w:rPr>
          <w:rFonts w:cs="Traditional Arabic"/>
          <w:sz w:val="36"/>
          <w:szCs w:val="36"/>
          <w:rtl w:val="true"/>
          <w:lang w:val="en-US" w:eastAsia="en-US"/>
        </w:rPr>
        <w:t>) 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57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ْتَكُ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مَّ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دْع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خَيْ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أْمُر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ْمَعْرُوف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نْهَوْ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نْكَ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ُولَئ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فْلِح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04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نتف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ستطي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ت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ق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ي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خ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غض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از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عا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ز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اق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ر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لاث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لم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م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cs="Traditional Arabic"/>
          <w:sz w:val="36"/>
          <w:szCs w:val="36"/>
          <w:rtl w:val="true"/>
          <w:lang w:val="en-US" w:eastAsia="en-US"/>
        </w:rPr>
        <w:t>: 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نع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ا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دم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يماً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را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س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دكم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دهم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حت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فع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غ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نيا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أَ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َبَ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يَذْهَ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ُفَاء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نْفَ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يَمْكُث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رْض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ذَ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ضْرِ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مْثَال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عد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7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قر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و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ق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شف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ء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د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ي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ر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ا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عد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ع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رك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ري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ط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ان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غ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وا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ط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ا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فذ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موح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جلو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ري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ص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لقي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ه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و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ق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ي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جلو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فذ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غ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ن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صا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ت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تظ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ف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يو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ص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حي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ارج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ر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و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طف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نا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مي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دائ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ن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كذ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ي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ع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سع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اح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ساب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صاح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ء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مرض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باح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خدمت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عادت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وجد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ي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ا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فذ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ض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ا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وف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مرض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ات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ط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اع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إخرا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ف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حز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ز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د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س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مرض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ري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فذ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ن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ا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ب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حف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فقد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ا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لو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عو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حا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أل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ي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ي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عين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راع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ك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فق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د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بط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د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فذ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ارج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فاجأ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دا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در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شف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فذ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خل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مرض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فذ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ل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ي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ك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هم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جُّ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مرض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ب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وف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د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ص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ع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ص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يأ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تم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وءة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شع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حاسي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ذ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و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اع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ف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قص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طيع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ا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واج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ت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جاو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ا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ي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جو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ر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رجات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ذي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ائ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اً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ذك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ا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آ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ي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ظ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س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جوز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س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: 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وز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اوز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اد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اح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ر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ر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س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وه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شع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ارتي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د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ستمت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ذ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ح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ث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زدي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أل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فس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م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ل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َّ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ع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إخو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ع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سلط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ــــــ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بذ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د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رات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آخ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و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ض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آخر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ر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س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آخر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ج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خ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خو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وف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بر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ي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ر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ق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ج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طع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ؤ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غف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نو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ج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ذ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هو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ر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ط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شت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طش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و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ئ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ش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رج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ه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طش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ط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ئ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ل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ف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س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لب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ش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ه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جراً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ر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ش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ط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ص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ري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خذ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ش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د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اط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آد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ضبط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حاف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و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م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ز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ق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كث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لي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تق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ر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ُجيميّ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ّ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د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ّ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فع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قرن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ً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ر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ل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سق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لّ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جه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بسط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عل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د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ض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قر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جار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بد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س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ي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يش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ت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ير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سل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د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ظه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ث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ق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يوت</w:t>
      </w:r>
      <w:r>
        <w:rPr>
          <w:rFonts w:cs="Traditional Arabic"/>
          <w:sz w:val="36"/>
          <w:szCs w:val="36"/>
          <w:rtl w:val="true"/>
          <w:lang w:val="en-US" w:eastAsia="en-US"/>
        </w:rPr>
        <w:t>.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لا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ف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قه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ار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شتر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ائ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دِين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سمه</w:t>
      </w:r>
      <w:r>
        <w:rPr>
          <w:rFonts w:cs="Traditional Arabic"/>
          <w:sz w:val="36"/>
          <w:szCs w:val="36"/>
          <w:rtl w:val="true"/>
          <w:lang w:val="en-US" w:eastAsia="en-US"/>
        </w:rPr>
        <w:t>. 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لاء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طاع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ت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ع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ت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تغفرو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ــــ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 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ـــــــ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اس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عما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ص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طر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داً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كل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ي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رو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د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رو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صي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رو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طي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ا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دخ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ر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رو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د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ل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ا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رو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ذ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ساع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ف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سام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رو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ب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شاش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رو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ض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د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ط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روف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نحر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و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د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بو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وف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ج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ج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ج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ق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ضا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شا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ص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صف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اس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قتصاد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جتماع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ل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واب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وا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ر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نت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راح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ط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وس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س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صحاب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ظل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ظ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اء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ُز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ع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حم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بذ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رف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صيد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لك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ـــــــ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ا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ل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ب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عيف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ت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ب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ث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ا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نا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صا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كاس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د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ء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و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سد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ث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اق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ظه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ث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ا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جتماع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نبغ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تط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آخ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جتمعا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أم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عرو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ا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ن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ع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و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ط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شع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قة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د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ن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صدق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د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هوف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د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ي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عر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مس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ق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ياسي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ك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ز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ماع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و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بائ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ذ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جتمعات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صد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اه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ف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عرا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مو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أ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د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ا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عر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دم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ار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ما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عر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قيدت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و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و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ث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م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با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ا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ج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ت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جتمعات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هش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ق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خ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طال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ذ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و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ر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لح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علامي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اف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ن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ضائ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زعز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قيد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حدتها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ث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ق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ضغائ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طائف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ناطق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خد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س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لام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د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ث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امج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قالاتهم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روف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ر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ثقيف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ليم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وحي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نتص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صا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ثوابتها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غ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كب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صن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عاد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ل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اه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تمعات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ق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ت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ميع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غبت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ف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ق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عرو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ال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يات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لّ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وب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حم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ح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ح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هدا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دا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ما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و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ول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لائِكَت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صَلّ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بِي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لّ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سَلِّم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سْلِيماً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زاب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56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رضَ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زوا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ي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اهر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فائ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شد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مع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ابع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ع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ح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حم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ح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ح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34:00Z</dcterms:created>
  <dc:creator>الشيخ حسان العماري</dc:creator>
  <dc:description/>
  <dc:language>en-US</dc:language>
  <cp:lastModifiedBy>ahmed</cp:lastModifiedBy>
  <cp:lastPrinted>2011-04-02T16:45:00Z</cp:lastPrinted>
  <dcterms:modified xsi:type="dcterms:W3CDTF">2013-02-13T15:39:00Z</dcterms:modified>
  <cp:revision>3</cp:revision>
  <dc:subject>1/ أمر الإسلام بصنع المعروف والمسارعة فيه2/  اشتهار النبي بالمعروف قبل وبعد البعثة3/ ثمرات بذل المعروف وعواقب الإحجام عنه 4/ قصة في صناعة السعادة التي نحتاجها 5/ بعض الطرق لتحقيق عبادة بذل المعروف 6/ حث فئات المجتمع على بذل المعروف.</dc:subject>
  <dc:title>لا تنتظر .. قدم معروفا وارفع رصيدك</dc:title>
</cp:coreProperties>
</file>