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كونوا</w:t>
            </w:r>
            <w:r>
              <w:rPr>
                <w:sz w:val="36"/>
                <w:sz w:val="36"/>
                <w:szCs w:val="36"/>
                <w:rtl w:val="true"/>
                <w:lang w:bidi="ar-EG"/>
              </w:rPr>
              <w:t xml:space="preserve"> </w:t>
            </w:r>
            <w:r>
              <w:rPr>
                <w:rFonts w:cs="Traditional Arabic"/>
                <w:sz w:val="36"/>
                <w:sz w:val="36"/>
                <w:szCs w:val="36"/>
                <w:rtl w:val="true"/>
                <w:lang w:bidi="ar-EG"/>
              </w:rPr>
              <w:t>كحمالة</w:t>
            </w:r>
            <w:r>
              <w:rPr>
                <w:sz w:val="36"/>
                <w:sz w:val="36"/>
                <w:szCs w:val="36"/>
                <w:rtl w:val="true"/>
                <w:lang w:bidi="ar-EG"/>
              </w:rPr>
              <w:t xml:space="preserve"> </w:t>
            </w:r>
            <w:r>
              <w:rPr>
                <w:rFonts w:cs="Traditional Arabic"/>
                <w:sz w:val="36"/>
                <w:sz w:val="36"/>
                <w:szCs w:val="36"/>
                <w:rtl w:val="true"/>
                <w:lang w:bidi="ar-EG"/>
              </w:rPr>
              <w:t>الحط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ترجمة</w:t>
            </w:r>
            <w:r>
              <w:rPr>
                <w:sz w:val="36"/>
                <w:sz w:val="36"/>
                <w:szCs w:val="36"/>
                <w:rtl w:val="true"/>
                <w:lang w:bidi="ar-EG"/>
              </w:rPr>
              <w:t xml:space="preserve"> </w:t>
            </w:r>
            <w:r>
              <w:rPr>
                <w:rFonts w:cs="Traditional Arabic"/>
                <w:sz w:val="36"/>
                <w:sz w:val="36"/>
                <w:szCs w:val="36"/>
                <w:rtl w:val="true"/>
                <w:lang w:bidi="ar-EG"/>
              </w:rPr>
              <w:t>مختصرة</w:t>
            </w:r>
            <w:r>
              <w:rPr>
                <w:sz w:val="36"/>
                <w:sz w:val="36"/>
                <w:szCs w:val="36"/>
                <w:rtl w:val="true"/>
                <w:lang w:bidi="ar-EG"/>
              </w:rPr>
              <w:t xml:space="preserve"> </w:t>
            </w:r>
            <w:r>
              <w:rPr>
                <w:rFonts w:cs="Traditional Arabic"/>
                <w:sz w:val="36"/>
                <w:sz w:val="36"/>
                <w:szCs w:val="36"/>
                <w:rtl w:val="true"/>
                <w:lang w:bidi="ar-EG"/>
              </w:rPr>
              <w:t>لحمالة</w:t>
            </w:r>
            <w:r>
              <w:rPr>
                <w:sz w:val="36"/>
                <w:sz w:val="36"/>
                <w:szCs w:val="36"/>
                <w:rtl w:val="true"/>
                <w:lang w:bidi="ar-EG"/>
              </w:rPr>
              <w:t xml:space="preserve"> </w:t>
            </w:r>
            <w:r>
              <w:rPr>
                <w:rFonts w:cs="Traditional Arabic"/>
                <w:sz w:val="36"/>
                <w:sz w:val="36"/>
                <w:szCs w:val="36"/>
                <w:rtl w:val="true"/>
                <w:lang w:bidi="ar-EG"/>
              </w:rPr>
              <w:t>الحط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وقف</w:t>
            </w:r>
            <w:r>
              <w:rPr>
                <w:sz w:val="36"/>
                <w:sz w:val="36"/>
                <w:szCs w:val="36"/>
                <w:rtl w:val="true"/>
                <w:lang w:bidi="ar-EG"/>
              </w:rPr>
              <w:t xml:space="preserve"> </w:t>
            </w:r>
            <w:r>
              <w:rPr>
                <w:rFonts w:cs="Traditional Arabic"/>
                <w:sz w:val="36"/>
                <w:sz w:val="36"/>
                <w:szCs w:val="36"/>
                <w:rtl w:val="true"/>
                <w:lang w:bidi="ar-EG"/>
              </w:rPr>
              <w:t>أبي</w:t>
            </w:r>
            <w:r>
              <w:rPr>
                <w:sz w:val="36"/>
                <w:sz w:val="36"/>
                <w:szCs w:val="36"/>
                <w:rtl w:val="true"/>
                <w:lang w:bidi="ar-EG"/>
              </w:rPr>
              <w:t xml:space="preserve"> </w:t>
            </w:r>
            <w:r>
              <w:rPr>
                <w:rFonts w:cs="Traditional Arabic"/>
                <w:sz w:val="36"/>
                <w:sz w:val="36"/>
                <w:szCs w:val="36"/>
                <w:rtl w:val="true"/>
                <w:lang w:bidi="ar-EG"/>
              </w:rPr>
              <w:t>لهب</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ونزو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مس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شرح</w:t>
            </w:r>
            <w:r>
              <w:rPr>
                <w:sz w:val="36"/>
                <w:sz w:val="36"/>
                <w:szCs w:val="36"/>
                <w:rtl w:val="true"/>
                <w:lang w:bidi="ar-EG"/>
              </w:rPr>
              <w:t xml:space="preserve"> </w:t>
            </w:r>
            <w:r>
              <w:rPr>
                <w:rFonts w:cs="Traditional Arabic"/>
                <w:sz w:val="36"/>
                <w:sz w:val="36"/>
                <w:szCs w:val="36"/>
                <w:rtl w:val="true"/>
                <w:lang w:bidi="ar-EG"/>
              </w:rPr>
              <w:t>مختصر</w:t>
            </w:r>
            <w:r>
              <w:rPr>
                <w:sz w:val="36"/>
                <w:sz w:val="36"/>
                <w:szCs w:val="36"/>
                <w:rtl w:val="true"/>
                <w:lang w:bidi="ar-EG"/>
              </w:rPr>
              <w:t xml:space="preserve"> </w:t>
            </w:r>
            <w:r>
              <w:rPr>
                <w:rFonts w:cs="Traditional Arabic"/>
                <w:sz w:val="36"/>
                <w:sz w:val="36"/>
                <w:szCs w:val="36"/>
                <w:rtl w:val="true"/>
                <w:lang w:bidi="ar-EG"/>
              </w:rPr>
              <w:t>لسورة</w:t>
            </w:r>
            <w:r>
              <w:rPr>
                <w:sz w:val="36"/>
                <w:sz w:val="36"/>
                <w:szCs w:val="36"/>
                <w:rtl w:val="true"/>
                <w:lang w:bidi="ar-EG"/>
              </w:rPr>
              <w:t xml:space="preserve"> </w:t>
            </w:r>
            <w:r>
              <w:rPr>
                <w:rFonts w:cs="Traditional Arabic"/>
                <w:sz w:val="36"/>
                <w:sz w:val="36"/>
                <w:szCs w:val="36"/>
                <w:rtl w:val="true"/>
                <w:lang w:bidi="ar-EG"/>
              </w:rPr>
              <w:t>المس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تصاف</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نساء</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 w:val="36"/>
                <w:szCs w:val="36"/>
                <w:rtl w:val="true"/>
                <w:lang w:bidi="ar-EG"/>
              </w:rPr>
              <w:t>بصفات</w:t>
            </w:r>
            <w:r>
              <w:rPr>
                <w:sz w:val="36"/>
                <w:sz w:val="36"/>
                <w:szCs w:val="36"/>
                <w:rtl w:val="true"/>
                <w:lang w:bidi="ar-EG"/>
              </w:rPr>
              <w:t xml:space="preserve"> </w:t>
            </w:r>
            <w:r>
              <w:rPr>
                <w:rFonts w:cs="Traditional Arabic"/>
                <w:sz w:val="36"/>
                <w:sz w:val="36"/>
                <w:szCs w:val="36"/>
                <w:rtl w:val="true"/>
                <w:lang w:bidi="ar-EG"/>
              </w:rPr>
              <w:t>حمالة</w:t>
            </w:r>
            <w:r>
              <w:rPr>
                <w:sz w:val="36"/>
                <w:sz w:val="36"/>
                <w:szCs w:val="36"/>
                <w:rtl w:val="true"/>
                <w:lang w:bidi="ar-EG"/>
              </w:rPr>
              <w:t xml:space="preserve"> </w:t>
            </w:r>
            <w:r>
              <w:rPr>
                <w:rFonts w:cs="Traditional Arabic"/>
                <w:sz w:val="36"/>
                <w:sz w:val="36"/>
                <w:szCs w:val="36"/>
                <w:rtl w:val="true"/>
                <w:lang w:bidi="ar-EG"/>
              </w:rPr>
              <w:t>الحطب</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قوبة</w:t>
            </w:r>
            <w:r>
              <w:rPr>
                <w:sz w:val="36"/>
                <w:sz w:val="36"/>
                <w:szCs w:val="36"/>
                <w:rtl w:val="true"/>
                <w:lang w:bidi="ar-EG"/>
              </w:rPr>
              <w:t xml:space="preserve"> </w:t>
            </w:r>
            <w:r>
              <w:rPr>
                <w:rFonts w:cs="Traditional Arabic"/>
                <w:sz w:val="36"/>
                <w:sz w:val="36"/>
                <w:szCs w:val="36"/>
                <w:rtl w:val="true"/>
                <w:lang w:bidi="ar-EG"/>
              </w:rPr>
              <w:t>حمالة</w:t>
            </w:r>
            <w:r>
              <w:rPr>
                <w:sz w:val="36"/>
                <w:sz w:val="36"/>
                <w:szCs w:val="36"/>
                <w:rtl w:val="true"/>
                <w:lang w:bidi="ar-EG"/>
              </w:rPr>
              <w:t xml:space="preserve"> </w:t>
            </w:r>
            <w:r>
              <w:rPr>
                <w:rFonts w:cs="Traditional Arabic"/>
                <w:sz w:val="36"/>
                <w:sz w:val="36"/>
                <w:szCs w:val="36"/>
                <w:rtl w:val="true"/>
                <w:lang w:bidi="ar-EG"/>
              </w:rPr>
              <w:t>الحط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مسد</w:t>
            </w:r>
            <w:r>
              <w:rPr>
                <w:sz w:val="36"/>
                <w:sz w:val="36"/>
                <w:szCs w:val="36"/>
                <w:rtl w:val="true"/>
                <w:lang w:bidi="ar-EG"/>
              </w:rPr>
              <w:t xml:space="preserve"> </w:t>
            </w:r>
            <w:r>
              <w:rPr>
                <w:rFonts w:cs="Traditional Arabic"/>
                <w:sz w:val="36"/>
                <w:sz w:val="36"/>
                <w:szCs w:val="36"/>
                <w:rtl w:val="true"/>
                <w:lang w:bidi="ar-EG"/>
              </w:rPr>
              <w:t>تذكرة</w:t>
            </w:r>
            <w:r>
              <w:rPr>
                <w:sz w:val="36"/>
                <w:sz w:val="36"/>
                <w:szCs w:val="36"/>
                <w:rtl w:val="true"/>
                <w:lang w:bidi="ar-EG"/>
              </w:rPr>
              <w:t xml:space="preserve"> </w:t>
            </w:r>
            <w:r>
              <w:rPr>
                <w:rFonts w:cs="Traditional Arabic"/>
                <w:sz w:val="36"/>
                <w:sz w:val="36"/>
                <w:szCs w:val="36"/>
                <w:rtl w:val="true"/>
                <w:lang w:bidi="ar-EG"/>
              </w:rPr>
              <w:t>وعظة</w:t>
            </w:r>
            <w:r>
              <w:rPr>
                <w:sz w:val="36"/>
                <w:sz w:val="36"/>
                <w:szCs w:val="36"/>
                <w:rtl w:val="true"/>
                <w:lang w:bidi="ar-EG"/>
              </w:rPr>
              <w:t xml:space="preserve"> </w:t>
            </w:r>
            <w:r>
              <w:rPr>
                <w:rFonts w:cs="Traditional Arabic"/>
                <w:sz w:val="36"/>
                <w:sz w:val="36"/>
                <w:szCs w:val="36"/>
                <w:rtl w:val="true"/>
                <w:lang w:bidi="ar-EG"/>
              </w:rPr>
              <w:t>لكل</w:t>
            </w:r>
            <w:r>
              <w:rPr>
                <w:sz w:val="36"/>
                <w:sz w:val="36"/>
                <w:szCs w:val="36"/>
                <w:rtl w:val="true"/>
                <w:lang w:bidi="ar-EG"/>
              </w:rPr>
              <w:t xml:space="preserve"> </w:t>
            </w:r>
            <w:r>
              <w:rPr>
                <w:rFonts w:cs="Traditional Arabic"/>
                <w:sz w:val="36"/>
                <w:sz w:val="36"/>
                <w:szCs w:val="36"/>
                <w:rtl w:val="true"/>
                <w:lang w:bidi="ar-EG"/>
              </w:rPr>
              <w:t>امرأة</w:t>
            </w:r>
            <w:r>
              <w:rPr>
                <w:sz w:val="36"/>
                <w:sz w:val="36"/>
                <w:szCs w:val="36"/>
                <w:rtl w:val="true"/>
                <w:lang w:bidi="ar-EG"/>
              </w:rPr>
              <w:t xml:space="preserve"> </w:t>
            </w:r>
            <w:r>
              <w:rPr>
                <w:rFonts w:cs="Traditional Arabic"/>
                <w:sz w:val="36"/>
                <w:sz w:val="36"/>
                <w:szCs w:val="36"/>
                <w:rtl w:val="true"/>
                <w:lang w:bidi="ar-EG"/>
              </w:rPr>
              <w:t>تعمل</w:t>
            </w:r>
            <w:r>
              <w:rPr>
                <w:sz w:val="36"/>
                <w:sz w:val="36"/>
                <w:szCs w:val="36"/>
                <w:rtl w:val="true"/>
                <w:lang w:bidi="ar-EG"/>
              </w:rPr>
              <w:t xml:space="preserve"> </w:t>
            </w:r>
            <w:r>
              <w:rPr>
                <w:rFonts w:cs="Traditional Arabic"/>
                <w:sz w:val="36"/>
                <w:sz w:val="36"/>
                <w:szCs w:val="36"/>
                <w:rtl w:val="true"/>
                <w:lang w:bidi="ar-EG"/>
              </w:rPr>
              <w:t>الشر</w:t>
            </w:r>
            <w:r>
              <w:rPr>
                <w:sz w:val="36"/>
                <w:sz w:val="36"/>
                <w:szCs w:val="36"/>
                <w:rtl w:val="true"/>
                <w:lang w:bidi="ar-EG"/>
              </w:rPr>
              <w:t xml:space="preserve"> </w:t>
            </w:r>
            <w:r>
              <w:rPr>
                <w:rFonts w:cs="Traditional Arabic"/>
                <w:sz w:val="36"/>
                <w:sz w:val="36"/>
                <w:szCs w:val="36"/>
                <w:rtl w:val="true"/>
                <w:lang w:bidi="ar-EG"/>
              </w:rPr>
              <w:t>وتؤذي</w:t>
            </w:r>
            <w:r>
              <w:rPr>
                <w:sz w:val="36"/>
                <w:sz w:val="36"/>
                <w:szCs w:val="36"/>
                <w:rtl w:val="true"/>
                <w:lang w:bidi="ar-EG"/>
              </w:rPr>
              <w:t xml:space="preserve"> </w:t>
            </w:r>
            <w:r>
              <w:rPr>
                <w:rFonts w:cs="Traditional Arabic"/>
                <w:sz w:val="36"/>
                <w:sz w:val="36"/>
                <w:szCs w:val="36"/>
                <w:rtl w:val="true"/>
                <w:lang w:bidi="ar-EG"/>
              </w:rPr>
              <w:t>المؤمن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جمعة</w:t>
            </w:r>
            <w:r>
              <w:rPr>
                <w:sz w:val="36"/>
                <w:sz w:val="36"/>
                <w:szCs w:val="36"/>
                <w:rtl w:val="true"/>
              </w:rPr>
              <w:t xml:space="preserve"> </w:t>
            </w:r>
            <w:r>
              <w:rPr>
                <w:rFonts w:cs="Traditional Arabic"/>
                <w:sz w:val="36"/>
                <w:sz w:val="36"/>
                <w:szCs w:val="36"/>
                <w:rtl w:val="true"/>
              </w:rPr>
              <w:t>الحلبوس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قف اليوم مع شخصيَّة من الشَّخصيات السيِّئة التي تحدَّث عنها القرآنُ الكريم، هذه الشخصيَّة هي امرأةٌ من نساء قُرَيش، هذه المرأة كانتْ سيِّئةَ الْخُلق سليطةَ اللِّسان، كرهَتْ نور الإسلام، فراحت تعمل على إيذ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صور الإيذاء، هذه المرأة كانتْ عونًا لزوجها على كُفْرِه وجحوده، نزلَتْ فيها وفي زوجِها سورةٌ كاملة، وشهد لَها القرآن بأنَّها من النَّار، وسَمَّاها ب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مَّالة الحط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تُرى مَن هذه الْمَرأة؟ وما اسْمُها؟ وماذا كانت تفعل لإيذاء الرَّسول الكريم؟ ما قِصَّتها؟ ولماذا توعَّده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وزوْجَها بنارٍ ذاتِ لَهب؟</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أُمُّ جميل، أرْوَى بنتُ حرب، أختُ أبي سفيانَ صخْرِ بنِ حرب زعيم من زعماء قريش، زوْجُها أبو لَهب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تكن هذه المرأةُ الحاقدة زوجةَ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 بل هي جارةٌ له؛ فبيتها مُلاصِق لبيت خديجة بنت خويلد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ار له أهَمِّيته في الجاهليَّة وفي الإسلام، بل ولداها عُتْبة وعُتَيبة ابنا أبي لَهب هُما زوجان لبنتَ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يَّةَ وأُمِّ كلث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بَعْثة النبو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م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بة، وجوار، ومُصاهَرة، ورَحِم، ومع ذلك كانت أمُّ جميل تُحرِّض زوْجَها، وتُغريه وتمدُّه بأنواع الْحِيَل والافتراء والدسِّ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نَسمع إلى موقف أبي لَهب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نزل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ذِرْ عَشِيرَتَكَ الْأَقْرَ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فا بِمَكَّة المك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رواه البخار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ناد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بَنِي فِهْرٍ، يا بني ع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طون قريْشٍ</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ع أصبعَيْه في أذنيه وظلَّ يَصْرخ بأعلى صوت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صَباح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صباحا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جْتمعوا، فجعل الرجل إذا لَمْ يَسْتطعْ أنْ يَخْرج أرْسل رسولاً لينْظر ما هو؟ فجاء أبو لَهبٍ وقر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 سيُقيم عليهم الْحجَّة ابت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رأيْتَكمْ لوْ أخْبرْتُكمْ أنَّ خيْلاً بالْوادي تريد أنْ تُغِير عليكم أكُنْتم مُصَدِّق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ا جرَّبْنا عليْك إلا صدْقً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ي نذيرٌ لكمْ بيْن يدَيْ عذابٍ شديدٍ</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رواية في الصحيح</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ي أنا النَّذير العريا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م يُمْهِله الوقت ليرتدي ثيابه، فجاء عريانًا لِيُنذر قومه من النَّا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كان أوَّلَ مَن ردَّ عليه عمُّه أبو لَهب، نظر إليه نظرةً يتطاير منها الشَّرر،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 لك سائرَ اليوْم، ألِهذا جَمعْ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مَعتنا من أجل هذا الكذب، ومن أجل هذا الْهُ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سول الله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نذيرٌ إلينا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هَذا جمع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تَبَّتْ يَدَا أَبِي لَهَبٍ وَتَ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غْنَى عَنْهُ مَالُهُ وَمَا كَسَ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يَصْلَى نَارًا ذَاتَ لَهَ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مْرَأَتُهُ حَمَّالَةَ الْحَطَ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جِيدِهَا حَبْلٌ مِنْ مَسَ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ت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ريًّا لحبيب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ل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لناس</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تُفْلِحوا، ق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إله إلا الله تَمْلكوا بِها العرب والعجم، إنِّي رسول الله إليكم جميعً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كان عمُّه أبو لَهبٍ يسير خلْفَ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صَدِّقوه فإنَّه كذَّاب، لا تصدِّقوه فإنه ساحر، فيعجب الناس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فيقول أهل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حمَّد بن عبدالله يزعم أنَّ الله أرسله، والرَّجل الذي خلفه عمُّه أبو لَهب، فكان الناس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مُّه أع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 ع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كذَّاب فهو كذلك، 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احر فهو كذ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تَبَّتْ يَدَا أَبِي لَهَبٍ وَتَ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غْنَى عَنْهُ مَالُهُ وَمَا كَسَ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يَصْلَى نَارًا ذَاتَ لَهَ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مْرَأَتُهُ حَمَّالَةَ الْحَطَ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جِيدِهَا حَبْلٌ مِنْ مَسَ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عن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بَّ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تْ وخسرت، و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بَّ وهلَك وخَسِر، فالْجُملة الأولى دعاءٌ عليه بالْهَلاك والْخُسران، والجم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بارٌ عن أنَّ هذا الدُّعاء قد استُجِيب، وأنَّ الْخُسران قد نزل به فعل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غنى عَنْهُ مَالُهُ وَمَا كَسَبَ</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هذا بيانٌ أنَّ ماله وجاهَه لن يُغْنِيا عنه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يصلى نَارًا ذَاتَ لَهَ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للعاقبة السيِّئة التي تنتظره، بعد هذا الذمِّ والتأنيب والوعي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لْقَى بأبي لَهبٍ في نارٍ شديدة الحرارة، تَشْوي الوجوهَ والأبدان، ووصَ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ر بأ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ت لَ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زيادة تقرير الْمُناسبة بين اسْمِه وكُفْره؛ إذْ هو معروفٌ بأبي لَهب، والنار موصوفة بأنَّها ذاتُ لَهب 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أعقب سبحانه ذلك، بذمِّ زوجه التي كانت تُشاركه العداو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مْرَأَتُهُ حَمَّالَةَ الْحَطَ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جِيدِهَا حَبْلٌ مِنْ مَسَ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مَّالَةَ الْحَطَب</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أنَّها كانت تَحْمل بنفسها حزمة الشَّوْك والْحَسك والسَّعْدَان، فتنثرها باللَّيل في طري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يذائ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صحُّ أن يكون المرادُ بِهذه الجملة الكنايةَ عن مشْيِها بين النَّاس بالنَّميمة، وإشاعة السُّوء ح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قول لِمَن يَمشي بالنَّميمة لِيُفسد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سانٌ يَحمل الحطب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فسد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ي جِيدِهَا حَبْلٌ مِنْ مَسَ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ق، والم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يف الْمَتين الذي فُتِل بشدَّة، فعَن سعيد بن المسيب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ها قلادةٌ ثَمين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بِيعنَّها ولأُنْفِقنَّ ثَمنها في عدا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بدَلَها الله عنها حبْلاً في جيدها من مسَدِ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تدرون ماذا فعلَتْ أُمُّ جميلٍ لَمَّا سَمِعت ما نزل فيها وفي زوجها مِن القرآ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جالِسُّ في الْمَسجد عند الكعبة، ومعه أبو بكرٍ الصديق، وفي يدها فِ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رًا مستط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وقفَتْ عليهما أخَذ الله بِبَصرِه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رى إلاَّ أبا بكر،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 أين صاحِبُك؟ قد بلغَنِي أنَّه يَهْجوني، والله لو وجدْتُه لضرَبْتُ بِهذا الفِهْر فاه، أمَا والله إنِّي لَشاعرة، ث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ذَمَّمًا عصَيْنا، وأمْرَهُ أبَيْنا، ودِينَه قَ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نصرفَتْ،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مَا تراها رأَتْ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تْنِي؛ لقد أخذ الله بِبَصرها ع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امرأة أبِي لَهبٍ تَحْمل الشَّوك، وتضَعُه في طري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بابه ليلاً، وكانت امرأةً سليطةً تبسط فيه لسانَها، وتطيل عليه الافتراءَ والدسَّ، وتؤجِّج نار الفِتْنة، وتثير حربًا شعواءَ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وصَفَها القرآنُ بِحَمَّالة الْحَط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 جميل لم تَكْتف بِهذا، بل راحَتْ تضغط على ولدَيْها عُتْبة وعُتَيبة ليطلِّقا بنتَ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لولدَ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ي برأسَيْكما حرامٌ إن لَم تُطَلِّقا بنتَيْ مُحمَّد، فلم يكن لَهما إلاَّ الرُّضوخ لَها، فقاما بِتَطليق بنتَيِ الرسول أمِّ كلثوم ورُق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قْد هذا؟ وأيُّ ظلم هذا؟ فما كان صلَّى الله عليه وسلَّم يزيد على أنْ يَرفع يدَه و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هذا الْجوار يا بَنِي عبدالمطَّلِ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ا أقف هنا لأ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امرأةً في دنيا اليوم تَخلَّقَت بأخلاق زوجة أبي لَهَب؟ كمْ حَمَّالةَ حطَبٍ تَحْطب الكلام؟ كم من امرأةٍ كانت سببًا في تفريق الأُسَر؟ كم امرأةً كانت سببًا في تدمير عائلةٍ بأكملها؟ كم من أُمٍّ كانتْ سببًا في خراب بيت ولَدِها وطلاقِ زوجته؟ قصَّة أُمِّ جميل والواقع الذي نعيشه يُثْبِت لنا أنَّ أحد أسباب الطَّلاق في المُجتمعات تدخُّل الأُمَّهات في حياة الأولاد مع أزواجهم، فكَمْ سَمِعنا عن أمَّهاتٍ غَيُورات متسلِّطات آذَيْن أولادَهنَّ وأزواجَهم، وتسبَّبْن في خراب بيوتِهِم شعَرْن أو لَم يشعر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يَّاكِ أيَّتُها الأُمُّ من الظُّلم، إيَّاكِ أن تكوني كحَمَّالة الحطب؛ فالعالَمُ اليومَ يعجُّ بالقيل والقال، وأكثَرُه على وجْه الإفساد وإشعال الفِتْنة وخراب البيوت، المرأة المؤمنة الصَّالحة مَن تُعِين زوجَها على اتِّباع الحقِّ، وتأخذ بيده وتُعِينه عن الفرار من الباطل، والأُمُّ المؤمنة الصالحة مَن ترحم بيتَها وأُسْرتَها، فتدُلَّهم على الخير أينما 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م تعالَوْا لِنَنظر إلى عُتَيبة بن أبي لَهب، لَمَّا سمع كلام أُمِّه حَمَّالةِ الحطب، ماذا فعَل؟ وماذا جرى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إلى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أَكْفر ب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جْمِ إِذَا هَ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الذ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نَا فَتَدَ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سلَّط عليه بالأذى، وشقَّ قميصه، وتَفَل في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أن البزاق لَم يقَعْ عليه، وحينئذٍ دعا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سَلِّط عليه كلبًا من كلاب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عاد عُتَيبة إلى أبي لَهبٍ، وأخبره، ثم خرج إلى الشام، فنَزلوا مَنْزلاً، فأشرف عليهم راهبٌ من الدِّي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أرض مسْ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ض كثيرة السِّب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لَهب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يثونا يا معشر قريشٍ هذه اللَّيلة؛ فإنِّي أخاف على ابني عُتَيبة من دعوة محمَّد، فجمعوا جِمالَهم، وأناخوها حوْلَهم وأحدقوا بِعُتيبة، فجاء السَّبُع يتشمَّم وجوهَهم، حتَّى ضرب عتيبة، فقتَ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دعوة المظلوم مستجابة، فما بالك لو كان المظلومُ سيِّدَ البشَرِ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الوا لِنَرى كيف كانت نِهاية أُمِّ جميل؟ كيف عاق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عاقبها مِن جنس العمل، فقد كانت تأتي كلَّ يومٍ بِحزمةٍ كبيرة من الْحَس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نباتٌ له ثَمرة ذات شوك تعلق بأصواف الغنَم، فتطرحها في طري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ينما هي حامِلَةٌ ذاتَ يومٍ حُزمةً، فقعدت على حجَرٍ لتستريح، فجُذبت مِن خلفها، وقد كانت تَحْتطب في حبْلٍ تَجْعله في جيدها من لِيفٍ، فخن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هَلَكت، وهو في الآخرة حَبْل من 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ت بِحَبلٍ من ليف في الدُّنيا على حُزْمة الشَّوك الذي تُؤْذي به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بل ممتدٌّ لَها في الآخرة لكنه مَمْسودٌ بالنَّار، وهكذا كانت نِهاية الظُّلم و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نزل الله فيها سورةً تُتْلى إلى يوم القيامة؛ لِتَكون عِظَةً وعِبْرة لكلِّ امرأة تَعْمل للشَّر، وتدبِّر لأذيَّة الناس، ولكلِّ امرأة تَمْنع الآخرين من نشر الخير، فما أكثر آباءَ لَهبٍ وأُمَّهاتِ لَهب في زم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هؤلاء الصَّادين عن سبيل الله، الْمَشَّائين بالنَّميمة بين الناس، الذين يعملون على زَرْع العداوة والبغضاء بين المؤمنين والمؤم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جميعًا ينبغي أن يأخذوا الدَّرس والعِبْرة من حمالة الحطب، تلك المرأة الباغية الظَّالمة التي وصفَها الله بِهذا الوصف القبيح؛ ليحذِّرنا من أن نَسْلك سلوكها، وأن نسير سَ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سال أن يَحْفظنا وعوائِلَنا من الظُّلم والفساد، وأن لا نكون كحمَّالة الحطب بل نكون من حَمَّالي الخير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5:44:00Z</dcterms:created>
  <dc:creator>د. محمد جمعة الحلبوسي</dc:creator>
  <dc:description/>
  <dc:language>en-US</dc:language>
  <cp:lastModifiedBy>abo malak</cp:lastModifiedBy>
  <cp:lastPrinted>2018-02-22T14:05:00Z</cp:lastPrinted>
  <dcterms:modified xsi:type="dcterms:W3CDTF">2019-08-18T15:45:00Z</dcterms:modified>
  <cp:revision>3</cp:revision>
  <dc:subject>1/ترجمة مختصرة لحمالة الحطب 2/موقف أبي لهب من دعوة الرسول -صلى الله عليه وسلم- ونزول سورة المسد 3/شرح مختصر لسورة المسد 4/اتصاف بعض نساء اليوم بصفات حمالة الحطب 5/عقوبة حمالة الحطب في الآخرة 6/سورة المسد تذكرة وعظة لكل امرأة تعمل الشر وتؤذي المؤمنين</dc:subject>
  <dc:title>لا تكونوا كحمالة الحطب</dc:title>
</cp:coreProperties>
</file>