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َّ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ْ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ْ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ذ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ج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د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ِ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َهاتِ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ت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ِ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ِ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ت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واتِ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ت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َّت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َّا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ت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ت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اتِ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ْج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ال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ْ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ْج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ِ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غ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ّ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جتِ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ِ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ْ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ِ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َّد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ب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ُ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َّ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ْ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ج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س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عِلُ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َ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م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فتِنن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ّ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ا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هِي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صَ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َا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ا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أَت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مِـ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قت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ا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ْكِبُ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ْ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ْ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ق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و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ْ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كّ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ْ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َّ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خ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ْ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ِ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ِر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خ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َّ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ف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مْ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مْ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َب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ت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ت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َّ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ْب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ّ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م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ّ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صْيَانِ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اسْت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ن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ْ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ُ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39:00Z</dcterms:created>
  <dc:creator>الشيخ.د. سعد الحميد</dc:creator>
  <dc:description/>
  <cp:keywords/>
  <dc:language>en-US</dc:language>
  <cp:lastModifiedBy>ماجد بن عبدالرحمن آل فريان</cp:lastModifiedBy>
  <dcterms:modified xsi:type="dcterms:W3CDTF">2010-07-29T16:40:00Z</dcterms:modified>
  <cp:revision>4</cp:revision>
  <dc:subject>1/ تربية النبي -عليه السلام- للرقابة الذاتية 2/ تجنب المعصية مع القدرة عليها 3/ نماذج من عفة السلف الصالح 4/ جزاء الزناة في الآخرة من جنس عملهم في الدنيا 5/ من ترك شيئًا لله عوَّضه خيرًا منه</dc:subject>
  <dc:title>لا تقربوا الزنا يا مسلمون (2)</dc:title>
</cp:coreProperties>
</file>