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تُقَدِّمُوا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يَدَيِ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لَّهِ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وَرَسُولِهِ</w:t>
            </w:r>
          </w:p>
        </w:tc>
      </w:tr>
      <w:tr>
        <w:trPr>
          <w:trHeight w:val="246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َ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ُقَدِّمُ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يْ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دَي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َرَسُولِهِ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ستبت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ظ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هو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ضل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نق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ت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ِّ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دا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وَاء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َ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كَّ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ِي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و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وُو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ْن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ِيف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ح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ضِل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ِ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دِي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ِس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م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ز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ب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ُ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ز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أ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َت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ا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فَظ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أ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ضَ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َأ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س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ا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أ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ني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اط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أ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َّ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ه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وَاءَه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ُ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وان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ب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ئم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ق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عم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غث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1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30T09:02:00Z</dcterms:modified>
  <cp:revision>3</cp:revision>
  <dc:subject>1/معنى قوله تعالى: (لَا تُقَدِّمُوا بَيْنَ يَدَيِ اللَّهِ وَرَسُولِهِ) 2/إن لم تتبع الكتاب والسنة فستبتدع لا محالة 3/الاتباع سبيل المعظمين للشريعة والابتداع سبيل أهل الأهواء والضلالة 4/الانقياد للشريعة واجب حتمي لا حرية لأحد في ذلك </dc:subject>
  <dc:title>لَا تُقَدِّمُوا بَيْنَ يَدَيِ اللَّهِ وَرَسُولِهِ</dc:title>
</cp:coreProperties>
</file>