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خَالِقِ السَّمَاوَاتِ وَالأرْضِ، خَلَقَ الإِنْسَانَ وَاخْتَارَهُ لِيَكُونَ خَلِيفَةً فِي الأَرْضِ، وَأَشْهَدُ أَنْ لاَ إِلَهَ إِلاَّ اللهُ وَحْدَهُ لاَ شَرِيكَ لَهُ، وَأَشْهَدُ أَنَّ مُحَمَّدًا عَبْدُ اللهِ وَرَسُولُهُ، أكمل الناس خلقًا وخلقا، وقد وصفه ربه وزكا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ة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دد مرارً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ن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غير يحصل عند غليان دم القلب؛ ليحصل عنه التشفي للصدر بإيذاء ال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مل التأثير الجسدي للغضب زيادة في معدل ضربات القلب وضغط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ب معظم المصائب والبلا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جريمة قتل حدثت بسبب الغضب، وكم من زوجة طُلقت بسبب الغضب، وكم من أسرٍ تشتت بسبب الغضب، وكم من شراكات تفككت بسبب الغضب، وكم من أرحام تقاطعوا وأحباب وأصدقاء تفرقوا بسبب الغضب، فو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دها مرارًا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وصية جا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غضب أمره خطير، وهو جمرة من الشيطان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ضب جَمرة يلقيها الشيطانُ في قلب ابن آدم، فيغلِي القلب ولذلك يحمرُّ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تفخ أوداجه، بيَّ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 الغضب جمرةٌ في قلب ابن آدم، أفما رأيتُم إلى حُمرة عينيه، وانتفاخِ أود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غضب منهي عنه، أم هناك بعضه محمود وبعضه 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غضب أنو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غضب من أجل الله فهذا مح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بر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وص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ضرب رسول الل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ئًا قطُّ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امرأة ولا خاد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يجاهد في سبي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نيل منه شيء قط فينتقم من صاح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ينتهك شيء من محارم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تقم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غضب المحمود هو الغضب على الكفار وأهل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 تنتهك محارم الله، ولكن الإنكار يكون برفق ولين و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غض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فاعة أسامة في المخزومي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شفع في حد من حدو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أى التصاوير في بيت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قد يتعرض الإنسان لظلم أو اعتداء فماذا 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هذه الحالة فإما أن يغفر وي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أعظم المراتب،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جْتَنِبُونَ كَبَائِرَ الْإِثْمِ وَالْفَوَاحِشَ 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فون عمن ظلمهم، و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ظم غيظًا وهو قادرٌ على أن ينفذ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اداه الله على رؤوس الخلائقِ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خيره من الحور العين م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صر ل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أَصَابَهُمُ الْبَغْيُ هُمْ يَنتَ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و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اعْتَدَى عَلَيْكُمْ فَاعْتَدُوا عَلَيْهِ بِمِثْلِ مَا اعْتَدَ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بقدر مظلمته فلا يزيد، وإلا أصبح ظالمًا والله لا يحب الظ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مرتبة العدل، جزاء السيئة بسيئة مثلها، لا زيادة ولا نقص، فالنفس بالنفس، وكل جارحة بالجارحة المماثلة لها، والمال يضمن بمث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كذا تكون أخلاق المسلم، وفق التعاليم السما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دهما يسب صاحبه مغضبًا قد احمر وجه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أعلم كلمة لو قالها لذهب عنه ما يجد، ل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ا يتعرض لحالة من حالات الغضب فكيف 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 خطوات تساعد الغاضب للتخلص من ثورة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ول الإنسان أن يبتعد عن المجالس التي يظن أنها تكون سببًا في حدوث الغضب 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أن يحسِّن من خلقه، ويحسن التعامل مع الآخرين، حتى لا يدخل في خصومات ومشاجرات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الجدال الذي لا فائدة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سبب يؤدي ل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 الإنسان فعليه أ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غير من هيئته، فإن كان قائما فليج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جالسا فليضطجع، أو يخرج من المكان الذي حدث فيه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جمرة من الشيطان ويطفئه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ب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 الشخص، فقبل أن يقرر ماذا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ذا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أن يعد من واحد إلى ع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نى ينتظر مدة عشر ثوان تقر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لما تأخر الإنسان عن ردة الفعل هدأت نفسه وانطفأ غض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ضعف ردة الفعل 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ب نفسك على الحلم وحسن الخلق، إنما الحلم بالتَّح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م بالتعلم، ولا ت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صية النبو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إِمَامِ الْمُرْسَلِيْنَ، وَقَائِدِ الْغُرِّ الْمُحَجَّلِيْنَ،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ي مُحْكَمِ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56:00Z</dcterms:created>
  <dc:creator>الشيخ يحيى بن إبراهيم الشيخي</dc:creator>
  <dc:description/>
  <dc:language>en-US</dc:language>
  <cp:lastModifiedBy>ahmed</cp:lastModifiedBy>
  <cp:lastPrinted>2024-08-18T11:57:00Z</cp:lastPrinted>
  <dcterms:modified xsi:type="dcterms:W3CDTF">2024-08-18T08:57:00Z</dcterms:modified>
  <cp:revision>3</cp:revision>
  <dc:subject>1/بيان حقيقة الغضب 2/من أضرار الغضب 3/من أنواع الغضب 4/طرق التخلص من الغضب</dc:subject>
  <dc:title>لا تغضب</dc:title>
</cp:coreProperties>
</file>